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3 г. № 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квартал 2023 года по доходам в сумме 24 390 747,81 рублей, расходам  в сумме 23 206 989,25 рублей, профицитом 1 183 758,5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квартал 2023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2-10-03T11:46:00Z</cp:lastPrinted>
  <dcterms:modified xsi:type="dcterms:W3CDTF">2023-08-14T08:28:00Z</dcterms:modified>
  <cp:revision>15</cp:revision>
  <dc:subject/>
  <dc:title>пр</dc:title>
</cp:coreProperties>
</file>