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АДМИНИСТРАЦИЯ</w:t>
      </w:r>
      <w:r>
        <w:rPr>
          <w:b w:val="false"/>
        </w:rPr>
        <w:t xml:space="preserve"> </w:t>
      </w:r>
      <w:r>
        <w:rPr/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НОШСКОЕ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2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 июля 2023 г.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Коноша  Архангельской об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муниципального образования «Конош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 xml:space="preserve">В соответствии с пунктом 5 статьи 264.2 Бюджетного кодекса Российской   Федерации, администрация муниципального образования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твердить   отчет   об  исполнении  бюджета 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3 года по доходам в сумме 44 495 821,28 рублей, расходам  в сумме 44 127 440,08 рублей, профицитом 368 381,2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править в установленном  порядке  отчет  об  исполнении  бюджета МО «Коношское»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3 года в муниципальный Совет   МО «Коношско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Коношское»                                                            А.Н.Дени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40:00Z</dcterms:created>
  <dc:creator>vitkova</dc:creator>
  <dc:description/>
  <cp:keywords/>
  <dc:language>en-US</dc:language>
  <cp:lastModifiedBy>OEM</cp:lastModifiedBy>
  <cp:lastPrinted>2023-08-14T13:48:00Z</cp:lastPrinted>
  <dcterms:modified xsi:type="dcterms:W3CDTF">2023-08-14T10:49:00Z</dcterms:modified>
  <cp:revision>18</cp:revision>
  <dc:subject/>
  <dc:title>пр</dc:title>
</cp:coreProperties>
</file>