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НОШСКО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29 декабря 2023 года                                                                              №7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руководителей муниципальных унитарных предприятий»</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Коношское» Коношского муниципального района Архангельской области и в целях повышения материальной заинтересованности, эффективности и качества труда руководителей муниципальных унитарных предприятий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both"/>
        <w:rPr/>
      </w:pPr>
      <w:r>
        <w:rPr>
          <w:rFonts w:cs="Times New Roman" w:ascii="Times New Roman" w:hAnsi="Times New Roman"/>
          <w:sz w:val="28"/>
          <w:szCs w:val="28"/>
        </w:rPr>
        <w:t>Утвердить:</w:t>
      </w:r>
    </w:p>
    <w:p>
      <w:pPr>
        <w:pStyle w:val="ConsPlusNormal"/>
        <w:widowControl/>
        <w:ind w:left="106" w:hanging="0"/>
        <w:jc w:val="both"/>
        <w:rPr/>
      </w:pPr>
      <w:r>
        <w:rPr>
          <w:rFonts w:cs="Times New Roman" w:ascii="Times New Roman" w:hAnsi="Times New Roman"/>
          <w:sz w:val="28"/>
          <w:szCs w:val="28"/>
        </w:rPr>
        <w:t>- Положение об оплате труда руководителей муниципальных унитарных предприятий согласно приложению 1.</w:t>
      </w:r>
    </w:p>
    <w:p>
      <w:pPr>
        <w:pStyle w:val="ConsPlusNormal"/>
        <w:widowControl/>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рассмотрению документов о выплате премии по итогам работы за месяц руководителям муниципальных унитарных предприятий муниципального образования «Коношское» Коношского муниципального района Архангельской области согласно приложению 2.</w:t>
      </w:r>
    </w:p>
    <w:p>
      <w:pPr>
        <w:pStyle w:val="ListParagraph"/>
        <w:rPr>
          <w:rFonts w:ascii="Times New Roman" w:hAnsi="Times New Roman" w:cs="Times New Roman"/>
          <w:sz w:val="28"/>
          <w:szCs w:val="28"/>
        </w:rPr>
      </w:pPr>
      <w:r>
        <w:rPr>
          <w:rFonts w:cs="Times New Roman"/>
          <w:sz w:val="28"/>
          <w:szCs w:val="28"/>
        </w:rPr>
      </w:r>
    </w:p>
    <w:p>
      <w:pPr>
        <w:pStyle w:val="ConsPlusNormal"/>
        <w:widowControl/>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Коношское» Коношского муниципального района Архангельской области А.Л. Палкину.</w:t>
      </w:r>
    </w:p>
    <w:p>
      <w:pPr>
        <w:pStyle w:val="ConsPlusNormal"/>
        <w:widowControl/>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ListParagraph"/>
        <w:rPr>
          <w:rFonts w:ascii="Times New Roman" w:hAnsi="Times New Roman" w:cs="Times New Roman"/>
          <w:sz w:val="28"/>
          <w:szCs w:val="28"/>
        </w:rPr>
      </w:pPr>
      <w:r>
        <w:rPr>
          <w:rFonts w:cs="Times New Roman"/>
          <w:sz w:val="28"/>
          <w:szCs w:val="28"/>
        </w:rPr>
      </w:r>
    </w:p>
    <w:p>
      <w:pPr>
        <w:pStyle w:val="ConsPlusNormal"/>
        <w:widowControl/>
        <w:ind w:left="1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МО «Коношское»                                                                 А.Н. Денис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постановлению главы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МО «Коношское» от 29.12.2023  № 70</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numPr>
          <w:ilvl w:val="0"/>
          <w:numId w:val="0"/>
        </w:numPr>
        <w:ind w:left="-567" w:hanging="0"/>
        <w:jc w:val="center"/>
        <w:outlineLvl w:val="0"/>
        <w:rPr>
          <w:rFonts w:ascii="Times New Roman" w:hAnsi="Times New Roman" w:cs="Times New Roman"/>
          <w:b/>
          <w:b/>
          <w:sz w:val="28"/>
          <w:szCs w:val="28"/>
        </w:rPr>
      </w:pPr>
      <w:r>
        <w:rPr>
          <w:rFonts w:cs="Times New Roman" w:ascii="Times New Roman" w:hAnsi="Times New Roman"/>
          <w:b/>
          <w:sz w:val="28"/>
          <w:szCs w:val="28"/>
        </w:rPr>
        <w:t>об оплате труда руководителей муниципальных унитарных предприятий</w:t>
      </w:r>
    </w:p>
    <w:p>
      <w:pPr>
        <w:pStyle w:val="ConsPlusNormal"/>
        <w:numPr>
          <w:ilvl w:val="0"/>
          <w:numId w:val="0"/>
        </w:numPr>
        <w:ind w:left="-567"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w:t>
        <w:tab/>
        <w:t>Общие положен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ании статей 12, 132 Конституции Российской Федерации, статей 145, 274 Трудового кодекса Российской Федерации, статей 17, 20, 21 Федерального закона от 14.11.2002 № 161-ФЗ «О государственных и муниципальных унитарных предприятиях» и определяет размеры и условия оплаты труда руководителей муниципальных унитарных предприятий администрации муниципального образования «Коношское» Коношского муниципального района Архангельской области.</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1.2. Положение разработано в целях:</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я единого подхода к определению размера оплаты труда руководителей муниципальных унитарных предприятий администрации муниципального образования «Коношское» Коношского муниципального района Архангельской области;</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установления зависимости оплаты труда руководителя от объемов выполняемых работ, оказанных услуг, реализации продукции (товаров) и результатов финансово-хозяйственной деятельности муниципального унитарного предприятия (далее - предприятие);</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мотивации руководителей муниципальных унитарных предприятий администрации муниципального образования «Коношское» Коношского муниципального района Архангельской области по реализации мероприятий, направленных на повышение эффективности финансово-хозяйственной деятельности данных предприятий.</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лата труда руководителя предприят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2.1. Оплата труда руководителя предприятия, осуществляется за счет средств предприятия и включает должностной оклад и вознаграждения за результаты финансово-хозяйственной деятельности предприятия. Оплата труда руководителя предусматривается трудовым договором, заключенным главой администрации муниципального образования «Коношское» Коношского муниципального района Архангельской области с руководителем предприят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2.2. Оплата труда руководителя состоит из должностного оклада, компенсационных и стимулирующих выплат (ежеквартальная премия, вознаграждение по итогам года, премия за выполнение особо важных и сложных заданий), предусмотренных настоящим положением и трудовым договором.</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2.3. Руководитель не имеет права получать выплаты, не предусмотренные настоящим Положением и трудовым договором, за исключением выплат, гарантированных действующим законодательством.</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На предприятиях, где тарифные разряды не применяются и для оплаты труда используются месячные оклады, расчет должностного оклада руководителю производится исходя из минимального оклада рабочих или служащих, занятых в основной деятельности предприятия, и определенного коллективным договором, положением об оплате труда предприятия, и по коэффициенту кратности.</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Коэффициент кратности определяется в зависимости от численности работников на 1-е число месяца, предшествующего установлению оклада:</w:t>
      </w:r>
    </w:p>
    <w:tbl>
      <w:tblPr>
        <w:tblW w:w="9570" w:type="dxa"/>
        <w:jc w:val="left"/>
        <w:tblInd w:w="-68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предприятия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Кратность к величине минимальной тарифной ставки (оклада) работника основной профессии на предпри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о 4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о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40 до 10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о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100 до 20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о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т 200 до 1500 и боле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до 12</w:t>
            </w:r>
          </w:p>
        </w:tc>
      </w:tr>
    </w:tbl>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2.4. Оплата труда руководителя производится одновременно с выплатой заработной платы всем работникам предприятия в сроки, установленные Коллективным договором предприятия. В случае нарушения сроков выплаты заработной платы работникам предприятия заработная плата руководителю выплачивается после погашения задолженности по оплате труда работникам предприят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2.5. Излишне начисленные и выплаченные руководителю суммы средств (в результате счетной ошибки или в связи с неправомерными действиями руководителя, установленными судом) подлежат возврату на соответствующий расчетный счет предприятия либо удержанию из начисленной в следующем периоде заработной платы руководителя в порядке, установленном действующим законодательством.</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2.6. За представление заведомо ложных сведений, используемых при определении размера и порядка осуществления выплат, относящихся к оплате труда руководителя, руководитель несет ответственность в соответствии с действующим законодательством.</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2.7. Пересмотр руководителем размера должностного оклада, дополнительных выплат в одностороннем порядке не допускается и является основанием для досрочного расторжения трудового договора.</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ение размера должностного оклада руководител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3.1. Должностной оклад руководителя представляет собой фиксированный размер оплаты труда за исполнение возложенных на него должностных обязанностей за календарный месяц без учета иных предусмотренных действующим законодательством и настоящим Положением выплат.</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3.2. Размер должностного оклада руководителя устанавливается распоряжением администрации муниципального образования «Коношское» Коношского муниципального района Архангельской области и отражается в трудовом договоре с руководителем.</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ление ежеквартальной премии </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pPr>
      <w:r>
        <w:rPr>
          <w:rFonts w:cs="Times New Roman" w:ascii="Times New Roman" w:hAnsi="Times New Roman"/>
          <w:sz w:val="28"/>
          <w:szCs w:val="28"/>
        </w:rPr>
        <w:t xml:space="preserve">4.1. Ежеквартальная премия (далее - премия) руководителю предприятия устанавливается до </w:t>
      </w:r>
      <w:r>
        <w:rPr>
          <w:rFonts w:cs="Times New Roman" w:ascii="Times New Roman" w:hAnsi="Times New Roman"/>
          <w:sz w:val="28"/>
          <w:szCs w:val="28"/>
          <w:highlight w:val="yellow"/>
        </w:rPr>
        <w:t>150%</w:t>
      </w:r>
      <w:r>
        <w:rPr>
          <w:rFonts w:cs="Times New Roman" w:ascii="Times New Roman" w:hAnsi="Times New Roman"/>
          <w:sz w:val="28"/>
          <w:szCs w:val="28"/>
        </w:rPr>
        <w:t xml:space="preserve"> от должностного оклада по итогам работы за предыдущий квартал. Установление размера премии в полном объеме </w:t>
      </w:r>
      <w:r>
        <w:rPr>
          <w:rFonts w:cs="Times New Roman" w:ascii="Times New Roman" w:hAnsi="Times New Roman"/>
          <w:sz w:val="28"/>
          <w:szCs w:val="28"/>
          <w:highlight w:val="yellow"/>
        </w:rPr>
        <w:t>(150%)</w:t>
      </w:r>
      <w:r>
        <w:rPr>
          <w:rFonts w:cs="Times New Roman" w:ascii="Times New Roman" w:hAnsi="Times New Roman"/>
          <w:sz w:val="28"/>
          <w:szCs w:val="28"/>
        </w:rPr>
        <w:t xml:space="preserve"> производится руководителю предприятия при отсутствии оснований для снижения размера премии. </w:t>
      </w:r>
    </w:p>
    <w:p>
      <w:pPr>
        <w:pStyle w:val="ConsPlusNormal"/>
        <w:numPr>
          <w:ilvl w:val="0"/>
          <w:numId w:val="0"/>
        </w:numPr>
        <w:ind w:left="-567" w:hanging="0"/>
        <w:jc w:val="both"/>
        <w:outlineLvl w:val="0"/>
        <w:rPr/>
      </w:pPr>
      <w:r>
        <w:rPr>
          <w:rFonts w:cs="Times New Roman" w:ascii="Times New Roman" w:hAnsi="Times New Roman"/>
          <w:sz w:val="28"/>
          <w:szCs w:val="28"/>
        </w:rPr>
        <w:t xml:space="preserve">4.2. Для установления ежеквартальной премии руководителю, в администрации муниципального образования «Коношское» Коношского муниципального района Архангельской области представляется отчет по форме и в порядке, установленном муниципальным правовым актом (далее - отчет). За достоверность представленной информации по показателям ответственность несет руководитель предприятия. Должностные лица администрации муниципального образования «Коношское» Коношского муниципального района Архангельской области, определенные главой администрации муниципального образования «Коношское» Коношского муниципального района Архангельской области, дают оценку степени выполнения показателей, содержащихся в отчете, производят расчет размера премии, определяют процент снижения его размера за отдельные упущения в работе, если таковые имеются. </w:t>
      </w:r>
    </w:p>
    <w:p>
      <w:pPr>
        <w:pStyle w:val="ConsPlusNormal"/>
        <w:numPr>
          <w:ilvl w:val="0"/>
          <w:numId w:val="0"/>
        </w:numPr>
        <w:ind w:left="-567" w:hanging="0"/>
        <w:jc w:val="both"/>
        <w:outlineLvl w:val="0"/>
        <w:rPr/>
      </w:pPr>
      <w:r>
        <w:rPr>
          <w:rFonts w:cs="Times New Roman" w:ascii="Times New Roman" w:hAnsi="Times New Roman"/>
          <w:sz w:val="28"/>
          <w:szCs w:val="28"/>
        </w:rPr>
        <w:t xml:space="preserve">4.3. Информация о выполнении (невыполнении) показателей, содержащихся в отчете, и предложения о размере премии руководителя представляется главе администрации муниципального образования «Коношское» Коношского муниципального района Архангельской области. </w:t>
      </w:r>
    </w:p>
    <w:p>
      <w:pPr>
        <w:pStyle w:val="ConsPlusNormal"/>
        <w:numPr>
          <w:ilvl w:val="0"/>
          <w:numId w:val="0"/>
        </w:numPr>
        <w:ind w:left="-567" w:hanging="0"/>
        <w:jc w:val="both"/>
        <w:outlineLvl w:val="0"/>
        <w:rPr/>
      </w:pPr>
      <w:r>
        <w:rPr>
          <w:rFonts w:cs="Times New Roman" w:ascii="Times New Roman" w:hAnsi="Times New Roman"/>
          <w:sz w:val="28"/>
          <w:szCs w:val="28"/>
        </w:rPr>
        <w:t xml:space="preserve">4.4. По итогам рассмотрения информации глава администрации муниципального образования «Коношское» Коношского муниципального района Архангельской области принимает правовой акт о размере премирования руководителя предприятия, который является основанием для выплаты премии. </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4.5. Размер премии руководителя устанавливается в процентах к должностному окладу. </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4.6. Размер премии устанавливается с учетом наличия средств, позволяющих выплатить ежеквартальную премию. </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4.7. Начисление ежеквартальной премии осуществляется за фактически отработанное время в отчетном периоде. </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4.8. Премия руководителя не устанавливается при наличии неснятого дисциплинарного взыскания. </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 Установление вознаграждения по итогам года</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5.1. Вознаграждение по итогам работы за год (далее - вознаграждение) устанавливается по результатам финансово-хозяйственной деятельности предприятия за счет чистой прибыли предприятия, остающейся в распоряжении предприятия за вычетом средств, направленных на потребление. </w:t>
      </w:r>
    </w:p>
    <w:p>
      <w:pPr>
        <w:pStyle w:val="ConsPlusNormal"/>
        <w:numPr>
          <w:ilvl w:val="0"/>
          <w:numId w:val="0"/>
        </w:numPr>
        <w:ind w:left="-567" w:hanging="0"/>
        <w:jc w:val="both"/>
        <w:outlineLvl w:val="0"/>
        <w:rPr/>
      </w:pPr>
      <w:r>
        <w:rPr>
          <w:rFonts w:cs="Times New Roman" w:ascii="Times New Roman" w:hAnsi="Times New Roman"/>
          <w:sz w:val="28"/>
          <w:szCs w:val="28"/>
        </w:rPr>
        <w:t xml:space="preserve">5.2. Размер вознаграждения не может превышать </w:t>
      </w:r>
      <w:r>
        <w:rPr>
          <w:rFonts w:cs="Times New Roman" w:ascii="Times New Roman" w:hAnsi="Times New Roman"/>
          <w:sz w:val="28"/>
          <w:szCs w:val="28"/>
          <w:highlight w:val="yellow"/>
        </w:rPr>
        <w:t>200%</w:t>
      </w:r>
      <w:r>
        <w:rPr>
          <w:rFonts w:cs="Times New Roman" w:ascii="Times New Roman" w:hAnsi="Times New Roman"/>
          <w:sz w:val="28"/>
          <w:szCs w:val="28"/>
        </w:rPr>
        <w:t xml:space="preserve"> от должностного оклада руководителя.</w:t>
      </w:r>
    </w:p>
    <w:p>
      <w:pPr>
        <w:pStyle w:val="ConsPlusNormal"/>
        <w:numPr>
          <w:ilvl w:val="0"/>
          <w:numId w:val="0"/>
        </w:numPr>
        <w:ind w:left="-567" w:hanging="0"/>
        <w:jc w:val="both"/>
        <w:outlineLvl w:val="0"/>
        <w:rPr/>
      </w:pPr>
      <w:r>
        <w:rPr>
          <w:rFonts w:cs="Times New Roman" w:ascii="Times New Roman" w:hAnsi="Times New Roman"/>
          <w:sz w:val="28"/>
          <w:szCs w:val="28"/>
        </w:rPr>
        <w:t>5.3. Размер вознаграждения руководителю устанавливается распоряжением администрации муниципального образования «Коношское» Коношского муниципального района Архангельской области по результатам анализа эффективности деятельности предприятия, по результатам рассмотрения выполнения показателей экономической эффективности предприятия и данных бухгалтерской отчетности.</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5.4. Размер премии устанавливается с учетом наличия средств, позволяющих выплатить вознаграждение по итогам года.</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6. Установление вознаграждения за выполнение</w:t>
      </w:r>
    </w:p>
    <w:p>
      <w:pPr>
        <w:pStyle w:val="ConsPlus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особо важных и сложных заданий</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 результатам работы за качественное и оперативное выполнение особо важных и сложных заданий руководителю может выплачиваться вознаграждение.</w:t>
      </w:r>
    </w:p>
    <w:p>
      <w:pPr>
        <w:pStyle w:val="ConsPlusNormal"/>
        <w:numPr>
          <w:ilvl w:val="0"/>
          <w:numId w:val="0"/>
        </w:numPr>
        <w:ind w:left="-567" w:hanging="0"/>
        <w:jc w:val="both"/>
        <w:outlineLvl w:val="0"/>
        <w:rPr/>
      </w:pPr>
      <w:r>
        <w:rPr>
          <w:rFonts w:cs="Times New Roman" w:ascii="Times New Roman" w:hAnsi="Times New Roman"/>
          <w:sz w:val="28"/>
          <w:szCs w:val="28"/>
        </w:rPr>
        <w:t xml:space="preserve">6.2. Размер вознаграждения не может превышать </w:t>
      </w:r>
      <w:r>
        <w:rPr>
          <w:rFonts w:cs="Times New Roman" w:ascii="Times New Roman" w:hAnsi="Times New Roman"/>
          <w:sz w:val="28"/>
          <w:szCs w:val="28"/>
          <w:highlight w:val="yellow"/>
        </w:rPr>
        <w:t>200%</w:t>
      </w:r>
      <w:r>
        <w:rPr>
          <w:rFonts w:cs="Times New Roman" w:ascii="Times New Roman" w:hAnsi="Times New Roman"/>
          <w:sz w:val="28"/>
          <w:szCs w:val="28"/>
        </w:rPr>
        <w:t xml:space="preserve"> от должностного оклада руководителя.</w:t>
      </w:r>
    </w:p>
    <w:p>
      <w:pPr>
        <w:pStyle w:val="ConsPlusNormal"/>
        <w:numPr>
          <w:ilvl w:val="0"/>
          <w:numId w:val="0"/>
        </w:numPr>
        <w:ind w:left="-567" w:hanging="0"/>
        <w:jc w:val="both"/>
        <w:outlineLvl w:val="0"/>
        <w:rPr/>
      </w:pPr>
      <w:r>
        <w:rPr>
          <w:rFonts w:cs="Times New Roman" w:ascii="Times New Roman" w:hAnsi="Times New Roman"/>
          <w:sz w:val="28"/>
          <w:szCs w:val="28"/>
        </w:rPr>
        <w:t>6.3. Размер вознаграждения руководителю устанавливается распоряжением администрации муниципального образования «Коношское» Коношского муниципального района Архангельской области по результатам выполнения особо важных и сложных заданий.</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6.4. Вознаграждение за выполнение особо важных и сложных задач может выплачиваться единовременно. Вознаграждение за выполнение особо важных и сложных задач может выплачиваться к профессиональному празднику «День работников бытового обслуживания населения и жилищно-коммунального хозяйства», государственным и муниципальным праздникам.</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7. Основание для уменьшения размера премии (вознагражден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Премия (вознаграждение) руководителю может быть снижена или не выплачена в связи со следующими условиями, явившимися следствием действий или бездействий руководител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арушение руководителем условий трудового договора;</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ухудшение финансово-экономического положения предприятия, в том числе рост дебиторской и кредиторской задолженности;</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евыполнение утвержденных показателей экономической эффективности деятельности предприятия и плана (программы) финансово-хозяйственной деятельности предприят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аличие просроченной задолженности предприятия по обязательным платежам в бюджеты всех уровней и внебюджетные фонды;</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еобеспечение сохранности муниципального имущества, находящегося в хозяйственном ведении предприятия, и надлежащих условий его содержания, а также нецелевое использование данного имущества;</w:t>
      </w:r>
    </w:p>
    <w:p>
      <w:pPr>
        <w:pStyle w:val="ConsPlusNormal"/>
        <w:numPr>
          <w:ilvl w:val="0"/>
          <w:numId w:val="0"/>
        </w:numPr>
        <w:ind w:left="-567" w:hanging="0"/>
        <w:jc w:val="both"/>
        <w:outlineLvl w:val="0"/>
        <w:rPr/>
      </w:pPr>
      <w:r>
        <w:rPr>
          <w:rFonts w:cs="Times New Roman" w:ascii="Times New Roman" w:hAnsi="Times New Roman"/>
          <w:sz w:val="28"/>
          <w:szCs w:val="28"/>
        </w:rPr>
        <w:t>- невыполнение распорядительных документов администрации муниципального образования «Коношское» Коношского муниципального района Архангельской области, а также решений комиссий;</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представление недостоверных сведений в документах отчетности;</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арушение руководителем трудовой и производственной дисциплины;</w:t>
      </w:r>
    </w:p>
    <w:p>
      <w:pPr>
        <w:pStyle w:val="ConsPlusNormal"/>
        <w:numPr>
          <w:ilvl w:val="0"/>
          <w:numId w:val="0"/>
        </w:numPr>
        <w:ind w:left="-567" w:hanging="0"/>
        <w:jc w:val="both"/>
        <w:outlineLvl w:val="0"/>
        <w:rPr/>
      </w:pPr>
      <w:r>
        <w:rPr>
          <w:rFonts w:cs="Times New Roman" w:ascii="Times New Roman" w:hAnsi="Times New Roman"/>
          <w:sz w:val="28"/>
          <w:szCs w:val="28"/>
        </w:rPr>
        <w:t>- несвоевременное представление запрашиваемой администрацией муниципального образования «Коношское» Коношского муниципального района Архангельской области информации, ответов на письма и жалобы заявителей (после истечения срока, установленного законодательством или муниципальными органами власти для представления данной информации и ответов, либо если такой срок установлен не был, более чем через 30 календарных дней после получения соответствующих запросов, писем, жалоб, обращений);</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арушение установленных стандартов, параметров, норм, требований к качеству оказываемых предприятием работ (услуг);</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арушение правил охраны труда, техники безопасности, противопожарной эксплуатации оборудован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аличие жалоб от потребителей товаров, работ (услуг) предприятия;</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несвоевременное устранение нарушений, установленных ревизиями и проверками.</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8. Иные выплаты.</w:t>
      </w:r>
    </w:p>
    <w:p>
      <w:pPr>
        <w:pStyle w:val="ConsPlusNorma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и размеры гарантированных законодательством выплат социального характера определяются в соответствии с действующим законодательством.</w:t>
      </w:r>
    </w:p>
    <w:p>
      <w:pPr>
        <w:pStyle w:val="ConsPlusNormal"/>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widowControl/>
        <w:numPr>
          <w:ilvl w:val="0"/>
          <w:numId w:val="0"/>
        </w:numPr>
        <w:ind w:left="-567" w:hanging="0"/>
        <w:jc w:val="both"/>
        <w:outlineLvl w:val="0"/>
        <w:rPr/>
      </w:pPr>
      <w:r>
        <w:rPr>
          <w:rFonts w:cs="Times New Roman" w:ascii="Times New Roman" w:hAnsi="Times New Roman"/>
          <w:sz w:val="28"/>
          <w:szCs w:val="28"/>
        </w:rPr>
        <w:t>по организационно – правовым вопросам                            А.Л. Палкина</w:t>
      </w:r>
    </w:p>
    <w:p>
      <w:pPr>
        <w:pStyle w:val="ConsPlusNormal"/>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sz w:val="28"/>
          <w:szCs w:val="28"/>
        </w:rPr>
      </w:pPr>
      <w:r>
        <w:rPr>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4"/>
          <w:szCs w:val="24"/>
        </w:rPr>
        <w:tab/>
        <w:tab/>
        <w:tab/>
        <w:tab/>
        <w:tab/>
        <w:tab/>
        <w:tab/>
        <w:tab/>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PlusNormal"/>
        <w:jc w:val="right"/>
        <w:rPr/>
      </w:pPr>
      <w:r>
        <w:rPr>
          <w:rFonts w:cs="Times New Roman" w:ascii="Times New Roman" w:hAnsi="Times New Roman"/>
          <w:sz w:val="24"/>
          <w:szCs w:val="24"/>
        </w:rPr>
        <w:tab/>
        <w:tab/>
        <w:tab/>
        <w:tab/>
        <w:tab/>
        <w:tab/>
        <w:tab/>
        <w:tab/>
        <w:t xml:space="preserve">к постановлению глав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ab/>
        <w:tab/>
        <w:tab/>
        <w:tab/>
        <w:tab/>
        <w:tab/>
        <w:tab/>
        <w:t>МО «Коношское» от 29.12.2023  № 7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докумен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ыплате премии по итогам работы за меся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ководителям муниципальных унитарных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ношское» Коношского муниципального района Архангель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алкина Анжела Леонидовна     -  заместитель  главы админист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оношско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t>председатель комисс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качева Ольга Михайловна      - заместитель  главы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оношское»</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председателя комисс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Денисов Михаил Эдуардович      - специалист администрации муници-</w:t>
      </w:r>
    </w:p>
    <w:p>
      <w:pPr>
        <w:pStyle w:val="ConsPlusNonformat"/>
        <w:widowControl/>
        <w:tabs>
          <w:tab w:val="clear" w:pos="708"/>
          <w:tab w:val="left" w:pos="406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ального образования «Коношское»,</w:t>
      </w:r>
    </w:p>
    <w:p>
      <w:pPr>
        <w:pStyle w:val="ConsPlusNonformat"/>
        <w:widowControl/>
        <w:tabs>
          <w:tab w:val="clear" w:pos="708"/>
          <w:tab w:val="left" w:pos="4065" w:leader="none"/>
        </w:tabs>
        <w:rPr/>
      </w:pPr>
      <w:r>
        <w:rPr>
          <w:rFonts w:cs="Times New Roman" w:ascii="Times New Roman" w:hAnsi="Times New Roman"/>
          <w:sz w:val="28"/>
          <w:szCs w:val="28"/>
        </w:rPr>
        <w:tab/>
      </w:r>
      <w:r>
        <w:rPr>
          <w:rFonts w:cs="Times New Roman" w:ascii="Times New Roman" w:hAnsi="Times New Roman"/>
          <w:b/>
          <w:sz w:val="28"/>
          <w:szCs w:val="28"/>
        </w:rPr>
        <w:t>секретарь комисс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283"/>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ind w:left="-567" w:firstLine="283"/>
        <w:rPr/>
      </w:pPr>
      <w:r>
        <w:rPr>
          <w:rFonts w:cs="Times New Roman" w:ascii="Times New Roman" w:hAnsi="Times New Roman"/>
          <w:sz w:val="28"/>
          <w:szCs w:val="28"/>
        </w:rPr>
        <w:t>по организационно – правовым вопросам                            А.Л. Палки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9:00Z</dcterms:created>
  <dc:creator>ConsultantPlus</dc:creator>
  <dc:description/>
  <cp:keywords/>
  <dc:language>en-US</dc:language>
  <cp:lastModifiedBy>word</cp:lastModifiedBy>
  <cp:lastPrinted>2024-12-04T11:02:00Z</cp:lastPrinted>
  <dcterms:modified xsi:type="dcterms:W3CDTF">2025-04-29T09:49:00Z</dcterms:modified>
  <cp:revision>2</cp:revision>
  <dc:subject/>
  <dc:title/>
</cp:coreProperties>
</file>