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03 февраля 2023 г. № 3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b/>
          <w:sz w:val="28"/>
          <w:szCs w:val="28"/>
        </w:rPr>
        <w:t>субсид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федерального бюджета на реализацию мероприятий по обеспечению жильем молодых семей в 2023 году; Порядка </w:t>
      </w:r>
      <w:r>
        <w:rPr>
          <w:b/>
          <w:bCs/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b/>
          <w:sz w:val="28"/>
          <w:szCs w:val="28"/>
        </w:rPr>
        <w:t xml:space="preserve">субсидии </w:t>
      </w:r>
      <w:r>
        <w:rPr>
          <w:b/>
          <w:bCs/>
          <w:sz w:val="28"/>
          <w:szCs w:val="28"/>
        </w:rPr>
        <w:t xml:space="preserve">из областного бюджета на реализацию мероприятий по обеспечению жильем молодых семей в 2023 году; Порядка </w:t>
      </w:r>
      <w:r>
        <w:rPr>
          <w:b/>
          <w:bCs/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b/>
          <w:sz w:val="28"/>
          <w:szCs w:val="28"/>
        </w:rPr>
        <w:t>субсидии</w:t>
      </w:r>
      <w:r>
        <w:rPr>
          <w:b/>
          <w:bCs/>
          <w:sz w:val="28"/>
          <w:szCs w:val="28"/>
        </w:rPr>
        <w:t xml:space="preserve"> из бюджета </w:t>
      </w:r>
      <w:r>
        <w:rPr>
          <w:b/>
          <w:bCs/>
          <w:color w:val="000000"/>
          <w:sz w:val="28"/>
          <w:szCs w:val="28"/>
        </w:rPr>
        <w:t>муниципального образования «Коношское»</w:t>
      </w:r>
      <w:r>
        <w:rPr>
          <w:b/>
          <w:bCs/>
          <w:sz w:val="28"/>
          <w:szCs w:val="28"/>
        </w:rPr>
        <w:t xml:space="preserve"> на реализацию мероприятий по обеспечению жильем молодых семей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Руководствуясь </w:t>
      </w:r>
      <w:r>
        <w:rPr>
          <w:rFonts w:eastAsia="MS Mincho;ＭＳ 明朝"/>
          <w:bCs/>
          <w:sz w:val="28"/>
          <w:szCs w:val="28"/>
        </w:rPr>
        <w:t>областным з</w:t>
      </w:r>
      <w:r>
        <w:rPr>
          <w:rFonts w:eastAsia="Calibri"/>
          <w:sz w:val="28"/>
          <w:szCs w:val="28"/>
          <w:lang w:eastAsia="en-US"/>
        </w:rPr>
        <w:t xml:space="preserve">аконом Архангельской области от 22 декабря 2022 года № 655-40-ОЗ «Об областном бюджете на 2023 год </w:t>
      </w:r>
      <w:r>
        <w:rPr>
          <w:bCs/>
          <w:sz w:val="28"/>
          <w:szCs w:val="28"/>
        </w:rPr>
        <w:t>и на плановый период 2024 и 2025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ем пятой сессии Муниципального Совета МО «Коношское» от 23 декабря 2022 года № 29 «</w:t>
      </w:r>
      <w:r>
        <w:rPr>
          <w:rStyle w:val="StrongEmphasis"/>
          <w:b w:val="false"/>
          <w:sz w:val="28"/>
          <w:szCs w:val="28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Уставом муниципального образования «Коношское», администрация муниципального образова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федерального бюджета на реализацию мероприятий по обеспечению жильем молодых семей в 2023 год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областного бюджета на реализацию мероприятий по обеспечению жильем молодых семей в 2023 год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согласно приложению № 2 к настоящему постано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бразования «Конош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реализацию мероприятий по обеспечению жильем молодых семей в 2023 году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, согласно приложению № 3 к настоящему постано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     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ое»                                                                             А.Н. Денис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03 февраля 2023 г. №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го бюджета на реализацию мероприят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по обеспечению жильем молодых семей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федерального бюджета на реализацию мероприятий по обеспечению жильем молодых семей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Дом для молодой семьи в муниципальном образовании «Коношское», утвержденной постановлением администрации муниципального образования «Коношское» от 31 октября 2022 года № 77,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№999 «О формировании, предоставлении и распределении субсидий из федерального бюджета бюджетам субъектов Российской Федерации и устанавливает</w:t>
      </w:r>
      <w:r>
        <w:rPr>
          <w:spacing w:val="8"/>
          <w:sz w:val="26"/>
          <w:szCs w:val="26"/>
        </w:rPr>
        <w:t xml:space="preserve"> правила</w:t>
      </w:r>
      <w:r>
        <w:rPr>
          <w:bCs/>
          <w:color w:val="000000"/>
          <w:spacing w:val="-1"/>
          <w:sz w:val="26"/>
          <w:szCs w:val="26"/>
        </w:rPr>
        <w:t xml:space="preserve"> 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федерального бюджета на реализацию мероприятий по обеспечению жильем молодых семей в 2023 году (далее – субсид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федерального бюджета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выписки из списка молодых семей – претендентов на получение социальных выплат в 2023 год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олучателем субсидии является молодая семья, имеюща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bCs/>
          <w:sz w:val="26"/>
          <w:szCs w:val="26"/>
        </w:rPr>
        <w:t>Администрация муниципального образования «Коношское», не позднее 1 рабочего дня месяца, следующего за отчетным кварталом, предоставляет в виде электронного документа в государственной интегрированной информационной системе управления общественными финансами «Электронный бюджет» отчеты о расходах бюджета муниципального образования «Коношское», в целях софинансирования которых предоставляется субсидия и достижении значений показателей результативности, по формам согласно приложениям к Соглашению, заключенному между администрацией муниципального образования «Коношское» и Агентством по делам молодежи Архангель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bCs/>
          <w:sz w:val="26"/>
          <w:szCs w:val="26"/>
        </w:rPr>
        <w:t>В случае отсутствия потребности в использовании остатка средств субсидии, выделенной в 2023 году на реализацию мероприятий по обеспечению жильем молодых семей, Администрация муниципального образования «Коношское» производит возврат субсидии в областной бюджет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bCs/>
          <w:sz w:val="26"/>
          <w:szCs w:val="26"/>
        </w:rPr>
        <w:t>Ответственность за нецелевое использование субсидии возлагается на Администрацию муниципального образования «Коношское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sz w:val="26"/>
          <w:szCs w:val="26"/>
        </w:rPr>
        <w:t>Контроль за целевым использованием средств субсидии, соблюдением настоящего Порядка, осуществляется Администрацией муниципального образования «Коношское» в порядке, установленном бюджетным законодательством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03 февраля 2023 г. №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ного бюджета на реализацию мероприят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по обеспечению жильем молодых семей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outlineLvl w:val="1"/>
        <w:rPr/>
      </w:pP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реализацию мероприятий по обеспечению жильем молодых семей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Дом для молодой семьи в муниципальном образовании «Коношское», утвержденной постановлением администрации муниципального образования «Коношское» от 31 октября 2022 года № 77, государственной программой Архангельской области «Обеспечение качественным, доступным жильем и объектами инженерной инфраструктуры населения Архангельской области», утвержденной постановлением Правительства Архангельской области от 11 октября 2013 года </w:t>
        <w:br/>
        <w:t>№ 475-пп, Правилами, устанавливающими общие требования к формированию, предоставлению и распределению субсидий из областного бюджета бюджетам муниципальных районов и городских округов Архангельской области, утвержденными постановлением Правительства Архангельской области от 26.12.2017 № 637-пп , и устанавливает</w:t>
      </w:r>
      <w:r>
        <w:rPr>
          <w:spacing w:val="8"/>
          <w:sz w:val="26"/>
          <w:szCs w:val="26"/>
        </w:rPr>
        <w:t xml:space="preserve"> правила</w:t>
      </w:r>
      <w:r>
        <w:rPr>
          <w:bCs/>
          <w:color w:val="000000"/>
          <w:spacing w:val="-1"/>
          <w:sz w:val="26"/>
          <w:szCs w:val="26"/>
        </w:rPr>
        <w:t xml:space="preserve"> 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реализацию мероприятий по обеспечению жильем молодых семей в 2023 году (далее – субсидия)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областного бюджета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outlineLvl w:val="1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выписки из списка молодых семей – претендентов на получение социальных выплат в 2023 год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олучателем субсидии является молодая семья, имеюща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муниципального образования «Коношское», не позднее 1 рабочего дня месяца, следующего за отчетным кварталом, предоставляет в виде электронного документа в государственной интегрированной информационной системе управления общественными финансами «Электронный бюджет» отчеты о расходах бюджета муниципального образования «Коношское», в целях софинансирования которых предоставляется субсидия и достижении значений показателей результативности, по формам согласно приложениям к Соглашению, заключенному между администрацией муниципального образования «Коношское» и Агентством по делам молодежи Архангельской обла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outlineLvl w:val="1"/>
        <w:rPr/>
      </w:pPr>
      <w:r>
        <w:rPr>
          <w:bCs/>
          <w:sz w:val="26"/>
          <w:szCs w:val="26"/>
        </w:rPr>
        <w:t>В случае отсутствия потребности в использовании остатка средств субсидии, выделенной в 2023 году на реализацию мероприятий по обеспечению жильем молодых семей, Администрация муниципального образования «Коношское» производит возврат субсидии в областной бюджет в порядке, установленном законодательством Российской Федерации и законодательством Архангельской области.</w:t>
      </w:r>
    </w:p>
    <w:p>
      <w:pPr>
        <w:pStyle w:val="Normal"/>
        <w:numPr>
          <w:ilvl w:val="0"/>
          <w:numId w:val="5"/>
        </w:numPr>
        <w:shd w:fill="FFFFFF" w:val="clear"/>
        <w:ind w:left="0" w:firstLine="360"/>
        <w:jc w:val="both"/>
        <w:outlineLvl w:val="1"/>
        <w:rPr/>
      </w:pPr>
      <w:r>
        <w:rPr>
          <w:bCs/>
          <w:sz w:val="26"/>
          <w:szCs w:val="26"/>
        </w:rPr>
        <w:t>Ответственность за нецелевое использование субсидии возлагается на Администрацию муниципального образования «Коношское»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outlineLvl w:val="1"/>
        <w:rPr/>
      </w:pPr>
      <w:r>
        <w:rPr>
          <w:sz w:val="26"/>
          <w:szCs w:val="26"/>
        </w:rPr>
        <w:t>Контроль за целевым использованием средств субсидии, соблюдением настоящего Порядка, осуществляется Администрацией муниципального образования «Коношское» в порядке, установленном бюджетным законодательством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ind w:left="0" w:firstLine="284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  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03 февраля 2023 г. №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 бюдж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Коношское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реализацию мероприятий по обеспечению жильем молодых семе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>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бюджета </w:t>
      </w:r>
      <w:r>
        <w:rPr>
          <w:bCs/>
          <w:color w:val="000000"/>
          <w:sz w:val="26"/>
          <w:szCs w:val="26"/>
        </w:rPr>
        <w:t>муниципального образования «Коношское»</w:t>
      </w:r>
      <w:r>
        <w:rPr>
          <w:bCs/>
          <w:sz w:val="26"/>
          <w:szCs w:val="26"/>
        </w:rPr>
        <w:t xml:space="preserve"> на реализацию мероприятий по обеспечению жильем молодых семей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Дом для молодой семьи в муниципальном образовании «Коношское», утвержденной постановлением администрации муниципального образования «Коношское» от 31 октября 2022 года № 77, </w:t>
      </w:r>
      <w:r>
        <w:rPr>
          <w:sz w:val="26"/>
          <w:szCs w:val="26"/>
        </w:rPr>
        <w:t>решением пятой сессии Муниципального Совета МО «Коношское» от 23 декабря 2022 года № 29 «</w:t>
      </w:r>
      <w:r>
        <w:rPr>
          <w:rStyle w:val="StrongEmphasis"/>
          <w:b w:val="false"/>
          <w:sz w:val="26"/>
          <w:szCs w:val="26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6"/>
          <w:szCs w:val="26"/>
        </w:rPr>
        <w:t>»</w:t>
      </w:r>
      <w:r>
        <w:rPr>
          <w:rFonts w:eastAsia="Calibri"/>
          <w:sz w:val="26"/>
          <w:szCs w:val="26"/>
          <w:lang w:eastAsia="en-US"/>
        </w:rPr>
        <w:t xml:space="preserve"> (с изменениями и дополнениями)</w:t>
      </w:r>
      <w:r>
        <w:rPr>
          <w:bCs/>
          <w:sz w:val="26"/>
          <w:szCs w:val="26"/>
        </w:rPr>
        <w:t>, и устанавливает</w:t>
      </w:r>
      <w:r>
        <w:rPr>
          <w:spacing w:val="8"/>
          <w:sz w:val="26"/>
          <w:szCs w:val="26"/>
        </w:rPr>
        <w:t xml:space="preserve"> правила</w:t>
      </w:r>
      <w:r>
        <w:rPr>
          <w:bCs/>
          <w:color w:val="000000"/>
          <w:spacing w:val="-1"/>
          <w:sz w:val="26"/>
          <w:szCs w:val="26"/>
        </w:rPr>
        <w:t xml:space="preserve"> 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бюджета </w:t>
      </w:r>
      <w:r>
        <w:rPr>
          <w:bCs/>
          <w:color w:val="000000"/>
          <w:sz w:val="26"/>
          <w:szCs w:val="26"/>
        </w:rPr>
        <w:t>муниципального образования «Коношское»</w:t>
      </w:r>
      <w:r>
        <w:rPr>
          <w:bCs/>
          <w:sz w:val="26"/>
          <w:szCs w:val="26"/>
        </w:rPr>
        <w:t xml:space="preserve"> на реализацию мероприятий по обеспечению жильем молодых семей в 2023 году (далее – субсидия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firstLine="709"/>
        <w:jc w:val="both"/>
        <w:rPr/>
      </w:pPr>
      <w:r>
        <w:rPr>
          <w:sz w:val="26"/>
          <w:szCs w:val="26"/>
        </w:rPr>
        <w:t xml:space="preserve">Финансовое обеспечение осуществляется за счет средств </w:t>
      </w:r>
      <w:r>
        <w:rPr>
          <w:bCs/>
          <w:sz w:val="26"/>
          <w:szCs w:val="26"/>
        </w:rPr>
        <w:t xml:space="preserve">бюджета </w:t>
      </w:r>
      <w:r>
        <w:rPr>
          <w:bCs/>
          <w:color w:val="000000"/>
          <w:sz w:val="26"/>
          <w:szCs w:val="26"/>
        </w:rPr>
        <w:t xml:space="preserve">муниципального образования «Коношское» </w:t>
      </w:r>
      <w:r>
        <w:rPr>
          <w:sz w:val="26"/>
          <w:szCs w:val="26"/>
        </w:rPr>
        <w:t>(далее – местный бюджет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/>
      </w:pPr>
      <w:r>
        <w:rPr>
          <w:sz w:val="26"/>
          <w:szCs w:val="26"/>
        </w:rPr>
        <w:t>Предоставление субсидии осуществляется в соответствии с настоящим Порядком на основании выписки из списка молодых семей – претендентов на получение социальных выплат в 2023 году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Получателем субсидии является молодая семья, имеющая свидетельство о праве на получение социальной выплаты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/>
      </w:pPr>
      <w:r>
        <w:rPr>
          <w:bCs/>
          <w:sz w:val="26"/>
          <w:szCs w:val="26"/>
        </w:rPr>
        <w:t>Администрация муниципального образования «Коношское» ежеквартально, не позднее 1 рабочего дня месяца, следующего за отчетным кварталом, предоставляет в виде электронного документа в государственной интегрированной информационной системе управления общественными финансами «Электронный бюджет» отчеты о расходах бюджета муниципального образования «Коношское», в целях софинансирования которых предоставляется субсидия и достижении значений показателей результативности, по формам согласно приложениям к Соглашению, заключенному между администрацией муниципального образования «Коношское» и Министерством по делам молодежи и спорту Архангельской об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ость за нецелевое использование субсидии возлагается на Администрацию муниципального образования «Коношское»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outlineLvl w:val="1"/>
        <w:rPr/>
      </w:pPr>
      <w:r>
        <w:rPr>
          <w:sz w:val="26"/>
          <w:szCs w:val="26"/>
        </w:rPr>
        <w:t>Контроль за целевым использованием средств субсидии, соблюдением настоящего Порядка, осуществляется Администрацией муниципального образования «Коношское» в порядке, установленном бюджетным законодательством Российской Федерации</w:t>
      </w:r>
      <w:r>
        <w:rPr>
          <w:bCs/>
          <w:sz w:val="26"/>
          <w:szCs w:val="26"/>
        </w:rPr>
        <w:t>.</w:t>
      </w:r>
    </w:p>
    <w:p>
      <w:pPr>
        <w:pStyle w:val="Style2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8:00Z</dcterms:created>
  <dc:creator>ZivotkevichTI</dc:creator>
  <dc:description/>
  <cp:keywords/>
  <dc:language>en-US</dc:language>
  <cp:lastModifiedBy>OEM</cp:lastModifiedBy>
  <cp:lastPrinted>2020-10-07T09:08:00Z</cp:lastPrinted>
  <dcterms:modified xsi:type="dcterms:W3CDTF">2023-02-07T06:17:00Z</dcterms:modified>
  <cp:revision>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