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8 августа 2023 г. № 44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реализацию мероприятий в сфере обращения с отходами производства и потребления, в том числе с твердыми коммунальными отходами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r>
        <w:rPr>
          <w:rFonts w:eastAsia="MS Mincho;ＭＳ 明朝"/>
          <w:bCs/>
          <w:sz w:val="26"/>
          <w:szCs w:val="26"/>
        </w:rPr>
        <w:t>областным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пятой сессии Муниципального Совета МО «Коношское» от 23 декабря 2022 года № 29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Уставом муниципального образования «Коношское», администрация муниципального образования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ацию мероприятий в сфере обращения с отходами производства и потребления, в том числе с твердыми коммунальными отходами в 2023 год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 </w:t>
      </w:r>
      <w:r>
        <w:rPr>
          <w:rFonts w:cs="Times New Roman" w:ascii="Times New Roman" w:hAnsi="Times New Roman"/>
          <w:spacing w:val="-2"/>
          <w:sz w:val="26"/>
          <w:szCs w:val="26"/>
        </w:rPr>
        <w:t>Пункты Порядка, касающиеся расходования средств, распространяются на средства мест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  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ое»                                                                                    А.Н. Денисов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08 августа 2023 г. № 4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областного бюджета на реализацию мероприятий в сфере обращения с отходами производства и потребления, в том числе с твердыми коммунальными отходами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реализацию мероприятий в сфере обращения с отходами производства и потребления, в том числе с твердыми коммунальными отходами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sz w:val="26"/>
          <w:szCs w:val="26"/>
        </w:rPr>
        <w:t>Благоустройство</w:t>
      </w:r>
      <w:r>
        <w:rPr>
          <w:bCs/>
          <w:sz w:val="26"/>
          <w:szCs w:val="26"/>
        </w:rPr>
        <w:t>», утвержденной постановлением администрации муниципального образования «Коношское» от 31 октября 2022 года № 77, подпрограммой «Охрана окружающей среды и обеспечение экологической безопасности Архангельской области» государственной программы Архангельской области «Охрана окружающей среды, воспроизводство и использование природных ресурсов Архангельской области», утвержденной постановлением Правительства Архангельской области от 11 ноября 2013г. №476-пп, Постановлением Правительства Архангельской области от 26 июля 2023г. №687-пп «Об утверждении распределения субсидий из областного бюджета бюджетам муниципальных районов, муниципальных округов, городских поселений Архангельской области на реализацию мероприятий в сфере обращения с отходами производства и потребления, в том числе с твердыми коммунальными отходами, в 2023году» (далее – субсид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областного бюджета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 Администрация муниципального образования «Коношское» представляет в органы Федерального казначейства документы, подтверждающие возникновение денеж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Администрация муниципального образования «Коношское» осуществляет кассовые расходы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областной бюджет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спространяется на средства областного бюджета и бюджета муниципального образования «Коношское»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7:00Z</dcterms:created>
  <dc:creator>ZivotkevichTI</dc:creator>
  <dc:description/>
  <cp:keywords/>
  <dc:language>en-US</dc:language>
  <cp:lastModifiedBy>OEM</cp:lastModifiedBy>
  <cp:lastPrinted>2021-03-16T14:27:00Z</cp:lastPrinted>
  <dcterms:modified xsi:type="dcterms:W3CDTF">2023-08-14T11:37:00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