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3 г. № 11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областного бюджета на разработку проектно-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 в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уководствуясь </w:t>
      </w:r>
      <w:r>
        <w:rPr>
          <w:rFonts w:eastAsia="MS Mincho;MS Gothic"/>
          <w:bCs/>
          <w:sz w:val="26"/>
          <w:szCs w:val="26"/>
        </w:rPr>
        <w:t>областным з</w:t>
      </w:r>
      <w:r>
        <w:rPr>
          <w:rFonts w:eastAsia="Calibri"/>
          <w:sz w:val="26"/>
          <w:szCs w:val="26"/>
          <w:lang w:eastAsia="en-US"/>
        </w:rPr>
        <w:t xml:space="preserve">аконом Архангельской области от 20 декабря 2022 года № 655-40-ОЗ «Об областном бюджете на 2023 год </w:t>
      </w:r>
      <w:r>
        <w:rPr>
          <w:bCs/>
          <w:sz w:val="26"/>
          <w:szCs w:val="26"/>
        </w:rPr>
        <w:t>и на плановый период 2024 и 2025 годов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ешением пятой сессии Муниципального Совета МО «Коношское» от 23 декабря 2022 года № 29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 бюджете городского поселения «Коношское» Коношского муниципального района Архангельской области на 2023 год и на плановый период 2024 и 2025 годов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Уставом муниципального образования «Коношское», администрация муниципального образования                       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 областного бюджета на разработку проектно-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, согласно приложению № 1 к настоящему постановлению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2"/>
          <w:sz w:val="26"/>
          <w:szCs w:val="26"/>
        </w:rPr>
        <w:t>Пункты Порядка, касающиеся расходования средств, распространяются на средства мест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оношское»                                                                                    А.Н. Денисов</w:t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Коношское»</w:t>
      </w:r>
    </w:p>
    <w:p>
      <w:pPr>
        <w:pStyle w:val="Normal"/>
        <w:jc w:val="right"/>
        <w:rPr/>
      </w:pPr>
      <w:r>
        <w:rPr>
          <w:sz w:val="26"/>
          <w:szCs w:val="26"/>
        </w:rPr>
        <w:t>от 17 марта 2023 г. № 1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 xml:space="preserve">П О Р Я Д О 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областного бюджета на разработку проектно-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 в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Настоящий Порядок </w:t>
      </w:r>
      <w:r>
        <w:rPr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из областного бюджета на обеспечение комплексного развития сельских территорий в 2023 году (далее – Порядок) разработан в соответствии с муниципальной программой «Развитие муниципального образования «Коношское» на 2023 год и на плановый период 2024 и 2025 год» подпрограмма «</w:t>
      </w:r>
      <w:r>
        <w:rPr>
          <w:sz w:val="26"/>
          <w:szCs w:val="26"/>
        </w:rPr>
        <w:t>Благоустройство</w:t>
      </w:r>
      <w:r>
        <w:rPr>
          <w:bCs/>
          <w:sz w:val="26"/>
          <w:szCs w:val="26"/>
        </w:rPr>
        <w:t xml:space="preserve">», утвержденной постановлением администрации муниципального образования «Коношское» от 31 октября 2022 года № 77, государственной программой Архангельской области «Формирование современной городской среды в Архангельской области», утвержденной постановлением Правительства Архангельской области от 22 августа 2017 года №330-пп, </w:t>
        <w:br/>
        <w:t>постановлением Правительства Архангельской области от 28 февраля 2023 года № 177-пп распределения субсидий бюджетам муниципальных районов, муниципальных округов, городских округов, городских и сельских поселений Архангельской области на разработку проектно-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 на 2023 год (далее – субсид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Финансовое обеспечение осуществляется за счет средств областного бюджета, предоставляемого на соответствующий финансовый год бюджету муниципального образования «Коношско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убсидия, предоставленная муниципальному образованию «Коношское», зачисляется в доход бюджета муниципального образования «Коношское» и отражается в расходах бюджета в соответствии с кодами бюджетной классификации, утвержденной законодательством Российской Федерации, нормативно-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ое» (далее – местный бюджет), предусмотренных на предоставление субсидии, является Администрация муниципального образования «Коношское»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шение устанавлива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левое назначение, условия, размер и сроки предоставления Субсид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оки выполнения мероприятий, источником финансового обеспечения которых является Субсид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а по использованию средств Субсидии в соответствии с ее назначением и установленном законодательством Российской Федерации порядк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раво администрации муниципального образования «Коношское», уполномоченных органов финансового контроля на проведение проверок соблюдения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 xml:space="preserve"> целей и других условий предоставления Субсидии, установленных Соглашение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орядок возврата сумм, использованных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>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, сроки и форма предоставления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 xml:space="preserve">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  Администрация муниципального образования «Коношское» представляет в органы Федерального казначейства документы, подтверждающие возникновение денеж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 Администрация муниципального образования «Коношское» осуществляет кассовые расход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Администрацией муниципального образования «Коношское»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областной бюдж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спространяется на средства областного бюджета и бюджета муниципального образования «Коношское».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6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  <w:szCs w:val="30"/>
    </w:rPr>
  </w:style>
  <w:style w:type="paragraph" w:styleId="Style22">
    <w:name w:val="Вертикальный отступ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23">
    <w:name w:val="Номер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szCs w:val="28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spacing w:val="-20"/>
      <w:sz w:val="36"/>
      <w:szCs w:val="36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bCs/>
      <w:sz w:val="26"/>
      <w:szCs w:val="26"/>
    </w:rPr>
  </w:style>
  <w:style w:type="paragraph" w:styleId="Style2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600"/>
      <w:ind w:firstLine="16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9"/>
      <w:ind w:firstLine="710"/>
      <w:jc w:val="both"/>
    </w:pPr>
    <w:rPr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4:00Z</dcterms:created>
  <dc:creator>ZivotkevichTI</dc:creator>
  <dc:description/>
  <cp:keywords/>
  <dc:language>en-US</dc:language>
  <cp:lastModifiedBy>OEM</cp:lastModifiedBy>
  <cp:lastPrinted>2023-03-17T15:31:00Z</cp:lastPrinted>
  <dcterms:modified xsi:type="dcterms:W3CDTF">2023-03-17T12:36:00Z</dcterms:modified>
  <cp:revision>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