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8 апреля 2023 г. № 21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разработку проектно-сметн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и на строительство и реконструкцию (модернизацию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ктов водоотведения, на организацию транспортного обслуживания населения на пассажирских муниципальных маршрутах автомобильного транспорта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ствуясь </w:t>
      </w:r>
      <w:r>
        <w:rPr>
          <w:rFonts w:eastAsia="MS Mincho;ＭＳ 明朝"/>
          <w:bCs/>
          <w:sz w:val="26"/>
          <w:szCs w:val="26"/>
        </w:rPr>
        <w:t>областным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ешением пятой сессии Муниципального Совета МО «Коношское» от 23 декабря 2022 года № 29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Уставом муниципального образования «Коношское», администрация муниципального образования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Normal"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областного бюджета на разработку проектно-сметной документации на строительство и реконструкцию (модернизацию) объектов водоотведения в 2023 год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Normal"/>
        <w:numPr>
          <w:ilvl w:val="0"/>
          <w:numId w:val="3"/>
        </w:numPr>
        <w:ind w:left="0" w:right="0" w:firstLine="72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областного бюджета на организацию транспортного обслуживания населения на пассажирских муниципальных маршрутах автомобильного транспорта в 2023 год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     </w:t>
      </w:r>
      <w:r>
        <w:rPr>
          <w:rFonts w:cs="Times New Roman" w:ascii="Times New Roman" w:hAnsi="Times New Roman"/>
          <w:spacing w:val="-2"/>
          <w:sz w:val="26"/>
          <w:szCs w:val="26"/>
        </w:rPr>
        <w:t>Пункты Порядка, касающиеся расходования средств, распространяются на средства мест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4.      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ое»                                                                                    А.Н. Денисов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23 г. № 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 областного бюджета на разработку проектно-сметной документации на строительство и реконструкцию (модернизацию) объектов водоотведения в 2023 год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разработку проектно-сметной документации на строительство и реконструкцию (модернизацию) объектов водоотведения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</w:t>
      </w:r>
      <w:r>
        <w:rPr>
          <w:sz w:val="26"/>
          <w:szCs w:val="26"/>
        </w:rPr>
        <w:t>Поддержка коммунального хозяйства</w:t>
      </w:r>
      <w:r>
        <w:rPr>
          <w:bCs/>
          <w:sz w:val="26"/>
          <w:szCs w:val="26"/>
        </w:rPr>
        <w:t>», утвержденной постановлением администрации муниципального образования «Коношское» от 31 октября 2022 года № 77, государственной программой Архангельской области «Развитие энергетики и жилищно-коммунального хозяйства Архангельской области», утвержденной постановлением Правительства Архангельской области от 15 октября 2013 года №487-пп, подпрограмма «Энергосбережение и повышение энергетической эффективности в Архангельской области», постановлением Правительства Архангельской области от 14 марта 2023 года № 231-пп «Об утверждении распределения субсидий из областного бюджета муниципальных районов, муниципальных округов, городских округов и городских поселений Архангельской области в целях софинансирования мероприятий по разработке проектно-сметной документации на строительство и реконструкцию (модернизацию)объектов водоотведения на 2023-2025 годы» (далее – субсид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федерального и областного бюджетов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е устанавли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евое назначение, условия, размер и сроки предоставления Субсид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 использованию средств Субсидии в соответствии с ее назначением и установленном законодательством Российской Федерации порядк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аво администрации муниципального образования «Коношское», уполномоченных органов финансового контроля на проведение проверок соблюд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целей и других условий предоставления Субсидии, установленных Соглашение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рядок возврата сумм, использованных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>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сроки и форма предоставл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 Администрация муниципального образования «Коношское» представляет в органы Федерального казначейства документы, подтверждающие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Администрация муниципального образования «Коношское»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Администрацией муниципального образования «Коношское»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областной бюдж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спространяется на средства областного бюджета и бюджета муниципального образования «Коношское»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28 апреля 2023 г. № 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 областного бюджета на организацию транспортного обслуживания населения на пассажирских маршрутах автомобильного транспорта в 2023 году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организацию транспортного обслуживания населения на пассажирских муниципальных маршрутах автомобильного транспорта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</w:t>
      </w:r>
      <w:r>
        <w:rPr>
          <w:sz w:val="26"/>
          <w:szCs w:val="26"/>
        </w:rPr>
        <w:t>Организация транспортного обслуживания</w:t>
      </w:r>
      <w:r>
        <w:rPr>
          <w:bCs/>
          <w:sz w:val="26"/>
          <w:szCs w:val="26"/>
        </w:rPr>
        <w:t>», утвержденной постановлением администрации муниципального образования «Коношское» от 31 октября 2022 года № 77, государственной программой Архангельской области «Развитие транспортной системы Архангельской области»,  подпрограмма «Развитие общественного пассажирского транспорта и транспортной инфраструктуры Архангельской области», постановлением Правительства Архангельской области от 15 марта 2023 года № 237-пп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софинансирование мероприятий по организации транспортного обслуживания населения на пассажирских муниципальных маршрутах автомобильного транспорта на 2023 год» (далее – субсид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федерального и областного бюджетов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е устанавли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евое назначение, условия, размер и сроки предоставления Субсид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 использованию средств Субсидии в соответствии с ее назначением и установленном законодательством Российской Федерации порядк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аво администрации муниципального образования «Коношское», уполномоченных органов финансового контроля на проведение проверок соблюд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целей и других условий предоставления Субсидии, установленных Соглашение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рядок возврата сумм, использованных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>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сроки и форма предоставл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 Администрация муниципального образования «Коношское» представляет в органы Федерального казначейства документы, подтверждающие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Администрация муниципального образования «Коношское»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Администрацией муниципального образования «Коношское»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областной бюдж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спространяется на средства областного бюджета и бюджета муниципального образования «Коношское»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8:00Z</dcterms:created>
  <dc:creator>ZivotkevichTI</dc:creator>
  <dc:description/>
  <cp:keywords/>
  <dc:language>en-US</dc:language>
  <cp:lastModifiedBy>OEM</cp:lastModifiedBy>
  <cp:lastPrinted>2021-03-16T14:27:00Z</cp:lastPrinted>
  <dcterms:modified xsi:type="dcterms:W3CDTF">2023-05-11T13:19:00Z</dcterms:modified>
  <cp:revision>6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