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28 апреля  2023 г. № 20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3 год и на плановый период 2024 и 2025 годов», утвержденную постановлением администрации муниципального образования «Коношское» от 31 октября 2022г. № 77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3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 294 74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633 838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53 606,5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378 02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902 846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125 067,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95 6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35 513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8 539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/публично-правовая компания «Фонд развит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827 80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95 47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572 02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37 803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81 524,2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46 55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37 803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81 524,2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 17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/публично-правовая компания «Фонд развит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330 2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303 61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78 759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2 807,0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37 55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64 267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34 267,6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5 7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19 013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8 539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77 03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95 47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4, 6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3-03-06T10:33:00Z</cp:lastPrinted>
  <dcterms:modified xsi:type="dcterms:W3CDTF">2023-05-15T10:41:00Z</dcterms:modified>
  <cp:revision>31</cp:revision>
  <dc:subject/>
  <dc:title>РАСПОРЯЖЕНИЕ</dc:title>
</cp:coreProperties>
</file>