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31 января  2023 г. № 2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3 год и на плановый период 2024 и 2025 годов», утвержденную постановлением администрации муниципального образования «Коношское» от 31 октября 2022г. № 77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3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743 40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375 15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042 903,6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598 70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666 012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125 067,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95 88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13 662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17 836,48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48 82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95 47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4 «Развитие жилищного хозяйства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06 96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37 803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81 524,2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28 75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37 803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81 524,2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78 20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Подпрограмма № 5 «Поддержка коммунального хозяйства»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91 90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 6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91 90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 6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610 94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573 407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52 104,1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44 44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64 267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34 267,6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17 67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13 662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17 836,48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48 82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95 47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7 «Развитие культуры муниципального образования «Коношское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24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24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 4, 5, 6, 7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1-11-19T15:28:00Z</cp:lastPrinted>
  <dcterms:modified xsi:type="dcterms:W3CDTF">2023-02-06T12:40:00Z</dcterms:modified>
  <cp:revision>25</cp:revision>
  <dc:subject/>
  <dc:title>РАСПОРЯЖЕНИЕ</dc:title>
</cp:coreProperties>
</file>