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0 июня  2023 г. № 35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3 год и на плановый период 2024 и 2025 годов», утвержденную постановлением администрации муниципального образования «Коношское» от 31 октября 2022г. № 77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809 28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33 83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3 606,5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143 30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02 84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5 067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92 9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35 5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79 77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86 29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37 80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81 524,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6 01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37 80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81 524,2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 02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82 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32 45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3 95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16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58 87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78 75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2 807,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92 8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4 26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34 267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5 7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9 0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77 03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5,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3-03-06T10:33:00Z</cp:lastPrinted>
  <dcterms:modified xsi:type="dcterms:W3CDTF">2023-07-05T08:26:00Z</dcterms:modified>
  <cp:revision>33</cp:revision>
  <dc:subject/>
  <dc:title>РАСПОРЯЖЕНИЕ</dc:title>
</cp:coreProperties>
</file>