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июля  2023 г. № 42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3 год и на плановый период 2024 и 2025 годов», утвержденную постановлением администрации муниципального образования «Коношское» от 31 октября 2022г. № 77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376 69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33 838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3 606,5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43 30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02 84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25 067,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60 30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35 5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/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279 77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526 27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78 75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2 807,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92 8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4 267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34 267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 12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9 01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8 539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77 03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5 47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3-03-06T10:33:00Z</cp:lastPrinted>
  <dcterms:modified xsi:type="dcterms:W3CDTF">2023-08-04T08:30:00Z</dcterms:modified>
  <cp:revision>34</cp:revision>
  <dc:subject/>
  <dc:title>РАСПОРЯЖЕНИЕ</dc:title>
</cp:coreProperties>
</file>