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28 февраля  2023 г. № 8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3 год и на плановый период 2024 и 2025 годов», утвержденную постановлением администрации муниципального образования «Коношское» от 31 октября 2022г. № 77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861 53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258 486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42 903,6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711 57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549 34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125 067,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52 44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13 662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7 836,4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97 51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одпрограмма № 5 «Поддержка коммунального хозяйства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1 90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1 90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12 07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73 407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52 104,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45 72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4 267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34 267,6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 3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13 662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7 836,4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77 03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7 «Развитие культуры муниципального образования «Коношское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24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24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В «Дом для молодой семьи в муниципальном образовании «Коношское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 59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91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4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5, 6, 7, В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3-03-06T10:33:00Z</cp:lastPrinted>
  <dcterms:modified xsi:type="dcterms:W3CDTF">2023-03-06T07:33:00Z</dcterms:modified>
  <cp:revision>27</cp:revision>
  <dc:subject/>
  <dc:title>РАСПОРЯЖЕНИЕ</dc:title>
</cp:coreProperties>
</file>