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</w:t>
      </w:r>
      <w:r>
        <w:rPr>
          <w:b w:val="false"/>
        </w:rPr>
        <w:t xml:space="preserve">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0 марта 2023 г.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оноша 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  Федерации, администрация муниципального образования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отчет   об  исполнении  бюджета  за 2022 года по доходам в сумме 163 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8,56 рублей, расходам  в сумме 16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3,37 рублей, дефицитом 325 054,8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в установленном  порядке  отчет  об  исполнении  бюджета МО «Коношское» за 2022 года в муниципальный Совет                                           МО «Конош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оношское»                                                            А.Н.Ден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0:00Z</dcterms:created>
  <dc:creator>vitkova</dc:creator>
  <dc:description/>
  <cp:keywords/>
  <dc:language>en-US</dc:language>
  <cp:lastModifiedBy>OEM</cp:lastModifiedBy>
  <cp:lastPrinted>2022-04-04T09:57:00Z</cp:lastPrinted>
  <dcterms:modified xsi:type="dcterms:W3CDTF">2023-03-10T12:58:00Z</dcterms:modified>
  <cp:revision>15</cp:revision>
  <dc:subject/>
  <dc:title>пр</dc:title>
</cp:coreProperties>
</file>