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2 г. № 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ind w:right="-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от 28 декабря 2020 г. № 67 «</w:t>
      </w:r>
      <w:r>
        <w:rPr>
          <w:b/>
          <w:bCs/>
          <w:sz w:val="28"/>
          <w:szCs w:val="28"/>
        </w:rPr>
        <w:t>Об утверждении Положения об органе внутреннего муниципального финансового контроля муниципального образования «Коношское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 основании постановления Правительства Российской Федерации от 06 февраля 2020 г. № 95 «Об утверждении федерального стандарта внутреннего государственного 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 внести изменения в приложение к постановлению от 28 декабря 2020 г. № 67 «</w:t>
      </w:r>
      <w:r>
        <w:rPr>
          <w:bCs/>
          <w:sz w:val="28"/>
          <w:szCs w:val="28"/>
        </w:rPr>
        <w:t>Об утверждении Положения об органе внутреннего муниципального финансового контроля муниципального образования «Коношское» и изложить в новой редакц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Признать утратившим силу Положение по осуществлению органом внутреннего муниципального финансового контроля полномочий по внутреннему муниципальному финансовому контролю, утвержденное постановлением Администрации от 15 июня 2020 г. № 3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Настоящее постановление вступает в силу со дня его подписания и подлежит официальному опубликованию (обнародованию) на официальном сайте муниципального образования «Коношское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оношское»                                                                             А.Н.Денис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16:00Z</dcterms:created>
  <dc:creator>*</dc:creator>
  <dc:description/>
  <cp:keywords/>
  <dc:language>en-US</dc:language>
  <cp:lastModifiedBy>OEM</cp:lastModifiedBy>
  <cp:lastPrinted>2022-01-26T13:51:00Z</cp:lastPrinted>
  <dcterms:modified xsi:type="dcterms:W3CDTF">2022-01-26T10:51:00Z</dcterms:modified>
  <cp:revision>5</cp:revision>
  <dc:subject/>
  <dc:title>Об утверждении Порядка  санкционирования оплаты денежных обязательств получателей средств областного бюджета и администраторов</dc:title>
</cp:coreProperties>
</file>