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т   31 марта  2022 г. № 18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образования 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.179 Бюджетного кодекса РФ, в связи с уточнением бюджетных ассигнований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образования «Коношское» на 2022 год и на плановый период 2023 и 2024 годов», утвержденную постановлением администрации муниципального образования «Коношское» от 18 ноября 2021г. № 72 следующие изменения: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86"/>
        <w:jc w:val="both"/>
        <w:rPr/>
      </w:pPr>
      <w:r>
        <w:rPr>
          <w:sz w:val="28"/>
          <w:szCs w:val="28"/>
        </w:rPr>
        <w:t xml:space="preserve">В паспорт </w:t>
      </w:r>
      <w:r>
        <w:rPr>
          <w:sz w:val="28"/>
          <w:szCs w:val="28"/>
          <w:lang w:val="en-US"/>
        </w:rPr>
        <w:t xml:space="preserve">муниципальной программы </w:t>
      </w:r>
      <w:r>
        <w:rPr>
          <w:bCs/>
          <w:kern w:val="2"/>
          <w:sz w:val="28"/>
          <w:szCs w:val="28"/>
          <w:lang w:val="en-US"/>
        </w:rPr>
        <w:t xml:space="preserve">«Развитие муниципального образования «Коношское» </w:t>
      </w:r>
      <w:r>
        <w:rPr>
          <w:kern w:val="2"/>
          <w:sz w:val="28"/>
          <w:szCs w:val="28"/>
          <w:lang w:val="en-US"/>
        </w:rPr>
        <w:t>на 20</w:t>
      </w:r>
      <w:r>
        <w:rPr>
          <w:kern w:val="2"/>
          <w:sz w:val="28"/>
          <w:szCs w:val="28"/>
        </w:rPr>
        <w:t>22</w:t>
      </w:r>
      <w:r>
        <w:rPr>
          <w:kern w:val="2"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i/>
          <w:kern w:val="2"/>
          <w:sz w:val="28"/>
          <w:szCs w:val="28"/>
          <w:lang w:val="en-US"/>
        </w:rPr>
        <w:t>»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источники финансирования, 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>. Ресурсное обеспечение реализации муниципальной программы изложить в следующей редакции: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002 18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662 520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513 018,8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559 95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381 108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791 249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4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41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41,93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40 55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6 527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00 334,17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45 74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88 943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65 493,20</w:t>
            </w:r>
          </w:p>
        </w:tc>
      </w:tr>
    </w:tbl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66" w:hanging="1866"/>
        <w:jc w:val="both"/>
        <w:rPr/>
      </w:pPr>
      <w:r>
        <w:rPr>
          <w:bCs/>
          <w:sz w:val="28"/>
          <w:szCs w:val="28"/>
        </w:rPr>
        <w:t>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 xml:space="preserve">. Ресурсное обеспечение реализации муниципальной программы 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4 «Развитие жилищного хозяйства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44 83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18 54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8 541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44 83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8 54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38 541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Подпрограмма № 5 «Поддержка коммунального хозяйства»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21 248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6 580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 458,6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91 738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36 580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 458,6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29 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6 «Благоустройство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775 76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526 601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34 221,4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95 95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51 130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68 394,1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35 39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86 527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00 334,17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44 42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88 943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65 493,2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а № 7 «Развитие культуры муниципального образования «Коношское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50 98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177 203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69 019,9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337 56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910 763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52 580,0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3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39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39,93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 97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9 «Организация и обеспечение бюджетного процесса и развитие информационных систем управления финансами в МО «Коношское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52 58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43 816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2 58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3 816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9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Д «Управление государственным и муниципальным долгом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9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перечень мероприятий подпрограммы №4, 5, 6, 7, 9, Д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hanging="114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            А.Н.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*</dc:creator>
  <dc:description/>
  <cp:keywords/>
  <dc:language>en-US</dc:language>
  <cp:lastModifiedBy>OEM</cp:lastModifiedBy>
  <cp:lastPrinted>2021-11-19T15:28:00Z</cp:lastPrinted>
  <dcterms:modified xsi:type="dcterms:W3CDTF">2022-04-28T08:22:00Z</dcterms:modified>
  <cp:revision>23</cp:revision>
  <dc:subject/>
  <dc:title>РАСПОРЯЖЕНИЕ</dc:title>
</cp:coreProperties>
</file>