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2 г. № 2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квартал 2022 года по доходам в сумме 10 983 776,65 рублей, расходам  в сумме 11 915 172,11 рублей, дефицитом 931 395,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квартал 2022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2-10-03T11:46:00Z</cp:lastPrinted>
  <dcterms:modified xsi:type="dcterms:W3CDTF">2022-10-03T08:46:00Z</dcterms:modified>
  <cp:revision>13</cp:revision>
  <dc:subject/>
  <dc:title>пр</dc:title>
</cp:coreProperties>
</file>