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31 августа  2022 г. № 63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2 год и на плановый период 2023 и 2024 годов», утвержденную постановлением администрации муниципального образования «Коношское» от 18 ноября 2021г. № 72 следующие измен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86"/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2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 910 241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71 394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57 354,0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898 376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381 108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91 249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 95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16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 025,74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 249 167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43 18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8 585,5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 645 74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66" w:hanging="1866"/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1 «Обеспечение пожарной безопасности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34 00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 277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 277,2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8 77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 775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 775,2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5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50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 502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5 73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4 «Развитие жилищного хозяйства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 017 04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72 043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4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 9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6 «Благоустройство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589 22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535 475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78 556,7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65 351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51 13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68 394,1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0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8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 083,81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18 43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3 18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8 585,5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44 42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7 «Развитие культуры муниципального образования «Коношское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100 988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177 203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69 019,9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87 56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910 763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52 580,0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3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39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39,93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6 97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 1, 4, 6, 7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hanging="114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               А.Н.Денисов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*</dc:creator>
  <dc:description/>
  <cp:keywords/>
  <dc:language>en-US</dc:language>
  <cp:lastModifiedBy>OEM</cp:lastModifiedBy>
  <cp:lastPrinted>2021-11-19T15:28:00Z</cp:lastPrinted>
  <dcterms:modified xsi:type="dcterms:W3CDTF">2022-09-07T10:22:00Z</dcterms:modified>
  <cp:revision>27</cp:revision>
  <dc:subject/>
  <dc:title>РАСПОРЯЖЕНИЕ</dc:title>
</cp:coreProperties>
</file>