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0 сентября  2022 г. № 68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2 год и на плановый период 2023 и 2024 годов», утвержденную постановлением администрации муниципального образования «Коношское» от 18 ноября 2021г. № 7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 672 97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71 394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57 354,0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61 1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81 10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91 249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9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16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 025,74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 149 16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45 7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1 «Обеспечение пожарной безопасности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98 33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 277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 277,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 09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 77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 775,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5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50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502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5 73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639 37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94 37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94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5 «Поддержка коммунального хозяйства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07 63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6 58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 458,6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78 12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6 58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 458,6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9 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478 91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35 475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78 556,7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55 04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1 13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68 394,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8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083,81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18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44 4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7 «Развитие культуры муниципального образования «Коношское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00 98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77 20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9 019,9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87 56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10 76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52 580,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 97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1, 4, 5, 6, 7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1-11-19T15:28:00Z</cp:lastPrinted>
  <dcterms:modified xsi:type="dcterms:W3CDTF">2022-10-05T10:40:00Z</dcterms:modified>
  <cp:revision>28</cp:revision>
  <dc:subject/>
  <dc:title>РАСПОРЯЖЕНИЕ</dc:title>
</cp:coreProperties>
</file>