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851" w:hanging="0"/>
        <w:jc w:val="both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КОНОШСКОЕ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85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 октября 2022 года                                                                              №73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В соответствии с частью 15 статьи 13 Федерального закона "Об организации предоставления государственных и муниципальных услуг", руководствуясь Федеральным законом "Об общих принципах организации местного самоуправления в Российской Федерации", Уставом муниципального образования «Коношское», постановляю: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разработки и утверждения административных регламентов предоставления муниципальных услуг согласно приложению N 1 к настоящему постановлению;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проведения мониторинга качества и доступности предоставления муниципальных услуг согласно приложению N 2 к настоящему постановлению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средствах массовой информации и разместить на официальном сайте Администрации МО «Коношское» mo.kon@yandex.ru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щий обязанности Главы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 xml:space="preserve">МО «Коношское»                                                                  С.Н. Лютых </w:t>
      </w:r>
    </w:p>
    <w:p>
      <w:pPr>
        <w:pStyle w:val="Style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Style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Коношское»</w:t>
      </w:r>
    </w:p>
    <w:p>
      <w:pPr>
        <w:pStyle w:val="Style13"/>
        <w:jc w:val="right"/>
        <w:rPr/>
      </w:pPr>
      <w:r>
        <w:rPr>
          <w:b/>
          <w:color w:val="000000"/>
          <w:sz w:val="28"/>
          <w:szCs w:val="28"/>
        </w:rPr>
        <w:t>от 14.10.2022 года  № 73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РЯДОК 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стоящий Порядок устанавливает общие требования к разработке и утверждению административных регламентов предоставления муниципальных услуг (далее - административные регламенты)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2. Разработка проектов административных регламентов осуществляется ответственными лицами Администрации муниципального образования «Коношское» (далее – МО «Коношское»), обеспечивающими предоставление муниципальных услуг Администрацией МО «Коношское» (далее – ответственное лицо)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3. При разработке проектов административных регламентов ответственное лицо руководствуется необходимостью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порядочения административных процедур (действий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я избыточных административных процедур (действий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кращения количества документов, представляемых заявителем для получения муниципальной услуги, в том числе за счет применения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4) снижения количества взаимодействий заявителей с ответственным лицом, в том числе за счет предоставления муниципальной услуги в многофункциональных центрах предоставления государственных и муниципальных услуг (далее - многофункциональные центры), выполнения отдельных административных процедур (действий) с использованием информационно-коммуникационных технологий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кращения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я об ответственности должностных лиц за несоблюдение ими требований административных регламентов при предоставлении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едоставления муниципальной услуги в электронной форме, осуществления отдельных административных процедур (действий) в электронной форме в соответствии с законодательством Российской Федераци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оставления муниципальной услуги в многофункциональных центрах, в том числе в соответствии со статьей 15.1 Федерального закона "Об организации предоставления государственных и муниципальных услуг"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административного регламента определяется в соответствии с требованиями Федерального закона "Об организации предоставления государственных и муниципальных услуг"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здел, устанавливающий общие положения, состоит из следующих глав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мет регулирования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 заявителей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здел, устанавливающий стандарт предоставления муниципальной услуги, состоит из следующих глав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 предоставления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предоставления муниципальной услуги. При определении срока предоставления муниципальной услуги учитываются срок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5) правовые основания для предоставления муниципальной услуги. Перечень нормативных правовых актов, регулирующих отношения, возникающие в связи с предоставлением муниципальной услуги (далее - Перечень правовых актов), с указанием их реквизитов, подлежит обязательному размещению в сети "Интернет" на официальном сайте Администрации МО «Коношское» mo.kon@yandex.ru, федеральной государственной информационной системе "Единый портал государственных и муниципальных услуг (функций)" (далее - Единый портал). Перечень правовых актов не приводится в тексте административного регламента.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главе административного регламента должно содержаться указание на соответствующее размещение Перечня правовых актов.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Ответственное лицо, предоставляющее муниципальную услугу, обеспечивает размещение и актуализацию Перечня правовых актов в сети "Интернет" на официальном сайте Администрации МО «Коношское», а также в соответствующем разделе Единого портала и (или) Регионального портала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 В данной главе также указывается на необходимость соблюдения требований, установленных частью 1 статьи 7 Федерального закона "Об организации предоставления государственных и муниципальных услуг"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рок и порядок регистрации заявления о предоставлении муниципальной услуги, в том числе в электронной форме. В данной главе указывается требование о регистрации заявления о предоставлении муниципальной услуги в системе электронного документооборота и делопроизводства Администрации МО «Коношское»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требования к помещениям, в которых предоставляется муниципальная услуга, к залу ожидания, месту для заполнения заявления о предоставлении муниципальной услуги, информационным стендам (с образцом заполнения заявления о предоставлении муниципальной услуги и исчерпывающим перечнем документов, необходимых в соответствии с нормативными правовыми актами для предоставления муниципальной услуги). В данной главе также указываются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требования к порядку информирования о предоставлении муниципальной услуги. В данной главе указывается: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- информация о месте нахождения и графике работы ответственного лица, организаций, участвующих в предоставлении муниципальной услуги, способы получения указанной информации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- справочные телефоны ответственного лица, организаций, участвующих в предоставлении муниципальной услуги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- адрес официального сайта Администрации МО «Коношское», организаций, участвующих в предоставлении муниципальной услуги, в сети "Интернет"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- адрес электронной почты ответственного лица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с использованием Единого портала и (или) Регионального портала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- порядок, форма и место размещения информации, в том числе на стендах в местах подачи заявления о предоставлении муниципальной услуги, а также в сети "Интернет" на официальном сайте Администрации МО «Коношское», на Едином портале и (или) Региональном портале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оказатели доступности и качества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требования, учитывающие особенности предоставления муниципальной услуги в электронной форме, а также особенности предоставления муниципальной услуги в многофункциональных центрах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следующих глав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 административных процедур при предоставлении муниципальной услуги. В главе указывается исчерпывающий перечень административных процедур, выполнение которых требуется при предоставлении муниципальной услуги, а также случаи и порядок предоставления муниципальной услуги в упреждающем (проактивном) режиме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ледовательность и сроки выполнения административных процедур при предоставлении муниципальной услуги. Указанная глава содержит в себе параграфы, в которых отдельно описывается каждая административная процедура, выполнение которой требуется при предоставлении муниципальной услуги, сроки ее выполнения, в том числе административная процедура формирования и направления запроса документов и недостающей информации в рамках межведомственного взаимодействия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я к порядку выполнения административных процедур.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аздел, устанавливающий формы контроля за исполнением административного регламента, предусматривает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ых регламентов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и периодичность осуществления плановых и порядок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аздел, устанавливающий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едусматривает случаи, при наступлении которых заявитель вправе в досудебном (внесудебном) порядке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требования к содержанию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а также к порядку ее подачи и рассмотрения, которые, в свою очередь, определяются в соответствии с требованиями Федерального закона "Об организации предоставления государственных и муниципальных услуг".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ответственного лица подается Главе МО «Коношское».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Архангельской области. Жалобы на решения и действия (бездействие) работников организаций, предусмотренных частью 1.1 статьи 16 Федерального закона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В качестве приложения к административному регламенту должно приводиться схематическое графическое изображение отдельных административных процедур, в котором выделены и обозначены отдельные части, блоки и связи между ними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11. Проекты административных регламентов подлежат независимой экспертизе. В целях проведения независимой экспертизы ответственное структурное подразделение обеспечивает размещение проекта административного регламента в сети "Интернет" на официальном сайте Администрации МО «Коношское» mo.kon@yandex.ru для проведения независимой экспертизы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Ответственное структурное подразделение принимает решение по результатам независимой экспертизы проекта административного регламента. В случае поступления заключений независимой экспертизы, содержащих замечания к проекту административного регламента, ответственное структурное подразделение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роект административного регламента подлежит экспертизе, проводимой в порядке, установленном Решением МС МО «Коношское» от 23 декабря 2021 года N 215 «Об обязательных требованиях, устанавливаемых муниципальными нормативными правовыми актами органов местного самоуправления муниципального образования «Коношское» Коношского муниципального района Архангельской области».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14. После получения заключения по результатам экспертизы, проводимой в порядке, установленном Решением МС МО «Коношское» от 23 декабря 2021 года N 215 «Об обязательных требованиях, устанавливаемых муниципальными нормативными правовыми актами органов местного самоуправления муниципального образования «Коношское» Коношского муниципального района Архангельской области», ответственное лицо: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1) согласовывает проекты административных регламентов с заинтересованными федеральными органами исполнительной власти, органами исполнительной власти Архангельской области и ответственными лицами Администрации МО «Коношское» в случае, если при исполнении административных регламентов предусматривается взаимодействие с указанными органами и структурными подразделениями Администрации МО «Коношское»;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15. Ответственное лицо вместе с проектом административного регламента направляет в МС МО «Коношское» пояснительную записку. Пояснительная записка должна содержать краткие сведения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редполагаемых улучшениях, связанных с предоставлением муниципальной услуги в соответствии с административным регламентом (в том числе о сокращении сроков предоставления муниципальной услуги и количества документов, подлежащих представлению заявителями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дополнительных финансовых средствах, необходимых для внедрения административного регламента (при необходимости)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 учете рекомендаций и предложений, поступивших в ходе проведения независимой экспертизы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16. Утверждение административного регламента осуществляется постановлением Администрации МО «Коношское» в установленном порядке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Административные регламенты размещаются в сети "Интернет" на официальном сайте Администрации МО «Коношское» в порядке и сроки, установленные Федеральным законом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N 2</w:t>
      </w:r>
    </w:p>
    <w:p>
      <w:pPr>
        <w:pStyle w:val="Style13"/>
        <w:ind w:left="-567" w:right="-2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остановлению администрации</w:t>
      </w:r>
    </w:p>
    <w:p>
      <w:pPr>
        <w:pStyle w:val="Style13"/>
        <w:ind w:left="-567" w:right="-2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Коношское»</w:t>
      </w:r>
    </w:p>
    <w:p>
      <w:pPr>
        <w:pStyle w:val="Style13"/>
        <w:ind w:left="-567" w:right="-2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.10.2022 года  № 73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РЯДОК </w:t>
      </w:r>
    </w:p>
    <w:p>
      <w:pPr>
        <w:pStyle w:val="Style13"/>
        <w:ind w:left="-567" w:right="-28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ведения мониторинга качества и доступности предоставления муниципальных услуг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стоящий Порядок проведения мониторинга качества и доступности предоставления муниципальных услуг (далее - Порядок) определяет условия проведения мониторинга качества и доступности предоставления муниципальных услуг (далее - мониторинг) на территории муниципального образования «Коношское» Коношского муниципального района Архангельской области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ониторинг проводится в целях повышения качества и доступности предоставления муниципальных услуг на территории муниципального образования «Коношское» Коношского муниципального района Архангельской области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ектом мониторинга может являться отдельная муниципальная услуга либо комплекс муниципальных услуг, предоставляемых на территории муниципального образования «Коношское» Коношского муниципального района Архангельской области в соответствии с административными регламентами предоставления муниципальных услуг (далее - административный регламент)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4. Мониторинг осуществляется Администрацией муниципального образования «Коношское» в лице уполномоченного лица Администрации муниципального образования «Коношское» - первого заместителя Главы МО «Коношское» на основании информации о фактическом уровне качества и доступности предоставления муниципальных услуг, о соответствии требованиям, содержащимся в административных регламентах, представляемой ответственными лицами Администрации муниципального образования «Коношское», обеспечивающими предоставление муниципальной услуги (далее - ответственное лицо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Также сбор информации о фактическом уровне качества и доступности предоставления муниципальных услуг, о соответствии требованиям, содержащимся в административных регламентах, осуществляется путем опроса в местах предоставления муниципальных услуг, интерактивного опроса населения о качестве и доступности предоставления муниципальных услуг, проводимого в сети "Интернет" на официальном сайте Администрации МО «Коношское» mo.kon@yandex.ru.</w:t>
      </w:r>
    </w:p>
    <w:p>
      <w:pPr>
        <w:pStyle w:val="Style13"/>
        <w:ind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5. Мониторинг проводится на основании ежегодных планов проведения мониторинга качества и доступности предоставления муниципальных услуг на территории муниципального образования «Коношское» Коношского муниципального района Архангельской области, утверждаемых Главой МО «Коношское».</w:t>
      </w:r>
    </w:p>
    <w:p>
      <w:pPr>
        <w:pStyle w:val="Style13"/>
        <w:ind w:left="-567" w:right="-2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и проведении мониторинга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ксируются отклонения при предоставлении муниципальной услуги от требований административного регламента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яются, анализируются и оцениваются значения следующих основных показателей качества и доступности предоставления муниципальных услуг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к помещению, в котором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е затраты заявителя при получении им конечного результата муниципальной услуги: нормативно установленные и реальные, и их отклонение от нормативно установленных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параметры качества предоставления муниципальных услуг, исследуемые при проведении мониторинга, устанавливаемые исходя из особенностей исследуемых муниципальных услуг, в том числе с учетом жалоб заявителей на действия (бездействие) специалистов, предоставляющих муниципальную услугу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7. В рамках проведения мониторинга первого заместителя Главы МО «Коношское»: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1) проводит анализ информации, представленной ответственными лицами;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2) вносит Главе МО «Коношское» и ответственным лицам предложения о внесении изменений в административные регламенты для оптимизации порядка предоставления муниципальной услуги и повышения качества и доступности ее предоставления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8. По результатам мониторинга первым заместителем Главы МО «Коношское»  готовится заключение о качестве и доступности предоставления муниципальной услуги и направляется Главе МО «Коношское».</w:t>
      </w:r>
    </w:p>
    <w:p>
      <w:pPr>
        <w:pStyle w:val="Style13"/>
        <w:ind w:left="-567" w:right="-285" w:hanging="0"/>
        <w:jc w:val="both"/>
        <w:rPr/>
      </w:pPr>
      <w:r>
        <w:rPr>
          <w:b/>
          <w:color w:val="000000"/>
          <w:sz w:val="28"/>
          <w:szCs w:val="28"/>
        </w:rPr>
        <w:t>9. Результаты мониторинга учитываются ответственными лицами при: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работке предложений о внесении изменений в административные регламенты;</w:t>
      </w:r>
    </w:p>
    <w:p>
      <w:pPr>
        <w:pStyle w:val="Style13"/>
        <w:ind w:left="-567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е предложений по повышению качества и доступности предоставления муниципальных услуг.</w:t>
      </w:r>
    </w:p>
    <w:p>
      <w:pPr>
        <w:pStyle w:val="Style13"/>
        <w:ind w:left="-567" w:right="-285" w:hanging="0"/>
        <w:jc w:val="both"/>
        <w:rPr/>
      </w:pPr>
      <w:r>
        <w:rPr>
          <w:color w:val="000000"/>
          <w:sz w:val="28"/>
          <w:szCs w:val="28"/>
        </w:rPr>
        <w:t>10. Результаты мониторинга размещаются в сети "Интернет" на официальном сайте Администрации МО «Коношское» mo.kon@yandex.ru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9:00Z</dcterms:created>
  <dc:creator>КВН</dc:creator>
  <dc:description/>
  <cp:keywords/>
  <dc:language>en-US</dc:language>
  <cp:lastModifiedBy>OEM</cp:lastModifiedBy>
  <cp:lastPrinted>2021-09-30T16:23:00Z</cp:lastPrinted>
  <dcterms:modified xsi:type="dcterms:W3CDTF">2022-10-17T07:47:00Z</dcterms:modified>
  <cp:revision>4</cp:revision>
  <dc:subject/>
  <dc:title>АДМИНИСТРАЦИЯ МУНИЦИПАЛЬНОГО ОБРАЗОВАНИЯ</dc:title>
</cp:coreProperties>
</file>