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октября  2022 г. № 76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508 430,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118 845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526 8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639 3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54 377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88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876 654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452 77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838 70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87 5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 69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С.Н.Лютых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11-03T07:24:00Z</dcterms:modified>
  <cp:revision>29</cp:revision>
  <dc:subject/>
  <dc:title>РАСПОРЯЖЕНИЕ</dc:title>
</cp:coreProperties>
</file>