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1 октября  2022 г. № 77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звития муниципального образования «Коношское» в 2023 году и в плановом периоде 2024 и 2025 г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муниципального образования «Коношское» на 2023 год и на плановый 2024 и 2025 год»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Контроль за настоящим постановлением оставляю за соб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«Коношское»                                                                              С.Н.Лю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1 октября 2022 г.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 xml:space="preserve">МУНИЦИПАЛЬНАЯ  </w:t>
      </w:r>
      <w:r>
        <w:rPr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АЗВИТ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« КОНОШСКО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.  КОНОШ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2022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А С П О Р Т </w:t>
      </w:r>
    </w:p>
    <w:p>
      <w:pPr>
        <w:pStyle w:val="Heading1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Heading1"/>
        <w:rPr/>
      </w:pPr>
      <w:r>
        <w:rPr>
          <w:sz w:val="28"/>
          <w:szCs w:val="28"/>
        </w:rPr>
        <w:t xml:space="preserve">«Развитие муниципального образования «Коношское» </w:t>
      </w:r>
      <w:r>
        <w:rPr>
          <w:bCs w:val="false"/>
          <w:sz w:val="28"/>
          <w:szCs w:val="28"/>
        </w:rPr>
        <w:t>на 202</w:t>
      </w:r>
      <w:r>
        <w:rPr>
          <w:bCs w:val="false"/>
          <w:sz w:val="28"/>
          <w:szCs w:val="28"/>
          <w:lang w:val="ru-RU"/>
        </w:rPr>
        <w:t>3</w:t>
      </w:r>
      <w:r>
        <w:rPr>
          <w:bCs w:val="false"/>
          <w:sz w:val="28"/>
          <w:szCs w:val="28"/>
        </w:rPr>
        <w:t xml:space="preserve"> год и на плановый период 202</w:t>
      </w:r>
      <w:r>
        <w:rPr>
          <w:bCs w:val="false"/>
          <w:sz w:val="28"/>
          <w:szCs w:val="28"/>
          <w:lang w:val="ru-RU"/>
        </w:rPr>
        <w:t>4</w:t>
      </w:r>
      <w:r>
        <w:rPr>
          <w:bCs w:val="false"/>
          <w:sz w:val="28"/>
          <w:szCs w:val="28"/>
        </w:rPr>
        <w:t xml:space="preserve"> и 202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 xml:space="preserve">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я муниципального образования «Коношское» на 2023 год и на плановый период 2024 и 2025 го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целью реализации программы является повышение уровня жизни населения муниципального образования «Коношское» на основе развития его хозяйственного компл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ализация комплекса мер по реформированию жилищно-коммунального хозяйства и его модерн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развития социальной инфраструктуры поселени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мероприятий по увеличению доходной части мест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развития предприятий малого и среднего бизнес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-2025 гг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1 «Обеспечение пожарной безопас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2 «Организация транспортного обслужива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3 «Управление государственным и муниципальным дол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 «Развитие жилищного хозяй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5 «Поддержка коммунального хозяй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 «Благоустрой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№ 7 «Развитие культуры муниципального образования «Коношское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8 исключ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9 «Организация и обеспечение бюджетного процесса и развитие информационных систем управления финансами в МО «Конош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А «Профилактика преступлений и иных правонарушений среди граждан МО «Конош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В </w:t>
            </w:r>
            <w:r>
              <w:rPr/>
              <w:t>«Дом молодой семьи в муниципальном образовании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жилищно–коммунального комплекса, и МБУК КДКи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</w:t>
            </w:r>
            <w:r>
              <w:rPr/>
              <w:t>по годам</w:t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1056"/>
              <w:gridCol w:w="906"/>
              <w:gridCol w:w="1056"/>
              <w:gridCol w:w="105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875501,4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332118,3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3207619,73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17836,48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666012,9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3583849,47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17836,48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125067,2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4042903,6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экономического потенциала муниципального образования, повышение жизненного уровня на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, Муниципальный Совет муниципального образования «Конош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«Развитие муниципального образования «Коношское» на 2023 год и на плановый период 2024 и 2025 годов» определяет деятельность 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ение социального развития населённых пунктов, направленных на постепенное улучшение условий жизнедеятельности населения, расширение доступности социальных услуг в поселении и повышения их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ение мероприятий по государственной поддержке решения жилищной проблемы в городском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хранение и развитие сети учреждений   культуры, ЖКХ;</w:t>
      </w:r>
    </w:p>
    <w:p>
      <w:pPr>
        <w:pStyle w:val="Normal"/>
        <w:ind w:firstLine="567"/>
        <w:jc w:val="both"/>
        <w:rPr/>
      </w:pPr>
      <w:r>
        <w:rPr/>
        <w:t>Программа «Развитие муниципального образования «Коношское» на 2023 год и на плановый период 2024 и 2025 годов» (далее именуется – программа) является официальным документом, определяющим основные направления деятельности администрации муниципального образования и других исполнителей программы по развитию МО. 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«Коношско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 сферы реализации муниципальной программы.</w:t>
      </w:r>
    </w:p>
    <w:p>
      <w:pPr>
        <w:pStyle w:val="TextBodyIndent"/>
        <w:ind w:left="0" w:firstLine="567"/>
        <w:jc w:val="both"/>
        <w:rPr/>
      </w:pPr>
      <w:r>
        <w:rPr/>
        <w:t xml:space="preserve">Муниципальное образование занимает площадь 111000 га, это самое большое поселение в районе. Административный центр п. Коноша.  Муниципальное образование «Коношское» граничит с муниципальными образованиями: Вохтомское, Подюжское, Тавреньгское, Ерцевское, Мирный и Вологодской областью. В состав МО «Коношское» входят 23 населённых пункта. </w:t>
      </w:r>
    </w:p>
    <w:p>
      <w:pPr>
        <w:pStyle w:val="TextBodyIndent"/>
        <w:ind w:left="0" w:hanging="0"/>
        <w:jc w:val="both"/>
        <w:rPr/>
      </w:pPr>
      <w:r>
        <w:rPr/>
        <w:t>Перечень крупных населенных пунктов, расположенных на территории муниципального образования представлен в таблице 1.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Таблица 1 - Перечень населенных пунктов, расположенных на территории </w:t>
      </w:r>
    </w:p>
    <w:p>
      <w:pPr>
        <w:pStyle w:val="TextBodyIndent"/>
        <w:jc w:val="center"/>
        <w:rPr/>
      </w:pPr>
      <w:r>
        <w:rPr/>
        <w:t>муниципального образования «Коношское»</w:t>
      </w:r>
    </w:p>
    <w:p>
      <w:pPr>
        <w:pStyle w:val="TextBodyIndent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870"/>
        <w:gridCol w:w="2779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цент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Коношское» Конош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но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но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л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че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ни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их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ла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фон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ханов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е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Демографическая ситуация неуравновешенна. Перепись населения зарегистрировала уменьшение в течение минувшего десятилетия жителей. Эта тенденция сохраняется. Важнейшее влияние на состояние показателей работы как промышленных, так и сельскохозяйственных предприятий оказывает демографическая ситуация, сложившаяся в поселении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Численность постоянного населения на 01 января 2023 года составляет 11271 человек. Согласно данным государственной статистики в поселении наблюдается повышение миграционной активности населения.  Отсутствие действенной государственной поддержки предприятий сельской и лесной отраслей ведет к ликвидации предприятий и соответственно к сокращению рабочих мест и оттоку квалифицированных кадров. Кроме того, происходит естественная убыль населения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Основной целью реализации программы является повышение уровня жизни населения муниципального образования «Коношское» на основе развития его хозяйственного комплекс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и: </w:t>
      </w:r>
      <w:r>
        <w:rPr/>
        <w:t>- реализация комплекса мер по реформированию жилищно-коммунального хозяйства и его модернизации;</w:t>
      </w:r>
    </w:p>
    <w:p>
      <w:pPr>
        <w:pStyle w:val="Normal"/>
        <w:ind w:firstLine="567"/>
        <w:jc w:val="both"/>
        <w:rPr/>
      </w:pPr>
      <w:r>
        <w:rPr/>
        <w:t>- поддержка развития социальной инфраструктуры поселения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реализация мероприятий по увеличению доходной части местного бюджета;</w:t>
      </w:r>
    </w:p>
    <w:p>
      <w:pPr>
        <w:pStyle w:val="Normal"/>
        <w:ind w:firstLine="567"/>
        <w:jc w:val="both"/>
        <w:rPr/>
      </w:pPr>
      <w:r>
        <w:rPr/>
        <w:t>- поддержка развития предприятий малого и среднего бизне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</w:rPr>
        <w:t>Решение указанных задач будет осуществляться в рамках следующих</w:t>
      </w:r>
      <w:r>
        <w:rPr/>
        <w:t xml:space="preserve"> подпрограмм:</w:t>
      </w:r>
    </w:p>
    <w:p>
      <w:pPr>
        <w:pStyle w:val="Normal"/>
        <w:ind w:firstLine="567"/>
        <w:jc w:val="both"/>
        <w:rPr/>
      </w:pPr>
      <w:r>
        <w:rPr/>
        <w:t>Подпрограмма №1 «Обеспечение пожарной безопасности»</w:t>
      </w:r>
    </w:p>
    <w:p>
      <w:pPr>
        <w:pStyle w:val="Normal"/>
        <w:ind w:firstLine="567"/>
        <w:jc w:val="both"/>
        <w:rPr/>
      </w:pPr>
      <w:r>
        <w:rPr/>
        <w:t>Подпрограмма № 2 «Организация транспортного обслуживания»</w:t>
      </w:r>
    </w:p>
    <w:p>
      <w:pPr>
        <w:pStyle w:val="Normal"/>
        <w:ind w:firstLine="567"/>
        <w:jc w:val="both"/>
        <w:rPr/>
      </w:pPr>
      <w:r>
        <w:rPr/>
        <w:t>Подпрограмма № 3 «Управление государственным и муниципальным долгом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рограмма № 4 «Развитие жилищного хозяйства»</w:t>
      </w:r>
    </w:p>
    <w:p>
      <w:pPr>
        <w:pStyle w:val="Normal"/>
        <w:ind w:firstLine="567"/>
        <w:jc w:val="both"/>
        <w:rPr/>
      </w:pPr>
      <w:r>
        <w:rPr/>
        <w:t>Подпрограмма № 5 «Поддержка коммунального хозяйства»</w:t>
      </w:r>
    </w:p>
    <w:p>
      <w:pPr>
        <w:pStyle w:val="Normal"/>
        <w:ind w:firstLine="567"/>
        <w:jc w:val="both"/>
        <w:rPr/>
      </w:pPr>
      <w:r>
        <w:rPr/>
        <w:t>Подпрограмма № 6 «Благоустройство»</w:t>
      </w:r>
    </w:p>
    <w:p>
      <w:pPr>
        <w:pStyle w:val="Normal"/>
        <w:ind w:firstLine="567"/>
        <w:jc w:val="both"/>
        <w:rPr/>
      </w:pPr>
      <w:r>
        <w:rPr/>
        <w:t xml:space="preserve">Подпрограмма № 7 «Развитие культуры муниципального образования «Коношское». </w:t>
      </w:r>
    </w:p>
    <w:p>
      <w:pPr>
        <w:pStyle w:val="Normal"/>
        <w:ind w:left="567" w:hanging="0"/>
        <w:jc w:val="both"/>
        <w:rPr/>
      </w:pPr>
      <w:r>
        <w:rPr/>
        <w:t>Подпрограмма № 9 «Организация и обеспечение бюджетного процесса и развитие информационных систем управления финансами в МО «Коношское»</w:t>
      </w:r>
    </w:p>
    <w:p>
      <w:pPr>
        <w:pStyle w:val="Normal"/>
        <w:ind w:left="567" w:hanging="0"/>
        <w:jc w:val="both"/>
        <w:rPr/>
      </w:pPr>
      <w:r>
        <w:rPr/>
        <w:t>Подпрограмма № А «Профилактика преступлений и иных правонарушений среди граждан МО «Коношское».</w:t>
      </w:r>
    </w:p>
    <w:p>
      <w:pPr>
        <w:pStyle w:val="Normal"/>
        <w:ind w:firstLine="567"/>
        <w:jc w:val="both"/>
        <w:rPr/>
      </w:pPr>
      <w:r>
        <w:rPr/>
        <w:t>Подпрограмма № В «Дом молодой семьи в муниципальном образовании «Коношское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выполнении поставленных задач предполагается достижение </w:t>
      </w:r>
      <w:r>
        <w:rPr>
          <w:spacing w:val="-4"/>
        </w:rPr>
        <w:t xml:space="preserve">следующих </w:t>
      </w:r>
      <w:r>
        <w:rPr/>
        <w:t>целевых показателей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лучшение уровня жизни населения </w:t>
      </w:r>
    </w:p>
    <w:p>
      <w:pPr>
        <w:pStyle w:val="Normal"/>
        <w:autoSpaceDE w:val="false"/>
        <w:ind w:firstLine="567"/>
        <w:jc w:val="both"/>
        <w:rPr/>
      </w:pPr>
      <w:r>
        <w:rPr/>
        <w:t>оптимизация работы жилищно-коммунальн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  <w:t>благоустройство территории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bCs/>
        </w:rPr>
        <w:t>Сроки и этап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Реализация мероприятий муниципальной программы предусмотрена в течение 2023-2025гг. Выполнение муниципальной программы осуществляется в один эта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реализации муниципальной программы.</w:t>
      </w:r>
    </w:p>
    <w:p>
      <w:pPr>
        <w:pStyle w:val="Normal"/>
        <w:keepNext w:val="true"/>
        <w:autoSpaceDE w:val="false"/>
        <w:jc w:val="both"/>
        <w:rPr/>
      </w:pPr>
      <w:r>
        <w:rPr>
          <w:spacing w:val="-10"/>
        </w:rPr>
        <w:t>Финансирование мероприятий муниципальной программы осуществляется</w:t>
      </w:r>
      <w:r>
        <w:rPr/>
        <w:t xml:space="preserve"> за счет средств федерального бюджета, областного бюджета, районного бюджета, бюджета МО «Коношско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ирования муниципальной программы составляет </w:t>
      </w:r>
      <w:r>
        <w:rPr/>
        <w:t>по года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615"/>
        <w:gridCol w:w="1476"/>
        <w:gridCol w:w="1405"/>
        <w:gridCol w:w="1552"/>
        <w:gridCol w:w="1814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ы реализации программы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5501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2118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7619,7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836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6012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83849,47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836,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5067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42903,6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иведено в таблиц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>«Развитие муниципального образовании «Коношское» на 2023 год и на плановый период 2024 и 2025 годов»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78"/>
        <w:gridCol w:w="1850"/>
        <w:gridCol w:w="1518"/>
        <w:gridCol w:w="1518"/>
        <w:gridCol w:w="1477"/>
      </w:tblGrid>
      <w:tr>
        <w:trPr>
          <w:trHeight w:val="1204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, руб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, руб.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,  руб.</w:t>
            </w:r>
          </w:p>
        </w:tc>
      </w:tr>
      <w:tr>
        <w:trPr>
          <w:trHeight w:val="47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56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Развитие  муниципального образования "Коношское" на 2023 год и на плановый период 2024 и 2025 годов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53 207 619,73  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3 583 849,47  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4 042 903,69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2 332 118,33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0 666 012,99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1 125 067,21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 875 501,4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 917 836,48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 917 836,48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еспечение пожарной безопасности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98 277,24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708 775,24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738 775,24   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98 277,24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08 775,24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38 775,24   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организации транспортного обслуживания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 680 000,00  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 700 000,00  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 750 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 680 00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 700 0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 750 0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государственным и муниципальным долгом»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4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жилищного хозяйства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2 705 541,04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6 137 803,4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5 781 524,28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 727 335,24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 137 803,4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 781 524,28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8 205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ддержка коммунального хозяйства"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 026 741,33  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43 666,66  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385 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 026 741,33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43 666,66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85 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6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Благоустройство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9 091 743,62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9 782 104,17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 252 104,17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 444 448,02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 864 267,69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 334 267,69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 647 295,6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 917 836,48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 917 836,48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7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культуры муниципального образование "Коношское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5 750 00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4 500 0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4 924 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 500 00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 500 0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 924 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50 000,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9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и обеспечение бюджетного процесса и развитие информационных систем управления финансами в МО «Коношское»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 043 816,50  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 043 816,5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А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филактика преступлений и иных правонарушений среди граждан МО «Коношское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 50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 5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 5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 50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 5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 5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В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м для молодой семьи в  муниципальном образовании "Коношское»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200 000,00   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0 000,00  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0 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Коношское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0 000,00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00 000,00   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за счет средств федерального, областного бюджета носят прогноз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мероприятий муниципальной программы представлен в приложениях                          № 1,2,3,4,5,6,7, 9, А, В к муниципа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В ходе реализации муниципальной программы могут возникнуть финансово-экономические и социальные риски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 xml:space="preserve">Финансово-экономические риски связаны с возможным сокращением предусмотренных объемов бюджетных средств в ходе реализации муниципальной программы. Это потребует внесения изменений в муниципальную программу, пересмотра целевых значений показателей и, возможно, отказа от реализации отдельных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/>
        <w:t>С целью минимизации влияния рисков на достижение целей муниципальной программы планируется проведение системного мониторинга выполнения</w:t>
      </w:r>
      <w:r>
        <w:rPr>
          <w:spacing w:val="-8"/>
        </w:rPr>
        <w:t xml:space="preserve"> запланированных мероприятий</w:t>
      </w:r>
      <w:r>
        <w:rPr/>
        <w:t xml:space="preserve"> по муниципальной программе. Достижение конкретных целей и задач будет отслеживаться с использованием системы количественных показателей и качественного анализа, что позволит своевременно выявлять отклонения от значений целевых показателей государственной программы, осуществлять их корректировку, уточнение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Характеристика подпрограмм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1</w:t>
      </w:r>
    </w:p>
    <w:p>
      <w:pPr>
        <w:pStyle w:val="Normal"/>
        <w:jc w:val="center"/>
        <w:rPr/>
      </w:pPr>
      <w:r>
        <w:rPr/>
        <w:t>«Обеспечение пожарной безопас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535"/>
      </w:tblGrid>
      <w:tr>
        <w:trPr>
          <w:trHeight w:val="51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1 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й целью реализации программы является </w:t>
            </w:r>
            <w:r>
              <w:rPr>
                <w:rFonts w:eastAsia="Arial"/>
                <w:sz w:val="22"/>
                <w:szCs w:val="22"/>
                <w:lang w:eastAsia="ar-SA"/>
              </w:rPr>
              <w:t>защита населения и территорий МО «Коношское» от чрезвычайных ситуаций, вызванных пожарами и смягчение их последст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Коношского городского поселе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-2025 гг.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шка дере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отопо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ожарной 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ожарных гидра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 на ликвидацию лесных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пожарных водое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ожарных вод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 источников наружного противопожарного водоснабже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</w:t>
            </w:r>
            <w:r>
              <w:rPr/>
              <w:t>ансирования программ составляет по года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95"/>
              <w:gridCol w:w="1013"/>
              <w:gridCol w:w="940"/>
              <w:gridCol w:w="925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8277,2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98277,24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8775,2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08775,24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8775,2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38775,2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населения и территорий МО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1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На территории МО «Коношское» 1 пожарная часть ПЧ-31, в состав которой входит пожарный пост. Личный состав части- 44 человека, пожарных машин – 5 единиц. Имеется ведомственная пожарно - сторожевая часть ФГУ «Полярник». Имеются первичные средства пожаротушения: пожарные водоемы, 3 мотопомпы в сельских населенных пунктах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rFonts w:eastAsia="Arial"/>
          <w:lang w:eastAsia="ar-SA"/>
        </w:rPr>
        <w:t>Подпрограмма рассматривается как общее состояние готовности средств и ресурсов, необходимых для решения задач в области предупреждения и ликвидации чрезвычайных ситуаций, вызванных пожар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Одна из основных проблем – большие затраты времени реагирования аварийно-спасательных служб на чрезвычайные ситуации и увеличение сроков их ликвидации, возможность выхода лесных пожаров на территории населенных пунктов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1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- </w:t>
      </w:r>
      <w:r>
        <w:rPr>
          <w:rFonts w:eastAsia="Arial"/>
          <w:lang w:eastAsia="ar-SA"/>
        </w:rPr>
        <w:t>защита населения и территорий МО «Коношское» от чрезвычайных ситуаций, вызванных пожарами и смягчение их последствий, об</w:t>
      </w:r>
      <w:r>
        <w:rPr/>
        <w:t>еспечение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</w:t>
      </w:r>
      <w:r>
        <w:rPr/>
        <w:t>обеспечение первичных мер пожарной безопасности в границах населенных пунктов Коношского городского поселения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 1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1 предусмотрена в 2023 год и на плановый период 2024 и 2025 годов. Выполнение подпрограммы № 1 осуществляется в один эта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1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1 реализуются следующие мероприятия по обеспечение первичных мер пожарной безопасности в границах населенных пунктов Коношского поселения</w:t>
      </w:r>
    </w:p>
    <w:p>
      <w:pPr>
        <w:pStyle w:val="Normal"/>
        <w:ind w:firstLine="567"/>
        <w:rPr/>
      </w:pPr>
      <w:r>
        <w:rPr/>
        <w:t>- опашка деревень</w:t>
      </w:r>
    </w:p>
    <w:p>
      <w:pPr>
        <w:pStyle w:val="Normal"/>
        <w:ind w:firstLine="567"/>
        <w:rPr/>
      </w:pPr>
      <w:r>
        <w:rPr/>
        <w:t>- содержание мотопомпы</w:t>
      </w:r>
    </w:p>
    <w:p>
      <w:pPr>
        <w:pStyle w:val="Normal"/>
        <w:ind w:firstLine="567"/>
        <w:rPr/>
      </w:pPr>
      <w:r>
        <w:rPr/>
        <w:t>- содержание пожарной станции</w:t>
      </w:r>
    </w:p>
    <w:p>
      <w:pPr>
        <w:pStyle w:val="Normal"/>
        <w:ind w:firstLine="567"/>
        <w:rPr/>
      </w:pPr>
      <w:r>
        <w:rPr/>
        <w:t>- содержание пожарных гидрантов</w:t>
      </w:r>
    </w:p>
    <w:p>
      <w:pPr>
        <w:pStyle w:val="Normal"/>
        <w:ind w:firstLine="567"/>
        <w:rPr/>
      </w:pPr>
      <w:r>
        <w:rPr/>
        <w:t>- договор на ликвидацию лесных пожаров</w:t>
      </w:r>
    </w:p>
    <w:p>
      <w:pPr>
        <w:pStyle w:val="Normal"/>
        <w:ind w:firstLine="567"/>
        <w:rPr/>
      </w:pPr>
      <w:r>
        <w:rPr/>
        <w:t xml:space="preserve">- ремонт пожарных водоемов </w:t>
      </w:r>
    </w:p>
    <w:p>
      <w:pPr>
        <w:pStyle w:val="Normal"/>
        <w:ind w:firstLine="567"/>
        <w:rPr/>
      </w:pPr>
      <w:r>
        <w:rPr/>
        <w:t>- содержание пожарных водоем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 участию в реализации Программы привлека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ые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рядные организации, выполняющие работы, предусмотренные Программо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частные лиц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влечение специалистов государственных, муниципальных и ведомственных учреждений к реализации программных мероприятий, осуществляется в рамках их должностных обязанностей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езультате выполнения мероприяти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Снижение рисков возникновения травматизма и гибели людей при пожара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Улучшение материально-технического и иного обеспечения деятельности при тушении пожаров и смягчению их последств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3. Уменьшение времени реагирования сил и средств аварийно-спасательных служб.</w:t>
      </w:r>
    </w:p>
    <w:p>
      <w:pPr>
        <w:pStyle w:val="Normal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2</w:t>
      </w:r>
    </w:p>
    <w:p>
      <w:pPr>
        <w:pStyle w:val="Normal"/>
        <w:jc w:val="center"/>
        <w:rPr/>
      </w:pPr>
      <w:r>
        <w:rPr/>
        <w:t>«Организация транспортного обслуживания»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535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2 «Организация транспортного обслуживания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«Организация транспортного обслужива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рганизация транспортного обслуживания населе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-2025 гг.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транспортных услуг насел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 xml:space="preserve">Развитие механизмов финансовой поддержки перевозчиков на маршрутах общего польз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Контроль за предоставлением транспортных услуг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, перевозчики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</w:t>
            </w:r>
            <w:r>
              <w:rPr/>
              <w:t xml:space="preserve">составляет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2"/>
              <w:gridCol w:w="949"/>
              <w:gridCol w:w="976"/>
              <w:gridCol w:w="97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0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80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0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00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0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5000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2, описание основных проблем и обоснование включения в муниципальную программу.</w:t>
      </w:r>
    </w:p>
    <w:p>
      <w:pPr>
        <w:pStyle w:val="Normal"/>
        <w:ind w:left="32" w:firstLine="535"/>
        <w:jc w:val="both"/>
        <w:rPr/>
      </w:pPr>
      <w:r>
        <w:rPr/>
        <w:t xml:space="preserve">Для решения многих вопросов жителям поселения необходимо выезжать в п.Коноша. На территории МО «Коношское» проходит 4 внутрипоселенческих автобусных маршрута. Перевозку пассажиров осуществляют перевозчики, определенные на конкурсной основе. Как показала практика, из-за небольшого количества пассажиров и увеличения требований по безопасности пассажиров перевозчики систематически терпят убытки от данной деятельности. Автобусные маршруты по Коношскому городскому поселению признаются социально-значимыми. </w:t>
      </w:r>
    </w:p>
    <w:p>
      <w:pPr>
        <w:pStyle w:val="Normal"/>
        <w:ind w:left="32" w:firstLine="535"/>
        <w:jc w:val="both"/>
        <w:rPr/>
      </w:pPr>
      <w:r>
        <w:rPr/>
        <w:t xml:space="preserve">Данная проблема может быть решена путем развития механизмов финансовой поддержки перевозчиков на маршрутах общего пользования. </w:t>
      </w:r>
    </w:p>
    <w:p>
      <w:pPr>
        <w:pStyle w:val="Normal"/>
        <w:ind w:firstLine="5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b/>
          <w:bCs/>
        </w:rPr>
        <w:t>2. Цели и задачи подпрограммы № 2</w:t>
      </w:r>
    </w:p>
    <w:p>
      <w:pPr>
        <w:pStyle w:val="Normal"/>
        <w:ind w:firstLine="535"/>
        <w:jc w:val="both"/>
        <w:rPr/>
      </w:pPr>
      <w:r>
        <w:rPr>
          <w:b/>
          <w:bCs/>
        </w:rPr>
        <w:t xml:space="preserve">Цель - </w:t>
      </w:r>
      <w:r>
        <w:rPr/>
        <w:t>Организация транспортного обслуживания</w:t>
      </w:r>
    </w:p>
    <w:p>
      <w:pPr>
        <w:pStyle w:val="Normal"/>
        <w:tabs>
          <w:tab w:val="clear" w:pos="708"/>
          <w:tab w:val="left" w:pos="1080" w:leader="none"/>
        </w:tabs>
        <w:ind w:firstLine="535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35"/>
        <w:jc w:val="both"/>
        <w:rPr/>
      </w:pPr>
      <w:r>
        <w:rPr/>
        <w:t>1.Организация предоставления транспортных услуг населению.</w:t>
      </w:r>
    </w:p>
    <w:p>
      <w:pPr>
        <w:pStyle w:val="Normal"/>
        <w:ind w:firstLine="535"/>
        <w:jc w:val="both"/>
        <w:rPr/>
      </w:pPr>
      <w:r>
        <w:rPr/>
        <w:t xml:space="preserve">2.Развитие механизмов финансовой поддержки перевозчиков на маршрутах общего пользования. </w:t>
      </w:r>
    </w:p>
    <w:p>
      <w:pPr>
        <w:pStyle w:val="Normal"/>
        <w:tabs>
          <w:tab w:val="clear" w:pos="708"/>
          <w:tab w:val="left" w:pos="142" w:leader="none"/>
        </w:tabs>
        <w:ind w:firstLine="535"/>
        <w:jc w:val="both"/>
        <w:rPr>
          <w:b/>
          <w:b/>
          <w:bCs/>
        </w:rPr>
      </w:pPr>
      <w:r>
        <w:rPr/>
        <w:t>3.Контроль за предоставлением транспорт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2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2 предусмотрена в 2023 год и на плановый период 2024 и 2025 годов. Выполнение подпрограммы № 2 осуществляется в один эта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2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2 реализуются следующие мероприятия:</w:t>
      </w:r>
    </w:p>
    <w:p>
      <w:pPr>
        <w:pStyle w:val="Normal"/>
        <w:ind w:firstLine="567"/>
        <w:jc w:val="both"/>
        <w:rPr/>
      </w:pPr>
      <w:r>
        <w:rPr/>
        <w:t>1.     Мероприятия по организации предоставления транспортных услуг населению.</w:t>
      </w:r>
    </w:p>
    <w:p>
      <w:pPr>
        <w:pStyle w:val="Normal"/>
        <w:ind w:firstLine="567"/>
        <w:jc w:val="both"/>
        <w:rPr/>
      </w:pPr>
      <w:r>
        <w:rPr/>
        <w:t>2. Заключение договоров между администрацией муниципального образования «Коношское» и перевозчиками (возмещение недополученных доходов по убыточным маршрута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</w:rPr>
      </w:pPr>
      <w:r>
        <w:rPr/>
        <w:t>3.    Мероприятия по контролю за движением перевозчиков согласно расписаниям движ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 участию в реализации Программы привлека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рганизации и индивидуальные предприниматели, имеющие право на осуществление пассажироперевозок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редусматривает взаимодействие администрации </w:t>
      </w:r>
      <w:r>
        <w:rPr>
          <w:rFonts w:eastAsia="Arial"/>
          <w:lang w:eastAsia="ar-SA"/>
        </w:rPr>
        <w:t>муниципального образования «Коношское»</w:t>
      </w:r>
      <w:r>
        <w:rPr/>
        <w:t xml:space="preserve"> и перевозчиков на основе договоров между администрацией </w:t>
      </w:r>
      <w:r>
        <w:rPr>
          <w:rFonts w:eastAsia="Arial"/>
          <w:lang w:eastAsia="ar-SA"/>
        </w:rPr>
        <w:t xml:space="preserve">муниципального образования «Коношское» </w:t>
      </w:r>
      <w:r>
        <w:rPr/>
        <w:t>и перевозчик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2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озволит возместить убытки перевозчикам, что приведет к соблюдению графика движения автобусов на утвержденных маршрутах, своевременному техническому обслуживанию транспорта и создаст безопасные и благоприятные условия для жителей </w:t>
      </w:r>
      <w:r>
        <w:rPr>
          <w:rFonts w:eastAsia="Arial"/>
          <w:lang w:eastAsia="ar-SA"/>
        </w:rPr>
        <w:t>муниципального образования «Коношское»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3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«Управление государственным и муниципальным долгом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3 «Управление государственным и муниципальным долгом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 подпрограммы – эффективное управление муниципальным долгом</w:t>
            </w:r>
          </w:p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и подпрограммы</w:t>
            </w:r>
          </w:p>
          <w:p>
            <w:pPr>
              <w:pStyle w:val="Con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хранение объема и структуры муниципального долга на экономически безопасном уровне (задача № 1)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инимизация стоимости заимствований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задача № 2);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-2025 гг.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ффективное управление государственным и муниципальным долгом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 по годам составляет: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2"/>
              <w:gridCol w:w="949"/>
              <w:gridCol w:w="976"/>
              <w:gridCol w:w="97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униципального долг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Характеристика сферы реализации подпрограммы №3, описание основных проблем и обоснование включения в муниципальную программу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   </w:t>
      </w:r>
      <w:r>
        <w:rPr>
          <w:rFonts w:eastAsia="Arial"/>
          <w:lang w:eastAsia="ar-SA"/>
        </w:rPr>
        <w:t>Причиной возникновения муниципального долга является дефицит бюджета городского поселения. При недостаточности доходных источников покрытия дефицита бюджета, а также для исполнения принятых обязательств возникает необходимость привлечения заемных источников финансирования дефицита бюджета МО «Коношское»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rFonts w:eastAsia="Arial"/>
          <w:lang w:eastAsia="ar-SA"/>
        </w:rPr>
        <w:t>Система управления муниципальным долгом включает определение обоснованности заимствований, минимизацию расходов на обслуживание, обеспечение своевременного возврата полученных кредитов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3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ar-SA"/>
        </w:rPr>
        <w:t>1. Для решения задачи № 1 «Сохранение объема и структуры государственного и муниципального долга на экономически безопасном уровне» реализуются следующие мероприяти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1.Совершенствование планирования объема и структуры государственного и муниципального долга</w:t>
      </w:r>
    </w:p>
    <w:p>
      <w:pPr>
        <w:pStyle w:val="Normal"/>
        <w:jc w:val="both"/>
        <w:rPr/>
      </w:pPr>
      <w:r>
        <w:rPr>
          <w:lang w:eastAsia="ar-SA"/>
        </w:rPr>
        <w:t>Планирование долговых обязательств при реализации мероприятия будет осуществляться с учетом минимизации рисков долговой политики и стоимости заимствований. Итогом планирования будут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рограмма муниципальных внутренних заимствований на очередной финансовый год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определение объема расходов на обслуживание муниципального долга.</w:t>
      </w:r>
    </w:p>
    <w:p>
      <w:pPr>
        <w:pStyle w:val="Normal"/>
        <w:jc w:val="both"/>
        <w:rPr/>
      </w:pPr>
      <w:r>
        <w:rPr>
          <w:lang w:eastAsia="ar-SA"/>
        </w:rPr>
        <w:t>1.2. Своевременное погашение долговых обязательств и исполнение обязательств по обслуживанию муниципального внутреннего долг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еализация мероприятия включает в себя в том числе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ведение долговой книги в установленном порядке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выплата основного долга, процентных платежей по муниципальному долгу и оплата услуг, связанных с размещением муниципального долга, обеспечение своевременного и полного исполнения обязательств по обслуживанию муниципального долг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2.</w:t>
        <w:tab/>
      </w:r>
      <w:r>
        <w:rPr>
          <w:lang w:eastAsia="ar-SA"/>
        </w:rPr>
        <w:t>Для решения задачи № 2 «Минимизация стоимости заимствований» реализуются следующие мероприяти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1. Проведение операций по управлению государственным и муниципальным долгом, направленных на оптимизацию его структур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еализация мероприятия включает в себя в том числе:</w:t>
      </w:r>
    </w:p>
    <w:p>
      <w:pPr>
        <w:pStyle w:val="Normal"/>
        <w:jc w:val="both"/>
        <w:rPr/>
      </w:pPr>
      <w:r>
        <w:rPr>
          <w:lang w:eastAsia="ar-SA"/>
        </w:rPr>
        <w:t>- досрочное погашение долговых обязательств, что позволяет сократить расходы за пользование ресурс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влечение бюджетных кредитов из областного бюджета по льготным ставкам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влечение бюджетных краткосрочных кредитов на кассовый разрыв из областного бюджета;</w:t>
      </w:r>
    </w:p>
    <w:p>
      <w:pPr>
        <w:pStyle w:val="Normal"/>
        <w:jc w:val="both"/>
        <w:rPr/>
      </w:pPr>
      <w:r>
        <w:rPr>
          <w:lang w:eastAsia="ar-SA"/>
        </w:rPr>
        <w:t>- управление остатками средств на едином счете по учету средств бюджета с целью снижения привлечения заемных средств.</w:t>
      </w:r>
    </w:p>
    <w:p>
      <w:pPr>
        <w:pStyle w:val="Normal"/>
        <w:jc w:val="both"/>
        <w:rPr/>
      </w:pPr>
      <w:r>
        <w:rPr>
          <w:lang w:eastAsia="ar-SA"/>
        </w:rPr>
        <w:t>Финансовое управление будет привлекать кредитные ресурсы кредитных организаций на основе заключения договоров возобновляемых кредитных линий, что позволяет осуществлять выборку кредитов по мере необходимости при отсутствии средств на едином счете бюджета с целью минимизации расходов на обслуживание государственного долга.</w:t>
      </w:r>
    </w:p>
    <w:p>
      <w:pPr>
        <w:pStyle w:val="Normal"/>
        <w:jc w:val="both"/>
        <w:rPr/>
      </w:pPr>
      <w:r>
        <w:rPr>
          <w:lang w:eastAsia="ar-SA"/>
        </w:rPr>
        <w:t>2.2 Осуществление муниципальных заимствований с учетом планируемых кассовых разрывов в максимально благоприятный момент времени, когда стоимость привлекаемых финансовых ресурсов минимальн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еализация мероприятия включает в себя в том числе:</w:t>
      </w:r>
    </w:p>
    <w:p>
      <w:pPr>
        <w:pStyle w:val="Normal"/>
        <w:jc w:val="both"/>
        <w:rPr/>
      </w:pPr>
      <w:r>
        <w:rPr>
          <w:lang w:eastAsia="ar-SA"/>
        </w:rPr>
        <w:t>В рамках данного мероприятия предусматривается увязка сроков возникновения кассовых разрывов при исполнении районного бюджета, времени, необходимого на проведение конкурсных процедур в соответствии с федеральным законом 44-ФЗ и стоимости финансовых ресурсов на финансовых рынках для привлечения финансовых ресурсов с минимальной стоимостью на максимально возможный срок заимствований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3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3 предусмотрена в 2023 год и на плановый период 2024 и 2025 годов. Выполнение подпрограммы №3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3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«Управление муниципальным долгом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3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>Для решения поставленных в рамках Программы задач предусматривается реализация конкретных мероприятий.</w:t>
      </w:r>
    </w:p>
    <w:p>
      <w:pPr>
        <w:pStyle w:val="Normal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сутствие муниципального дол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/>
        <w:t>«Развитие жилищного хозяйства»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72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4 «Развитие жилищного хозя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обеспечение граждан, проживающих в Конош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капитальному ремонту за муниципальные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ветхого жиль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-2025 гг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капитальному ремонту за муниципальные квартиры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ветхого жиль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составляет </w:t>
            </w:r>
            <w:r>
              <w:rPr/>
              <w:t>по годам:</w:t>
            </w:r>
          </w:p>
          <w:tbl>
            <w:tblPr>
              <w:tblW w:w="6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1056"/>
              <w:gridCol w:w="906"/>
              <w:gridCol w:w="976"/>
              <w:gridCol w:w="105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978205,8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27335,2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705541,04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37803,4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137803,4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81524,2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781524,2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жилищных условий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4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Жилищный фонд в поселение МО «Коношское» состоит из многоквартирных двух-, трех-, пятиэтажных жилых домов и индивидуального усадебного жилого фонда. Общий жилой фонд поселения составляет 462,0 тыс. кв.м. В целом техническое состояния жилья удовлетворительное. Исключение составляет ветхий и аварийный фонд. На территории поселения аварийный фонд составляет 19,1 тыс. кв.м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b/>
          <w:bCs/>
        </w:rPr>
        <w:t>2. Цели и задачи подпрограммы № 4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обеспечение граждан, проживающих в Коношском город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jc w:val="both"/>
        <w:rPr/>
      </w:pPr>
      <w:r>
        <w:rPr/>
        <w:t>Взносы по капитальному ремонту за муниципальные квартиры</w:t>
      </w:r>
    </w:p>
    <w:p>
      <w:pPr>
        <w:pStyle w:val="Normal"/>
        <w:ind w:firstLine="567"/>
        <w:jc w:val="both"/>
        <w:rPr/>
      </w:pPr>
      <w:r>
        <w:rPr/>
        <w:t>Капитальный ремонт муниципального жилищного фонд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селение граждан из аварийного ветхого жи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4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4 предусмотрена в 2023 год и на плановый период 2024 и 2025 годов. Выполнение подпрограммы № 4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4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4 реализуются следующие мероприятия:</w:t>
      </w:r>
    </w:p>
    <w:p>
      <w:pPr>
        <w:pStyle w:val="Normal"/>
        <w:ind w:firstLine="567"/>
        <w:jc w:val="both"/>
        <w:rPr/>
      </w:pPr>
      <w:r>
        <w:rPr/>
        <w:t>- взносы по капитальному ремонту за муниципальные квартиры</w:t>
      </w:r>
    </w:p>
    <w:p>
      <w:pPr>
        <w:pStyle w:val="Normal"/>
        <w:ind w:firstLine="567"/>
        <w:jc w:val="both"/>
        <w:rPr/>
      </w:pPr>
      <w:r>
        <w:rPr/>
        <w:t>- капитальный ремонт муниципального жилищного фонда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z w:val="22"/>
          <w:szCs w:val="22"/>
        </w:rPr>
        <w:t xml:space="preserve"> переселение граждан из аварийного ветхого жил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4.</w:t>
      </w:r>
    </w:p>
    <w:p>
      <w:pPr>
        <w:pStyle w:val="Con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азчиком Программы является администрация муниципального образования «Коношско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исполнителей мероприятий Программы осуществляется на конкурсной основе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влечение специалистов государственных, муниципальных и ведомственных учреждений к реализации программных мероприятий, осуществляется в рамках их должностных обязанностей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4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езультате выполнения мероприятий Программ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1.  Улучшение жилищных условий населения МО «Коношское»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5</w:t>
      </w:r>
    </w:p>
    <w:p>
      <w:pPr>
        <w:pStyle w:val="Normal"/>
        <w:jc w:val="center"/>
        <w:rPr/>
      </w:pPr>
      <w:r>
        <w:rPr/>
        <w:t>«Поддержка коммунального хозяйств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58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5 «Поддержка коммунального хозя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владение, пользование и распоряжение имуществом, находящимся в муниципальной собственности Коношского поселения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границах Коношского поселения электро-, тепло-, газо- и водоснабжения населения, водоотведения, снабжения населения топливом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-2025 гг.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замена оборудования котельных, ремонт систем вод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разработка проектно-сметной документации по строительству, модернизации объектов питьевого водоснабжения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составляет</w:t>
            </w:r>
            <w:r>
              <w:rPr/>
              <w:t xml:space="preserve"> года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2"/>
              <w:gridCol w:w="949"/>
              <w:gridCol w:w="976"/>
              <w:gridCol w:w="97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741,3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26741,33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666,6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43666,66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5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8500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терь тепловой энергии, снижение уровня износа коммунальной инфраструктуры, наличие технической документации на объекты ТЭК и ЖКХ, снижение затрат на предоставление услуги ЖК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5, описание основных проблем и обоснование включения в муниципальную программу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По территории городского поселения «Коношское» проходят две крупные железнодорожные магистрали: Москва - Архангельск и Москва - Воркута. Таким образом, п. Коноша является крупным железнодорожным узлом области. Главная платежеспособная отрасль — это железнодорожный транспорт. Он дает порядка 56 процентов всех поступлений в бюджет. </w:t>
      </w:r>
    </w:p>
    <w:p>
      <w:pPr>
        <w:pStyle w:val="Normal"/>
        <w:ind w:firstLine="567"/>
        <w:jc w:val="both"/>
        <w:rPr/>
      </w:pPr>
      <w:r>
        <w:rPr/>
        <w:t>Промышленность в муниципальном образовании «Коношское» представлена филиалами железнодорожных организаций системы РЖД, предприятиями лесопромышленного комплекса, занимающимися заготовкой и переработкой древесины,  предприятиями по производству пищевых продуктов (хлебопечение), торговыми предприятиями, предприятиями, вырабатывающими тепловую энергию, строительными и дорожными организациями – ООО «Автодороги», связи – ОАО «Северо-Западный Телеком» и Коношский почтамт УФПС Архангельской области филиал «Почта России».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щее финансовое состояние промышленных предприятий остается сложным. Наиболее тяжелое финансовое положение сложилось по предприятиям жилищно-коммунального хозяйства. Основная причина этой ситуации - крайне медленное решение задач, на уровне правительства по реформированию ЖКХ и высокий износ основных фондов. Работы по ремонту сетей и оборудования преимущественно осуществляются в основном не в плановом режиме, а вследствие аварийно-восстановительных работ. В поселке развивается жилищное строительство, мощностей существующих сетей и котельных не хватает.</w:t>
      </w:r>
    </w:p>
    <w:p>
      <w:pPr>
        <w:pStyle w:val="Normal"/>
        <w:ind w:firstLine="567"/>
        <w:jc w:val="both"/>
        <w:rPr/>
      </w:pPr>
      <w:r>
        <w:rPr/>
        <w:t>В области жилищно-коммунального хозяйства политика направлена на обеспечение надежного функционирования объектов и систем тепло-водо-снабжения населенных пунктов МО «Коношское».</w:t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политики:                  </w:t>
      </w:r>
    </w:p>
    <w:p>
      <w:pPr>
        <w:pStyle w:val="Normal"/>
        <w:ind w:firstLine="567"/>
        <w:jc w:val="both"/>
        <w:rPr/>
      </w:pPr>
      <w:r>
        <w:rPr/>
        <w:t>- Создание условий для развития жилищно-коммунального хозяйства и повышения качества предоставления жилищно-коммунальных услуг;</w:t>
      </w:r>
    </w:p>
    <w:p>
      <w:pPr>
        <w:pStyle w:val="Normal"/>
        <w:ind w:firstLine="567"/>
        <w:jc w:val="both"/>
        <w:rPr/>
      </w:pPr>
      <w:r>
        <w:rPr/>
        <w:t>- Внедрение новых технологий, более экономичных и рациональных режимов при производстве и потреблении коммунальных услуг;</w:t>
      </w:r>
    </w:p>
    <w:p>
      <w:pPr>
        <w:pStyle w:val="Normal"/>
        <w:ind w:firstLine="567"/>
        <w:jc w:val="both"/>
        <w:rPr/>
      </w:pPr>
      <w:r>
        <w:rPr/>
        <w:t>- Совершенствование системы оплаты жилищно-коммунальных услуг и финансирования с целью стабилизации финансового состояния предприятий ЖКХ;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5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рограмма определяет комплекс мероприятий, способствующих повышению надежности и эффективности функционирования коммунальных систем жизнеобеспечения способствующих режиму его устойчивого достаточного финансирования, а также обеспечивающих комфортные и безопасные условия проживания людей, повышение качества жилищно-коммунальных услуг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ладение, пользование и распоряжение имуществом, находящимся в муниципальной собственности Коношского городского поселения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в границах Коношского город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ind w:firstLine="567"/>
        <w:jc w:val="both"/>
        <w:rPr/>
      </w:pPr>
      <w:r>
        <w:rPr/>
        <w:t>Развитие инженерной инфраструк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 5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5 предусмотрена в 2023 год и на плановый период 2024 и 2025 годов. Выполнение подпрограммы № 5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5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5 реализуются следующие мероприятия:</w:t>
      </w:r>
    </w:p>
    <w:p>
      <w:pPr>
        <w:pStyle w:val="Normal"/>
        <w:ind w:firstLine="567"/>
        <w:jc w:val="both"/>
        <w:rPr/>
      </w:pPr>
      <w:r>
        <w:rPr/>
        <w:t>- замена оборудования котельных;</w:t>
      </w:r>
    </w:p>
    <w:p>
      <w:pPr>
        <w:pStyle w:val="Normal"/>
        <w:ind w:firstLine="567"/>
        <w:jc w:val="both"/>
        <w:rPr/>
      </w:pPr>
      <w:r>
        <w:rPr/>
        <w:t>- ремонт системы водоснаб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5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5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В результате реализации Программы будут обеспечены: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овышение эффективности и качества жилищно-коммунального обслуживания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овышение надежности работы инженерных систем жизнеобеспечения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овышение комфортности и безопасности условий проживания населения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Эффективность программных мероприятий, реализация которых завершена, определяется с использованием следующих показателей: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снижение уровня износа основных средств коммунального хозяйства поселка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снижение уровня аварийности на модернизируемых объектах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снижение потерь в коммунальных сетях.</w:t>
      </w:r>
    </w:p>
    <w:p>
      <w:pPr>
        <w:pStyle w:val="Dktexjustify"/>
        <w:spacing w:before="0" w:after="0"/>
        <w:ind w:firstLine="567"/>
        <w:jc w:val="both"/>
        <w:rPr/>
      </w:pPr>
      <w:r>
        <w:rPr/>
      </w:r>
    </w:p>
    <w:p>
      <w:pPr>
        <w:pStyle w:val="Dktexjustify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6</w:t>
      </w:r>
    </w:p>
    <w:p>
      <w:pPr>
        <w:pStyle w:val="Normal"/>
        <w:jc w:val="center"/>
        <w:rPr/>
      </w:pPr>
      <w:r>
        <w:rPr/>
        <w:t>«Благоустройство»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№ 6 «Благоустройст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рганизация благоустройства и озеленения территории Коношского город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онош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хранение, использование и популяризация объектов культурного наследия (памятников истории и культуры) местного (муниципального), значения расположенных на территории Коношского городского поселения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массового отдыха жителей Коношского городского поселения и организация обустройства мест массового отдыха населения на территории Коношского городского посел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итуальных услуг и содержание мест захоронения на территории Коношского городского поселения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бора и вывоза бытовых отходов, и му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личного осв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защите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я комфортной городской сре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-2025 гг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кладбищ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ест полоскания бел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 топо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навливание дорог местного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ремонт воинского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ее содержание троту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ассовых мероприятий (новогодняя ел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обелисков, стел, доски почета и архитектурных фор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ашивание и уборка тра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убка ку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мест массового отды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ботка мест отдыха от клещ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борщевика "Сосновского" химикат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квидация несанкционированных сва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защите живот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комфортной городской сре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работка проектно-сметной документации на строительство и реконструкцию (модернизацию) объектов питьевого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по годам составляет</w:t>
            </w:r>
            <w:r>
              <w:rPr/>
              <w:t>:</w:t>
            </w:r>
          </w:p>
          <w:tbl>
            <w:tblPr>
              <w:tblW w:w="6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6"/>
              <w:gridCol w:w="906"/>
              <w:gridCol w:w="976"/>
              <w:gridCol w:w="105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47295,6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44448,0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091743,62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17836,48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64267,6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782104,17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17836,48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34267,6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52104,1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учшение экологической обстановки, создание благоприятных условий для жителей </w:t>
            </w:r>
            <w:r>
              <w:rPr>
                <w:rFonts w:eastAsia="Arial"/>
                <w:sz w:val="22"/>
                <w:szCs w:val="22"/>
                <w:lang w:eastAsia="ar-SA"/>
              </w:rPr>
              <w:t>муниципального образования «Коношско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1.</w:t>
      </w:r>
      <w:r>
        <w:rPr>
          <w:b/>
          <w:bCs/>
        </w:rPr>
        <w:t>Характеристика сферы реализации подпрограммы № 6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Состояние окружающей среды в рабочем поселке Коноша, как и в целом в Коношском районе, можно оценить, как устойчиво удовлетворительное, вследствие значительных территорий, занятых лесами, болотами, реками и озерами, лугами, подвергнутых незначительному антропогенному воздействию, практически не оказывающему большого влияния на состояние природных систем.</w:t>
      </w:r>
      <w:r>
        <w:rPr>
          <w:rFonts w:cs="Century Schoolbook;Century" w:ascii="Century Schoolbook;Century" w:hAnsi="Century Schoolbook;Century"/>
          <w:sz w:val="26"/>
          <w:szCs w:val="26"/>
        </w:rPr>
        <w:t xml:space="preserve"> </w:t>
      </w:r>
      <w:r>
        <w:rPr/>
        <w:t>Ежегодный рост потребительской активности повсеместно привел к существенному увеличению объемов образования бытовых и промышленных отходов, и как следствие, к их стихийному распространению. Интенсивно накопленные отходы при неправильном и несвоевременном удалении, и размещении могут серьезно загрязнить окружающую среду, нарушить ее равновесие. Несоответствующая организация свалки, а порой и ее стихийность, несвоевременность удаления отходов от жилой и общественной территории приводит к распространению грызунов и болезнетворных микроорганизмов; к процессу миграции опасных химических веществ, содержащихся в фильтрате ТБО, биогазе в поверхностные и грунтовые воды, атмосферный воздух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На территории жилой и общественной застройки рабочего поселка Коноша установлен периодический сбор и вывоз твердых бытовых отходов методом несменяемых контейнеров в соответствии с маршрутным графиком, осуществляемыми ООО «Интегратор»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ывоз бытовых и приравненных к ним отходов от предприятий и учреждений рабочего поселка Коноша осуществляется по заключенным договорам. Отходы вывозятся на полигон, расположенный на расстоянии 3,5 км от поселка Коноша муниципального образования «Коношское». Год ввода её в эксплуатацию - 1987, площадь объекта без учета санитарно-защитной зоны – 10,0 га, вместимость – 300,0 тыс. тонн. В настоящее время на полигоне накоплено более 83,544 тыс. тонн отходов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Для поддержания территории МО «Коношское» в чистом виде необходимо сезонное выполнение мероприятий по благоустройству территории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6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:</w:t>
      </w:r>
      <w:r>
        <w:rPr/>
        <w:t xml:space="preserve"> организация благоустройства и озеленения территории Коношского город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оношского посел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jc w:val="both"/>
        <w:rPr/>
      </w:pPr>
      <w:r>
        <w:rPr/>
        <w:t>- сохранение, использование и популяризация объектов культурного наследия (памятников истории и культуры) местного (муниципального), значения расположенных на территории Коношского городского поселения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массового отдыха жителей Коношского городского поселения и организация обустройства мест массового отдыха населения на территории Коношского городского поселения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итуальных услуг и содержание мест захоронения на территории Коношского городского поселения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ора и вывоза бытовых отходов, и мус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6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6 предусмотрена в 2023 год и на плановый период 2024 и 2025 годов. Выполнение подпрограммы № 6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6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6 реализуются следующие мероприятия:</w:t>
      </w:r>
    </w:p>
    <w:p>
      <w:pPr>
        <w:pStyle w:val="Normal"/>
        <w:ind w:firstLine="567"/>
        <w:jc w:val="both"/>
        <w:rPr/>
      </w:pPr>
      <w:r>
        <w:rPr/>
        <w:t>Мероприятия по сохранение, использование и популяризация объектов культурного наследия (памятников истории и культуры) местного (муниципального), значения расположенных на территории Коношского городского поселения.</w:t>
      </w:r>
    </w:p>
    <w:p>
      <w:pPr>
        <w:pStyle w:val="Normal"/>
        <w:ind w:firstLine="567"/>
        <w:jc w:val="both"/>
        <w:rPr/>
      </w:pPr>
      <w:r>
        <w:rPr/>
        <w:t>Мероприятия по созданию условий для массового отдыха жителей Коношского городского поселения и организация обустройства мест массового отдыха населения на территории Коношского городского поселения;</w:t>
      </w:r>
    </w:p>
    <w:p>
      <w:pPr>
        <w:pStyle w:val="Normal"/>
        <w:ind w:firstLine="567"/>
        <w:jc w:val="both"/>
        <w:rPr/>
      </w:pPr>
      <w:r>
        <w:rPr/>
        <w:t>Мероприятия по организация ритуальных услуг и содержание мест захоронения на территории Коношского городского поселения.</w:t>
      </w:r>
    </w:p>
    <w:p>
      <w:pPr>
        <w:pStyle w:val="Normal"/>
        <w:ind w:firstLine="567"/>
        <w:jc w:val="both"/>
        <w:rPr/>
      </w:pPr>
      <w:r>
        <w:rPr/>
        <w:t>Мероприятия по организации сбора и вывоза бытовых отходов, и мусора;</w:t>
      </w:r>
    </w:p>
    <w:p>
      <w:pPr>
        <w:pStyle w:val="Normal"/>
        <w:ind w:firstLine="567"/>
        <w:jc w:val="both"/>
        <w:rPr/>
      </w:pPr>
      <w:r>
        <w:rPr/>
        <w:t>Благоустройство населенных пунктов, особенно организация работ по своевременной вывозке бытовых отходов, содержанию тротуаров и мостков, озелен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6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уте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6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В результате реализации Программы будут обеспечены:</w:t>
      </w:r>
    </w:p>
    <w:p>
      <w:pPr>
        <w:pStyle w:val="Dktexjustify"/>
        <w:spacing w:before="0" w:after="0"/>
        <w:ind w:firstLine="567"/>
        <w:jc w:val="both"/>
        <w:rPr/>
      </w:pPr>
      <w:r>
        <w:rPr/>
        <w:t xml:space="preserve">- улучшение экологической обстановки, </w:t>
      </w:r>
    </w:p>
    <w:p>
      <w:pPr>
        <w:pStyle w:val="Dktexjustify"/>
        <w:spacing w:before="0" w:after="0"/>
        <w:ind w:firstLine="567"/>
        <w:jc w:val="both"/>
        <w:rPr/>
      </w:pPr>
      <w:r>
        <w:rPr/>
        <w:t xml:space="preserve">- создание благоприятных условий для жителей </w:t>
      </w:r>
      <w:r>
        <w:rPr>
          <w:rFonts w:eastAsia="Arial"/>
          <w:lang w:eastAsia="ar-SA"/>
        </w:rPr>
        <w:t>муниципального образования «Коношское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ы № 7</w:t>
      </w:r>
    </w:p>
    <w:p>
      <w:pPr>
        <w:pStyle w:val="Normal"/>
        <w:jc w:val="center"/>
        <w:rPr/>
      </w:pPr>
      <w:r>
        <w:rPr/>
        <w:t>«Развитие культуры муниципального образования «Коношское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65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7 «Развитие культуры муниципального образования «Коношское».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культуры муниципального образования «Конош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и экономических условий развития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-2025 гг.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организационных и экономических условий развития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роприятия по обеспечению развитию и укреплению материально-технической базы домов культуры в населенных пунктах с числом жителей до 50 тысяч челове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роприятия по созданию (реконструкция) и капитальный ремонт учреждений культурно-досугового типа в сельской местности в рамках Федерального проекта «Культурная сред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ализация мероприятий молодежной политики в муниципальных образованиях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, МБУК «Коношский Дом культуры и досуга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 по годам составляет:</w:t>
            </w:r>
          </w:p>
          <w:tbl>
            <w:tblPr>
              <w:tblW w:w="6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6"/>
              <w:gridCol w:w="906"/>
              <w:gridCol w:w="1056"/>
              <w:gridCol w:w="105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00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750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000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00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500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24000,0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92400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культурного образа жизни населения 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Характеристика сферы реализации подпрограммы № 7, описание основных проблем и обоснование включения в муниципальную программу.</w:t>
      </w:r>
    </w:p>
    <w:p>
      <w:pPr>
        <w:pStyle w:val="Normal"/>
        <w:ind w:firstLine="700"/>
        <w:jc w:val="both"/>
        <w:rPr/>
      </w:pPr>
      <w:r>
        <w:rPr/>
        <w:t>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01 января 2012 года муниципальные учреждения культуры, подведомственные МО «Коношское» сменили организационно-правовую форму, став муниципальными бюджетными учреждениями культуры.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м решения этой важной задачи в сфере культуры МО «Коношское» является программный подход. Подпрограмма «Развитие культуры муниципального образования «Коношское» позволит создать комплексный и целевой подход, увязав финансовое обеспечение деятельности учреждений культуры с выполнением ими количественных и качественных показателей работы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7</w:t>
      </w:r>
    </w:p>
    <w:p>
      <w:pPr>
        <w:pStyle w:val="Normal"/>
        <w:ind w:firstLine="567"/>
        <w:rPr/>
      </w:pPr>
      <w:r>
        <w:rPr>
          <w:b/>
          <w:bCs/>
        </w:rPr>
        <w:t>Цель:</w:t>
      </w:r>
      <w:r>
        <w:rPr/>
        <w:t xml:space="preserve"> Развитие культуры муниципального образования «Конош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Задачи: </w:t>
      </w:r>
      <w:r>
        <w:rPr/>
        <w:t>создание организационных и экономических условий развития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</w:r>
    </w:p>
    <w:p>
      <w:pPr>
        <w:pStyle w:val="TextBodyIndent"/>
        <w:ind w:left="0" w:firstLine="567"/>
        <w:rPr/>
      </w:pPr>
      <w:r>
        <w:rPr/>
        <w:t xml:space="preserve">Программные мероприятия направлены на решение задач: </w:t>
      </w:r>
    </w:p>
    <w:p>
      <w:pPr>
        <w:pStyle w:val="Normal"/>
        <w:ind w:firstLine="567"/>
        <w:jc w:val="both"/>
        <w:rPr/>
      </w:pPr>
      <w:r>
        <w:rPr/>
        <w:t xml:space="preserve">1. Обеспечение выполнения муниципальными бюджетными учреждениями культуры и </w:t>
      </w:r>
      <w:r>
        <w:rPr>
          <w:bCs/>
        </w:rPr>
        <w:t>муниципальных</w:t>
      </w:r>
      <w:r>
        <w:rPr/>
        <w:t xml:space="preserve"> заданий.</w:t>
      </w:r>
    </w:p>
    <w:p>
      <w:pPr>
        <w:pStyle w:val="Normal"/>
        <w:ind w:firstLine="567"/>
        <w:jc w:val="both"/>
        <w:rPr/>
      </w:pPr>
      <w:r>
        <w:rPr/>
        <w:t>2. Реализацию мер социальной поддержки.</w:t>
      </w:r>
    </w:p>
    <w:p>
      <w:pPr>
        <w:pStyle w:val="Normal"/>
        <w:ind w:firstLine="567"/>
        <w:jc w:val="both"/>
        <w:rPr/>
      </w:pPr>
      <w:r>
        <w:rPr/>
        <w:t>3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ind w:firstLine="567"/>
        <w:jc w:val="both"/>
        <w:rPr/>
      </w:pPr>
      <w:r>
        <w:rPr/>
        <w:t>4. Обеспечение развития и укрепления материально- технической    базы домов культуры</w:t>
      </w:r>
      <w:r>
        <w:rPr>
          <w:sz w:val="22"/>
          <w:szCs w:val="22"/>
        </w:rPr>
        <w:t xml:space="preserve"> в</w:t>
      </w:r>
      <w:r>
        <w:rPr/>
        <w:t xml:space="preserve"> населенных пунктах   с числом жителей до 50 тысяч человек. </w:t>
      </w:r>
    </w:p>
    <w:p>
      <w:pPr>
        <w:pStyle w:val="Normal"/>
        <w:ind w:firstLine="567"/>
        <w:jc w:val="both"/>
        <w:rPr/>
      </w:pPr>
      <w:r>
        <w:rPr/>
        <w:t>5. Реализация мероприятий молодежной политики в муниципальных образованиях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0"/>
        <w:gridCol w:w="1418"/>
        <w:gridCol w:w="1417"/>
        <w:gridCol w:w="1276"/>
        <w:gridCol w:w="1843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оказатели и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о (реконструировано) и (или) капитально отремонтированы культурно-досуговые учреждения сельской местности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ст посещений платных культурно-массовых мероприятий учреждений культурно-досугового типа муниципального образования в отчетном году по отношению к уровню 2017 год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численность участников клубных формирований в расчете на одну тысячу человек (в населенных пунктах с числом жителей до 50 тыс. человек)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5. Реализация мероприятий молодежной политики в муниципальных образованиях при выполнении поставленных задач предполагается достижение следующих целевых индикаторов и показателе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7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7 предусмотрена в 2023 год и на плановый период 2024 и 2025 годов. Выполнение подпрограммы № 7 осуществляется в один эта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7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7 реализуются следующие мероприятия:</w:t>
      </w:r>
    </w:p>
    <w:p>
      <w:pPr>
        <w:pStyle w:val="23"/>
        <w:rPr/>
      </w:pPr>
      <w:r>
        <w:rPr/>
        <w:t>- мероприятия по созданию организационных и экономических условий развития 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</w:t>
      </w:r>
    </w:p>
    <w:p>
      <w:pPr>
        <w:pStyle w:val="23"/>
        <w:rPr/>
      </w:pPr>
      <w:r>
        <w:rPr/>
        <w:t>- выполнение муниципального задания МБУК «Коношский Дом культуры и досуга».</w:t>
      </w:r>
    </w:p>
    <w:p>
      <w:pPr>
        <w:pStyle w:val="Normal"/>
        <w:jc w:val="both"/>
        <w:rPr/>
      </w:pPr>
      <w:r>
        <w:rPr/>
        <w:t>- мероприятия по обеспечению развитию и укреплению материально-технической базы домов культуры в населенных пунктах с числом жителей до 50 тысяч человек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ероприятия по созданию (реконструкции) и капитальному ремонту учреждений культурно-досугового типа в сельской местности в рамках Федерального проекта «Культурная среда»; </w:t>
      </w:r>
    </w:p>
    <w:p>
      <w:pPr>
        <w:pStyle w:val="Normal"/>
        <w:jc w:val="both"/>
        <w:rPr/>
      </w:pPr>
      <w:r>
        <w:rPr/>
        <w:t xml:space="preserve">- реализация мероприятий молодежной политики в муниципальных образования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5. Механизм реализации </w:t>
      </w:r>
      <w:r>
        <w:rPr>
          <w:b/>
        </w:rPr>
        <w:t>подпрограммы №7.</w:t>
      </w:r>
    </w:p>
    <w:p>
      <w:pPr>
        <w:pStyle w:val="Normal"/>
        <w:ind w:firstLine="700"/>
        <w:jc w:val="both"/>
        <w:rPr/>
      </w:pPr>
      <w:r>
        <w:rPr/>
        <w:t>Финансирование мероприятий Программы осуществляется за счет средств федерального, областного и местного бюджета. Финансирование мероприятий за счет средств федерального, областного бюджета подтверждается соглашениями между областью и ответственным исполнителем программы, между ответственным исполнителем программы и непосредственным получателем областной субсидии.</w:t>
      </w:r>
    </w:p>
    <w:p>
      <w:pPr>
        <w:pStyle w:val="Normal"/>
        <w:ind w:firstLine="700"/>
        <w:jc w:val="both"/>
        <w:rPr/>
      </w:pPr>
      <w:r>
        <w:rPr/>
        <w:t>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на выполнение муниципального задания. Все соглашения заключаются на соответствующий финансовый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7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тогом реализации подпрограммы №7 станет 100-процентное выполнение МБУК «Коношский Дом культуры и досуга»  количественных и качественных показателей деятельности, установленных муниципальным задание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показателями Национального проекта «Культура»</w:t>
      </w:r>
    </w:p>
    <w:p>
      <w:pPr>
        <w:pStyle w:val="23"/>
        <w:rPr>
          <w:lang w:val="ru-RU"/>
        </w:rPr>
      </w:pPr>
      <w:r>
        <w:rPr>
          <w:lang w:val="ru-RU"/>
        </w:rPr>
        <w:t xml:space="preserve">- приобретение звукового и светового оборудования для здания МБУК Коношский Дом культуры и досуга, расположенного по адресу: ул.Новолесная, дом 2а, п.Коноша Архангельская область; </w:t>
      </w:r>
    </w:p>
    <w:p>
      <w:pPr>
        <w:pStyle w:val="23"/>
        <w:rPr/>
      </w:pPr>
      <w:r>
        <w:rPr>
          <w:iCs/>
        </w:rPr>
        <w:t>- прирост посещений платных культурно-массовых мероприятий учреждений культурно-досугового типа муниципального образования в отчетном году по отношению к уровню 2017 года –</w:t>
      </w:r>
      <w:r>
        <w:rPr>
          <w:iCs/>
          <w:lang w:val="ru-RU"/>
        </w:rPr>
        <w:t>6</w:t>
      </w:r>
      <w:r>
        <w:rPr>
          <w:iCs/>
        </w:rPr>
        <w:t>%  в 202</w:t>
      </w:r>
      <w:r>
        <w:rPr>
          <w:iCs/>
          <w:lang w:val="ru-RU"/>
        </w:rPr>
        <w:t xml:space="preserve">3 </w:t>
      </w:r>
      <w:r>
        <w:rPr>
          <w:iCs/>
        </w:rPr>
        <w:t>году</w:t>
      </w:r>
      <w:r>
        <w:rPr>
          <w:iCs/>
          <w:lang w:val="ru-RU"/>
        </w:rPr>
        <w:t>;</w:t>
      </w:r>
    </w:p>
    <w:p>
      <w:pPr>
        <w:pStyle w:val="23"/>
        <w:rPr>
          <w:iCs/>
          <w:lang w:val="ru-RU"/>
        </w:rPr>
      </w:pPr>
      <w:r>
        <w:rPr>
          <w:iCs/>
        </w:rPr>
        <w:t xml:space="preserve">-средняя численность участников клубных формирований в расчете на одну тысячу  человек (в населенных пунктах с числом жителей до 50 тыс. человек) – </w:t>
      </w:r>
      <w:r>
        <w:rPr>
          <w:iCs/>
          <w:lang w:val="ru-RU"/>
        </w:rPr>
        <w:t>42,0</w:t>
      </w:r>
      <w:r>
        <w:rPr>
          <w:iCs/>
        </w:rPr>
        <w:t xml:space="preserve"> человек в 202</w:t>
      </w:r>
      <w:r>
        <w:rPr>
          <w:iCs/>
          <w:lang w:val="ru-RU"/>
        </w:rPr>
        <w:t>3</w:t>
      </w:r>
      <w:r>
        <w:rPr>
          <w:iCs/>
        </w:rPr>
        <w:t xml:space="preserve"> году</w:t>
      </w:r>
      <w:r>
        <w:rPr>
          <w:iCs/>
          <w:lang w:val="ru-RU"/>
        </w:rPr>
        <w:t>.</w:t>
      </w:r>
    </w:p>
    <w:p>
      <w:pPr>
        <w:pStyle w:val="23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2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 № 1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программы № 7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Развитие культур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567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Коношское»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 Е Т О Д И К А </w:t>
        <w:br/>
        <w:t>расчета целевых показателей эффективности Програм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роено (реконструировано) и (или) капитально отремонтированы культурно-досуговые учреждения сельской местности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актическое количество </w:t>
            </w:r>
            <w:r>
              <w:rPr>
                <w:rFonts w:eastAsia="Calibri"/>
                <w:color w:val="000000"/>
                <w:sz w:val="20"/>
                <w:szCs w:val="20"/>
              </w:rPr>
              <w:t>капитально отремонтированных зданий МБУК «Коношский ДКи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формационный отч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ст посещений платных культурно-массовых мероприятий учреждений культурно-досугового типа муниципального образования в отчетном году по отношению к уровню 2017 года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ичество посещений культурно-массовых мероприятий учреждений культурно-досугового типа в отчетном году / количество посещений культурно-массовых мероприятий учреждений культурно-досугового типа в 2017 году * 10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ческая отчетность по форме 7-Н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Средняя численность участников клубных формирований в расчете на одну тысячу человек (в населенных пунктах с числом жителей до 50 тыс. человек)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участников клубных формирований в муниципальных домах культуры в отчетном году * 1000 / количество жителей в МО «Конош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pacing w:val="-2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атистическая отчетность по форме 7-НК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тодика оценки эффективности реализации Программ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7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расче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 = количество выполненных мероприятий / общее количество запланиров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ном периоде меропри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расходование бюджетных средств, информационные отчеты о реализации мероприятий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ой програм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 = количество достигнутых целевых показателей / количество целевых показателей, запланированных муниципальной программо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реализации мероприятий и достижения целевых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ровень эффективности расходования средств муниципальной программы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ном финансовом пери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 = фактический объем финансирования / объем финансирования, запланированный муниципальной программо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е, приложения к соглашению (отчеты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еализации муниципальной программы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ризнается высокой в случае, если значение ИП составляет не мене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процентов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ризнается средней в случае, если значение ИП составляет не мене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процентов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признается удовлетворительной в случае, если значение ИП составляет не мене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процентов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в остальных случаях эффективность реализации муниципальной программы признается неудовлетворительн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показатель оценки эффективности реализации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= (П1 x 30) + (П2 x 50) + (П3 x 20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 № 2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дпрограмме № 7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«Развитие культуры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right"/>
        <w:rPr/>
      </w:pPr>
      <w:r>
        <w:rPr>
          <w:bCs/>
          <w:color w:val="000000"/>
          <w:sz w:val="20"/>
          <w:szCs w:val="20"/>
        </w:rPr>
        <w:t>«Коношское</w:t>
      </w:r>
      <w:r>
        <w:rPr>
          <w:bCs/>
          <w:color w:val="000000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Е Р Е Ч Е Н Ь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/>
      </w:pPr>
      <w:r>
        <w:rPr>
          <w:b/>
          <w:sz w:val="22"/>
          <w:szCs w:val="22"/>
        </w:rPr>
        <w:t xml:space="preserve">мероприятий </w:t>
      </w:r>
      <w:r>
        <w:rPr>
          <w:b/>
          <w:bCs/>
          <w:sz w:val="22"/>
          <w:szCs w:val="22"/>
        </w:rPr>
        <w:t>под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культуры муниципального образования «Коношское»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8"/>
        <w:gridCol w:w="2240"/>
        <w:gridCol w:w="1162"/>
        <w:gridCol w:w="1213"/>
        <w:gridCol w:w="1276"/>
        <w:gridCol w:w="1275"/>
        <w:gridCol w:w="1275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гового типа в сельской мест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здания МБУК </w:t>
            </w:r>
            <w:r>
              <w:rPr>
                <w:rFonts w:eastAsia="Calibri"/>
                <w:sz w:val="18"/>
                <w:szCs w:val="18"/>
              </w:rPr>
              <w:t>«Коношский Дом культуры и досуга» по адресу: п.Коноша ул.Советская д.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звития и укрепления  материально- технической    базы домов культуры  в населенных пунктах   с числом  жителей  до 50 тысяч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вукового и светового оборудования  для здания муниципального бюджетного учреждения культуры «Коношский Дом культуры и досуга» 164010 Архангельская область, Коношский район, п.Коноша, ул. Новолесная.д.2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 культурно- массовых мероприят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00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400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олодежной политики  в муниципальных образованиях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 мероприятий  по молодежной политике в муниципальном образовании </w:t>
            </w:r>
            <w:r>
              <w:rPr>
                <w:bCs/>
                <w:sz w:val="18"/>
                <w:szCs w:val="18"/>
              </w:rPr>
              <w:t>Коношское»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м  бюджетным  учреждением культуры  МБУК </w:t>
            </w:r>
            <w:r>
              <w:rPr>
                <w:rFonts w:eastAsia="Calibri"/>
                <w:sz w:val="18"/>
                <w:szCs w:val="18"/>
              </w:rPr>
              <w:t>«Коношский Дом культуры и досуг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редней заработной платы работников муниципальных учрежд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ind w:lef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объем средств, 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4000,00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4000,00</w:t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23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программы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Организация и обеспечение бюджетного процес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развитие информационных систем управления финансами в МО «Конош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538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одпрограмма 9 «</w:t>
            </w:r>
            <w:r>
              <w:rPr/>
              <w:t>Организация и обеспечение бюджетного процесса и развитие информационных систем управления финансами в МО «Коношско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 подпрограммы – эффективное организация и обеспечение бюджетного процесс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ень целевых показателей подпрограммы № 9 приведен в приложении № 1.</w:t>
            </w:r>
          </w:p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и подпрограммы</w:t>
            </w:r>
          </w:p>
          <w:p>
            <w:pPr>
              <w:pStyle w:val="Con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юджетного процесса и нормативного правового регулирования в сфере бюджетного законодательст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(задача № 1);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зрачности и доступности информации об осуществлении бюджетного процесса и качества управления финансами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(задача № 2);</w:t>
            </w:r>
          </w:p>
          <w:p>
            <w:pPr>
              <w:pStyle w:val="Cons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ции как ответственного исполнителя муниципальной программы (задача № 3)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-2025 гг.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ффективное организация и обеспечение бюджетного процесс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 по годам составляет: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2"/>
              <w:gridCol w:w="949"/>
              <w:gridCol w:w="976"/>
              <w:gridCol w:w="97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3816,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43816,5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организация и обеспечение бюджетного процесса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2880" w:hanging="1746"/>
        <w:jc w:val="center"/>
        <w:rPr>
          <w:b/>
          <w:b/>
          <w:bCs/>
        </w:rPr>
      </w:pPr>
      <w:r>
        <w:rPr>
          <w:b/>
        </w:rPr>
        <w:t>Характеристика сферы реализации подпрограммы № 9</w:t>
      </w:r>
      <w:r>
        <w:rPr>
          <w:b/>
          <w:bCs/>
        </w:rPr>
        <w:t>, описание основных</w:t>
      </w:r>
    </w:p>
    <w:p>
      <w:pPr>
        <w:pStyle w:val="Normal"/>
        <w:ind w:left="1004" w:hanging="1746"/>
        <w:jc w:val="center"/>
        <w:rPr>
          <w:b/>
          <w:b/>
          <w:sz w:val="26"/>
          <w:szCs w:val="26"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проблем и обоснование включения в муниципальную программу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Ключевыми направлениями деятельности при реализации подпрограммы № 9 являются своевременная и качественная подготовка проекта решения Муниципального Совета муниципального образования «Коношское» (далее – Муниципальный Совет) о местном бюджете, организация исполнения местного бюджета и формирование бюджетной отчетно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Администрация осуществляет полномочия по формированию и исполнению бюджета, а также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Администрация осуществляет функции главного администратора доходов, главного распорядителя средств местного бюджета (в том числе межбюджетных трансфертов), а также главного администратора источников финансирования дефицита местного бюджет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еятельность по реализации подпрограммы № 9 должна обеспечивать сбалансированность местного бюджета с учетом достижения приоритетных направлений бюджетной и налоговой политики муниципального образования «Коношско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перспективе правоустанавливающая деятельность в управлении бюджетным процессом будет направлена на подготовку проектов нормативных правовых актов МО «Коношское» по вопросам совершенствования бюджетного проце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Главное требование к организации непосредственно процесса исполнения бюджета – это гарантированное своевременное исполнение принятых расходных обязательств МО «Коношское». В ежемесячном режиме осуществляется мониторинг просроченной кредиторской задолженности бюджета МО «Коношско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Современные методы управления общественными финансами подразумевают повышение прозрачности и открытости бюджетного процесса. Исполнение местного бюджета регулярно освящается на официальном сайте администрации муниципального образования «Коношское»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b/>
          <w:bCs/>
        </w:rPr>
        <w:t>2. Цели и задачи подпрограммы №9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firstLine="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ь подпрограммы:</w:t>
      </w:r>
    </w:p>
    <w:p>
      <w:pPr>
        <w:pStyle w:val="ConsNormal"/>
        <w:ind w:firstLine="5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ar-SA"/>
        </w:rPr>
        <w:t>эффективное организация и обеспечение бюджетного процесса</w:t>
      </w:r>
    </w:p>
    <w:p>
      <w:pPr>
        <w:pStyle w:val="ConsNormal"/>
        <w:ind w:firstLine="5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чи подпрограммы:</w:t>
      </w:r>
    </w:p>
    <w:p>
      <w:pPr>
        <w:pStyle w:val="ConsNormal"/>
        <w:ind w:firstLine="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бюджетного процесса и нормативного правового регулирования в сфере бюджетного законодательств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задача № 1)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прозрачности и доступности информации об осуществлении бюджетного процесса и качества управления финанс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задача № 2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обеспечение деятельности администрации как ответственного исполнителя муниципальной программы (задача № 3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9 предусмотрена в 2023 год и на плановый период 2024 и 2025 годов. Выполнение подпрограммы №9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9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Эффективное организация и обеспечение бюджетного процесс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9</w:t>
      </w:r>
    </w:p>
    <w:p>
      <w:pPr>
        <w:pStyle w:val="Normal"/>
        <w:rPr>
          <w:rFonts w:eastAsia="Arial"/>
          <w:b/>
          <w:b/>
          <w:highlight w:val="yellow"/>
          <w:lang w:eastAsia="ar-SA"/>
        </w:rPr>
      </w:pPr>
      <w:r>
        <w:rPr>
          <w:rFonts w:eastAsia="Arial"/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№ 9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ая организация и обеспечение бюджетного проце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к муниципальной подпрограмме №9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«Организация и обеспечение бюджетного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процесса и развитие информационных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  <w:r>
        <w:rPr/>
        <w:t>систем управления финансами в МО «Коношское»»</w:t>
      </w:r>
    </w:p>
    <w:p>
      <w:pPr>
        <w:pStyle w:val="Normal"/>
        <w:tabs>
          <w:tab w:val="clear" w:pos="708"/>
          <w:tab w:val="left" w:pos="3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tabs>
          <w:tab w:val="clear" w:pos="708"/>
          <w:tab w:val="left" w:pos="3356" w:leader="none"/>
        </w:tabs>
        <w:jc w:val="center"/>
        <w:rPr/>
      </w:pPr>
      <w:r>
        <w:rPr>
          <w:sz w:val="26"/>
          <w:szCs w:val="26"/>
        </w:rPr>
        <w:t>целевых показателей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«</w:t>
      </w:r>
      <w:r>
        <w:rPr/>
        <w:t xml:space="preserve">Организация и обеспечение бюджетного процесса </w:t>
      </w:r>
    </w:p>
    <w:p>
      <w:pPr>
        <w:pStyle w:val="Normal"/>
        <w:tabs>
          <w:tab w:val="clear" w:pos="708"/>
          <w:tab w:val="left" w:pos="3356" w:leader="none"/>
        </w:tabs>
        <w:jc w:val="center"/>
        <w:rPr/>
      </w:pPr>
      <w:r>
        <w:rPr/>
        <w:t>и развитие информационных систем управления финансами в МО «Коношское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56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 Администрация МО «Коношское»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2"/>
        <w:gridCol w:w="992"/>
        <w:gridCol w:w="992"/>
      </w:tblGrid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едставление проектов местных бюджетов в представительный орган местного самоуправления в сроки, предусмотренные нормативными правовыми актами, определяющие правовые основы осуществления бюджетного процес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</w:tr>
      <w:tr>
        <w:trPr>
          <w:trHeight w:val="1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оведение публичных слушаний по отчету об исполнении местных бюджета за отчетный год и по проекту местного бюджета на очередно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Исполнение по налоговым и неналоговым доходам местного бюджета, </w:t>
            </w:r>
            <w:r>
              <w:rPr/>
              <w:t xml:space="preserve">передавших </w:t>
            </w:r>
            <w:r>
              <w:rPr>
                <w:sz w:val="22"/>
                <w:szCs w:val="22"/>
              </w:rPr>
              <w:t xml:space="preserve">полномочия по формированию, исполнению и внутреннему контро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осроченная кредиторская задолженность получателей средств местного бюджета по заработной плате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А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«Профилактика преступлений и иных правонарушений среди граждан МО «Коношское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еступлений и иных правонарушений среди граждан МО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 подпрограммы – повышение уровня безопасности граждан на территории МО «Коношское»</w:t>
            </w:r>
          </w:p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и подпрограммы – снижение уровня преступности на территории МО «Коношское»; повышение эффективности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езаконной миграцией, на реабилитацию лиц, освободившихся из мест лишения свободы;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на улицах и других общественных местах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-2025 гг.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едупреждение беспризорности и безнадзорности, профилактика правонарушений несовершеннолет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ультурное, спортивное, правовое, нравственное и военно-патриотическое воспитание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рецидивной преступ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преступлений и правонарушений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имущественных преступлений (кражи, грабежи, разбойные нападе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преступлений в сфере экономики, коррупции, взяточничества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ты по своевременному выявлению семей и несовершеннолетних, находящихся в социально опасном положении; оказание социальной поддержки семьям, находящимся в социально опасном положении, а также, проведение профилактики жестокого обращения с детьми на территории МО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составляет: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2"/>
              <w:gridCol w:w="949"/>
              <w:gridCol w:w="976"/>
              <w:gridCol w:w="97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50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нижение доли преступлений, совершенных несовершеннолетними или при их соучастии, в общем числе зарегистрированных преступ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хранение трудового, интеллектуального потенциала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уровня безопасности жизни людей в муниципальном образовании за счет сокращения числа преступлений 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безопасности граждан от противоправных дей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влечение в систему профилактики и предупреждения правонарушений предприятий, учреждений, организаций всех форм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 населения негативного отношения к употреблению наркотических препаратов и стремления к ведению здорового образа жизни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А, описание основных проблем и обоснование включения в муниципальную программ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оочередность решения данной проблемы напрямую связана с национальными приоритетами социально-экономического развития страны и в целом территор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ение стабильности в поселении во многом предопределено необходимостью тесного взаимодействия Администрации МО «Коношское» с правоохранительными органами в вопросах укрепления законности и правопорядк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firstLine="51"/>
        <w:rPr/>
      </w:pPr>
      <w:r>
        <w:rPr>
          <w:rFonts w:eastAsia="Consultant;Courier New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ь подпрограммы – повышение уровня безопасности граждан на территории МО «Коношское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Задачи подпрограммы</w:t>
      </w:r>
    </w:p>
    <w:p>
      <w:pPr>
        <w:pStyle w:val="Normal"/>
        <w:numPr>
          <w:ilvl w:val="0"/>
          <w:numId w:val="9"/>
        </w:numPr>
        <w:jc w:val="both"/>
        <w:rPr>
          <w:lang w:eastAsia="ar-SA"/>
        </w:rPr>
      </w:pPr>
      <w:r>
        <w:rPr>
          <w:lang w:eastAsia="ar-SA"/>
        </w:rPr>
        <w:t xml:space="preserve">снижение уровня преступности на территории МО «Коношское»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ar-SA"/>
        </w:rPr>
        <w:t xml:space="preserve">повышение эффективности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езаконной миграцией, на реабилитацию лиц, освободившихся из мест лишения свободы; </w:t>
      </w:r>
    </w:p>
    <w:p>
      <w:pPr>
        <w:pStyle w:val="Normal"/>
        <w:numPr>
          <w:ilvl w:val="0"/>
          <w:numId w:val="9"/>
        </w:numPr>
        <w:jc w:val="both"/>
        <w:rPr>
          <w:lang w:eastAsia="ar-SA"/>
        </w:rPr>
      </w:pPr>
      <w:r>
        <w:rPr>
          <w:lang w:eastAsia="ar-SA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на улицах и других общественных местах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Сроки реализации подпрограммы №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подпрограммы №А предусмотрена в 2023 год и на плановый период 2024 и 2025 год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Основные мероприятия подпрограммы №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Основные мероприят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преждение беспризорности и безнадзорности, профилактика правонарушений несовершеннолетни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льтурное, спортивное, правовое, нравственное и военно-патриотическое воспитание граждан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преждение рецидивной преступ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преждение экстремизма и терроризм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преждение преступлений и правонарушений в общественных места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преждение имущественных преступлений (кражи, грабежи, разбойные нападения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упреждение преступлений в сфере экономики, коррупции, взяточничества </w:t>
      </w:r>
    </w:p>
    <w:p>
      <w:pPr>
        <w:pStyle w:val="Normal"/>
        <w:numPr>
          <w:ilvl w:val="0"/>
          <w:numId w:val="6"/>
        </w:numPr>
        <w:autoSpaceDE w:val="false"/>
        <w:outlineLvl w:val="1"/>
        <w:rPr>
          <w:b/>
          <w:b/>
        </w:rPr>
      </w:pPr>
      <w:r>
        <w:rPr/>
        <w:t>организация работы по своевременному выявлению семей и несовершеннолетних, находящихся в социально опасном положении; оказание социальной поддержки семьям, находящимся в социально опасном положении, а также, проведение профилактики жестокого обращения с детьми на территории МО «Коношское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</w:rPr>
        <w:t>5. Механизм реализации подпрограммы №А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rFonts w:eastAsia="Arial"/>
          <w:b/>
          <w:lang w:eastAsia="ar-SA"/>
        </w:rPr>
        <w:t xml:space="preserve">Ожидаемые результаты реализации </w:t>
      </w:r>
      <w:r>
        <w:rPr>
          <w:b/>
        </w:rPr>
        <w:t>подпрограммы №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Ожидаемые результ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нижение доли преступлений, совершенных несовершеннолетними или при их соучастии, в общем числе зарегистрированных преступле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хранение трудового, интеллектуального потенциала сельского посел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-повышение уровня безопасности жизни людей в муниципальном образовании за счет сокращения числа преступлений и правонаруше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ение безопасности граждан от противоправных действ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овлечение в систему профилактики и предупреждения правонарушений предприятий, учреждений, организаций всех форм собственности; 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негативного отношения к употреблению наркотических препаратов и стремления к ведению здорового образа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В</w:t>
      </w:r>
    </w:p>
    <w:p>
      <w:pPr>
        <w:pStyle w:val="Normal"/>
        <w:jc w:val="center"/>
        <w:rPr/>
      </w:pPr>
      <w:r>
        <w:rPr/>
        <w:t>«Дом для молодой семьи в муниципальном образовании «Коношское»</w:t>
      </w:r>
    </w:p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ля молодой семьи в муниципальном образовании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1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государственной поддержки в решении жилищной проблемы молодым семьям муниципального образования «Коношское», нуждающимся в улучшении жилищных условий, в виде социальной выплаты на приобретение (строительство) жилья. Предоставление молодым семьям – участникам подпрограммы социальных выплат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-2025 гг.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Нормативно-правовое обеспечение подпрограмм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мероприятий по обеспечению жильем молодых сем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нформационно-методическое обеспечение подпрограмм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составляет: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149"/>
              <w:gridCol w:w="972"/>
              <w:gridCol w:w="949"/>
              <w:gridCol w:w="976"/>
              <w:gridCol w:w="976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40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0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0000,0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00,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000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09" w:leader="none"/>
                <w:tab w:val="left" w:pos="489" w:leader="none"/>
              </w:tabs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годное улучшение жилищных условий не менее 2 молодых семей в соответствии с социальными стандарт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публикаций о подпрограмме в средствах массовой информации.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1.</w:t>
        <w:tab/>
        <w:t>Общая характеристика сферы реализации подпрограммы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uto" w:line="240" w:before="0" w:after="0"/>
        <w:ind w:left="0" w:firstLine="7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ой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ение жильем молодых семей»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ы Архангельской области «Обеспечение качественным, доступным жильем и объектами инженерной инфраструктуры населения Архангельской области (2014–2024 годы)», утвержденной постановлением Правительства Архангельской области от 11 октября 2013 года № 475-пп, 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 жилищной проблемы молодых семей в границах Коношского поселения в рамках Подпрограммы путем уплаты первоначального взноса при получении жилищного кредита, в том числе ипотечного, приобретения или строительства жилого помещения, оплаты последнего платежа в счет уплаты паевого взноса создаст стабильные условия жизни молодых семей, повлияет на улучшение их жилищных услов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 Цели и задачи Подпрограммы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-8181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Настоящая Подпрограмма разработана для достижения следующей цели: </w:t>
      </w:r>
    </w:p>
    <w:p>
      <w:pPr>
        <w:pStyle w:val="Normal"/>
        <w:shd w:fill="FFFFFF" w:val="clear"/>
        <w:tabs>
          <w:tab w:val="clear" w:pos="708"/>
          <w:tab w:val="left" w:pos="-8181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оказание государственной поддержки в решении жилищной проблемы молодым семьям муниципального образования «Коношское», признанным в установленном порядке нуждающимися в улучшении жилищных условий. </w:t>
      </w:r>
    </w:p>
    <w:p>
      <w:pPr>
        <w:pStyle w:val="Normal"/>
        <w:shd w:fill="FFFFFF" w:val="clear"/>
        <w:tabs>
          <w:tab w:val="clear" w:pos="708"/>
          <w:tab w:val="left" w:pos="-8181" w:leader="none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Программные мероприятия направлены на решение следующих задач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Предоставление молодым семьям – участникам Программы социальных выплат на </w:t>
      </w:r>
      <w:r>
        <w:rPr>
          <w:color w:val="000000"/>
        </w:rPr>
        <w:t>приобретение жилого помещения или создание объекта индивидуального жилищного строительства, а также использования таких выпла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Информирование населения Коношского городского поселения о реализации и возможности участия в Подпрограмме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выполнении поставленных задач предполагается достижение следующих целевых показателей и индикаторов Подпрограммы: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417"/>
        <w:gridCol w:w="1276"/>
        <w:gridCol w:w="13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и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едоставление молодым семьям – участникам Подпрограммы социальных выплат на приобретение или строительство жилья, соответствующего социальным стандарт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олодых семей, получивших свидетельства о праве на получение социальной выплаты на </w:t>
            </w:r>
            <w:r>
              <w:rPr>
                <w:color w:val="000000"/>
                <w:sz w:val="22"/>
                <w:szCs w:val="22"/>
              </w:rPr>
              <w:t xml:space="preserve">приобретение жилого помещения или создание объекта индивидуального жилищного строительства, а также использования таких выплат </w:t>
            </w:r>
            <w:r>
              <w:rPr>
                <w:sz w:val="22"/>
                <w:szCs w:val="22"/>
              </w:rPr>
              <w:t>в году финансирования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Информирование населения Коношского поселения о реализации и возможности участия в Подпрограм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о Подпрограмме в средствах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етодика расчета целевых показателей эффективности Подпрограммы приведена в Приложение № 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редусмотрена в 2023 - 2025 годах в один этап. Условиями прекращения реализации Подпрограммы являются досрочное достижение целей и выполнение задач Подпрограммы, а также изменение механизмов реализации государственной жилищн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одпрограммы осуществляется за счет средств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за счет средств федерального и областного бюджетов подтверждается соглашением между администрацией Губернатора Архангельской области и Правительства Архангельской области и </w:t>
      </w:r>
      <w:r>
        <w:rPr>
          <w:bCs/>
        </w:rPr>
        <w:t>администрацией муниципального образования «Коношское»</w:t>
      </w:r>
      <w:r>
        <w:rPr/>
        <w:t>. Соглашение заключаются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сурсное обеспечение реализации муниципальной программы </w:t>
      </w:r>
      <w:r>
        <w:rPr>
          <w:bCs/>
        </w:rPr>
        <w:t xml:space="preserve">«Дом для молодой семьи в муниципальном образовании «Коношское» на 2023 - 2025 годы» </w:t>
      </w:r>
      <w:r>
        <w:rPr/>
        <w:t>за счет всех источников финансирования приведено в Приложении № 2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жидаемые результаты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Дом для молодой семьи в муниципальном образовании «Коношское» на 2023 - 2025 годы» предполагается достичь следующих показателей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309" w:leader="none"/>
          <w:tab w:val="left" w:pos="489" w:leader="none"/>
        </w:tabs>
        <w:ind w:left="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улучшение жилищных условий не менее 2 молодых семей в соответствии с социальными стандарт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е количество публикаций о Подпрограмме в средствах массовой информации – 2 публикации.</w:t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1</w:t>
      </w:r>
    </w:p>
    <w:p>
      <w:pPr>
        <w:pStyle w:val="211"/>
        <w:ind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муниципальной подпрограмме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Дом для молодой семь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 муниципальном образован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Коношское»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на 2023 - 2025 годы»</w:t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21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Методика расчета </w:t>
      </w:r>
      <w:r>
        <w:rPr>
          <w:b/>
          <w:bCs/>
          <w:sz w:val="22"/>
          <w:szCs w:val="22"/>
        </w:rPr>
        <w:t>целевых показателей эффективности Подпрограммы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видетельства о праве на получение социальной выплаты на приобретение (строительство) жилого помещения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количество молодых семей, получивших свидетельства о праве на получение социальной выплаты на </w:t>
            </w:r>
            <w:r>
              <w:rPr>
                <w:color w:val="000000"/>
                <w:sz w:val="22"/>
                <w:szCs w:val="22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Книга учета выданных свидетельств о праве на получение социальных выплат на </w:t>
            </w:r>
            <w:r>
              <w:rPr>
                <w:color w:val="000000"/>
                <w:sz w:val="22"/>
                <w:szCs w:val="22"/>
              </w:rPr>
              <w:t>приобретение жилого помещения или создание объекта индивидуального жилищного строительства, а также использования таких выплат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убликаций о Подпрограмме в средствах массовой информации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Фактическое количество публикаций о Подпрограмме в средствах массовой информ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ы, выходящие на территории Коношского городского поселения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«Методика оценки эффективности реализации Подпрограммы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ыполнение мероприятий подпрограммы в отче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= количество выполненных мероприятий / общее количество запланированных в отчетном периоде мероприя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ые отчеты о реализации мероприятий Подпрограм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ответствие достигнутых в отчетном периоде целевых показателей (индикаторов) целевым показателям (индикатором), утвержденным в Под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2 = количество достигнутых целевых показателей / количество целевых показателей, запланированных Подпрограмм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остижении целевых показа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ровень эффективности расходования средств Подпрограммы в отчетном финансов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3 = фактический объем финансирования / объем финансирования, запланированный Подпрограмм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отчеты о расходовании денежных средств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сть реализации муниципальной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ется высокой в случае, если значение ИП составляет не менее 90 проц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ется средней в случае, если значение ИП составляет не менее 80 проц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ется удовлетворительной в случае, если значение ИП составляет не менее 7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остальных случаях эффективность реализации Подпрограммы признается неудовлетворительн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показатель оценки эффективности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= (П1 х 30) + (П2 х 50) + (П3 х 20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21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55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center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right="-108" w:hanging="0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паспорт)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rFonts w:ascii="Arial Narrow" w:hAnsi="Arial Narrow" w:cs="Arial Narrow"/>
      <w:b/>
      <w:bCs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A86EB667293C9730D191D4C148F438DEFCE4808A4609C59A80908117257C15CEAB443D45A647C703C3C1r5G6O" TargetMode="External"/><Relationship Id="rId4" Type="http://schemas.openxmlformats.org/officeDocument/2006/relationships/hyperlink" Target="consultantplus://offline/ref=198824B604544264ABD942C8F897E43996A266F993713B87778F49A17305B5325522931A5112EAB583B14EM8U3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2:00Z</dcterms:created>
  <dc:creator>Бухгалт</dc:creator>
  <dc:description/>
  <cp:keywords/>
  <dc:language>en-US</dc:language>
  <cp:lastModifiedBy>Maksim Aleksandrov</cp:lastModifiedBy>
  <cp:lastPrinted>2022-11-10T08:15:00Z</cp:lastPrinted>
  <dcterms:modified xsi:type="dcterms:W3CDTF">2023-05-10T13:02:00Z</dcterms:modified>
  <cp:revision>2</cp:revision>
  <dc:subject/>
  <dc:title>УТВЕРЖДАЮ :</dc:title>
</cp:coreProperties>
</file>