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от   30 ноября  2022 г. № 85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образования 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.179 Бюджетного кодекса РФ, в связи с уточнением бюджетных ассигнований,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униципального образования «Коношское» на 2022 год и на плановый период 2023 и 2024 годов», утвержденную постановлением администрации муниципального образования «Коношское» от 18 ноября 2021г. № 72 следующие изменения: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786"/>
        <w:jc w:val="both"/>
        <w:rPr/>
      </w:pPr>
      <w:r>
        <w:rPr>
          <w:sz w:val="28"/>
          <w:szCs w:val="28"/>
        </w:rPr>
        <w:t xml:space="preserve">В паспорт </w:t>
      </w:r>
      <w:r>
        <w:rPr>
          <w:sz w:val="28"/>
          <w:szCs w:val="28"/>
          <w:lang w:val="en-US"/>
        </w:rPr>
        <w:t xml:space="preserve">муниципальной программы </w:t>
      </w:r>
      <w:r>
        <w:rPr>
          <w:bCs/>
          <w:kern w:val="2"/>
          <w:sz w:val="28"/>
          <w:szCs w:val="28"/>
          <w:lang w:val="en-US"/>
        </w:rPr>
        <w:t xml:space="preserve">«Развитие муниципального образования «Коношское» </w:t>
      </w:r>
      <w:r>
        <w:rPr>
          <w:kern w:val="2"/>
          <w:sz w:val="28"/>
          <w:szCs w:val="28"/>
          <w:lang w:val="en-US"/>
        </w:rPr>
        <w:t>на 20</w:t>
      </w:r>
      <w:r>
        <w:rPr>
          <w:kern w:val="2"/>
          <w:sz w:val="28"/>
          <w:szCs w:val="28"/>
        </w:rPr>
        <w:t>22</w:t>
      </w:r>
      <w:r>
        <w:rPr>
          <w:kern w:val="2"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i/>
          <w:kern w:val="2"/>
          <w:sz w:val="28"/>
          <w:szCs w:val="28"/>
          <w:lang w:val="en-US"/>
        </w:rPr>
        <w:t>»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ы источники финансирования, 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>. Ресурсное обеспечение реализации муниципальной программы изложить в следующей редакции: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 900 691,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671 394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657 354,0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 511 106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381 108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791 249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 956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160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 025,74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 526 887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43 18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58 585,59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745 74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88 943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65 493,20</w:t>
            </w:r>
          </w:p>
        </w:tc>
      </w:tr>
    </w:tbl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66" w:hanging="1866"/>
        <w:jc w:val="both"/>
        <w:rPr/>
      </w:pPr>
      <w:r>
        <w:rPr>
          <w:bCs/>
          <w:sz w:val="28"/>
          <w:szCs w:val="28"/>
        </w:rPr>
        <w:t>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 xml:space="preserve">. Ресурсное обеспечение реализации муниципальной программы 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4 «Развитие жилищного хозяйства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 758 27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18 541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8 541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73 273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18 541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38 541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 88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6 «Благоустройство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650 01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535 475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978 556,7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226 1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51 130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68 394,1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0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18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 083,81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18 438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93 18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58 585,59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44 42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88 943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65 493,2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7 «Развитие культуры муниципального образования «Коношское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338 708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177 203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69 019,9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 387 568,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910 763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852 580,0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3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39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439,93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4 69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5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Ресурсное обеспечение реализации муниципальной программы перечень мероприятий подпрограммы № 4, 6, 7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hanging="114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 «Коношское»                                                                                       А.Н.Денисов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*</dc:creator>
  <dc:description/>
  <cp:keywords/>
  <dc:language>en-US</dc:language>
  <cp:lastModifiedBy>OEM</cp:lastModifiedBy>
  <cp:lastPrinted>2021-11-19T15:28:00Z</cp:lastPrinted>
  <dcterms:modified xsi:type="dcterms:W3CDTF">2022-12-08T06:10:00Z</dcterms:modified>
  <cp:revision>30</cp:revision>
  <dc:subject/>
  <dc:title>РАСПОРЯЖЕНИЕ</dc:title>
</cp:coreProperties>
</file>