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декабря  2022 г. № 91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 271 6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262 040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740 606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52 02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1 «Обеспечение пожарной безопасности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7 015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27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277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1 781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 732 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470 9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85 911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88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5 «Поддержка коммуналь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916 63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7 121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36 58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1 458,6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29 5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28 629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984 752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32 158,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50 703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690 713,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739 574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 69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1, 4, 5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3-01-05T12:54:00Z</cp:lastPrinted>
  <dcterms:modified xsi:type="dcterms:W3CDTF">2023-01-05T09:54:00Z</dcterms:modified>
  <cp:revision>32</cp:revision>
  <dc:subject/>
  <dc:title>РАСПОРЯЖЕНИЕ</dc:title>
</cp:coreProperties>
</file>