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22 г. № 5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полугодие 2022 года по доходам в сумме 42 672 885,03 рублей, расходам  в сумме 43 601 036,60 рублей, дефицитом 928 151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1 полугодие 2022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22-10-03T11:45:00Z</cp:lastPrinted>
  <dcterms:modified xsi:type="dcterms:W3CDTF">2022-10-03T08:45:00Z</dcterms:modified>
  <cp:revision>14</cp:revision>
  <dc:subject/>
  <dc:title>пр</dc:title>
</cp:coreProperties>
</file>