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29 апреля  2022 г. № 27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216 24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71 39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7 354,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59 95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98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025,74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93 57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145 7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дпрограмма № 3 «Управление государственным и муниципальным долгом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14 8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4 8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одпрограмма № 5 «Поддержка коммунального хозяйства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21 24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6 58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1 73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6 58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9 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19 8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5 475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78 556,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95 95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8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3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083,81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8 41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3, 4, 5, 6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05-12T06:24:00Z</dcterms:modified>
  <cp:revision>24</cp:revision>
  <dc:subject/>
  <dc:title>РАСПОРЯЖЕНИЕ</dc:title>
</cp:coreProperties>
</file>