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НОШ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11 января 2021 г. № 1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. Коноша Арханге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 и  ведения  кассового  плана 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МО  «Коношское»  в текущем финансовом году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составления и ведения кассового плана исполнения бюджета муниципального образования «Коношское» в текущем финансовом го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Коношское» обеспечить техническую реализацию задач, вытекающих из утвержденного порядка исполнения составления и ведения кассового плана местного бюджета муниципального образования «Коношское» в текущем финансовом году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о 01 января 2021 года положения Постановления распространяются на правоотношения, связанные с процессом составления и представления показателей для кассового плана по расходам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                          А.Н.Денисов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ой администрации</w:t>
      </w:r>
    </w:p>
    <w:p>
      <w:pPr>
        <w:pStyle w:val="ConsTitle"/>
        <w:widowControl/>
        <w:ind w:left="4763" w:right="-51" w:hanging="0"/>
        <w:rPr/>
      </w:pPr>
      <w:r>
        <w:rPr>
          <w:rFonts w:cs="Times New Roman" w:ascii="Times New Roman" w:hAnsi="Times New Roman"/>
          <w:b w:val="false"/>
          <w:sz w:val="28"/>
        </w:rPr>
        <w:t>МО «Коношское»</w:t>
      </w:r>
    </w:p>
    <w:p>
      <w:pPr>
        <w:pStyle w:val="ConsTitle"/>
        <w:widowControl/>
        <w:ind w:left="4763" w:right="-5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 11 » января 2021 г. № 1</w:t>
      </w:r>
    </w:p>
    <w:p>
      <w:pPr>
        <w:pStyle w:val="ConsTitle"/>
        <w:widowControl/>
        <w:tabs>
          <w:tab w:val="clear" w:pos="708"/>
          <w:tab w:val="left" w:pos="4320" w:leader="none"/>
        </w:tabs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ind w:right="-51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ления и ведения кассового пл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полнения бюджета МО «Коношско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текущем финансов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Настоящий Порядок разработан в соответствии со статьёй 217.1 Бюджетного кодекса Российской Федерации и определяет правила составления и ведения кассового плана исполнения бюджета МО «Коношское» (далее – местный бюджет), а также сроки и форму представления информации, необходимой для составления и ведения кассового плана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ссовый план исполнения местного бюджета в текущем финансовом году (далее - кассовый план)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по доходам ме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по расходам местного бюджет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ассовый план по источникам финансирования дефицита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составления кассового пла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  </w:t>
      </w:r>
      <w:r>
        <w:rPr>
          <w:bCs/>
          <w:sz w:val="28"/>
          <w:szCs w:val="28"/>
        </w:rPr>
        <w:t xml:space="preserve">полное и своевременное выполнение денежных обязательств получателей бюджетных средств за счет средст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</w:t>
      </w:r>
      <w:r>
        <w:rPr>
          <w:bCs/>
          <w:sz w:val="28"/>
          <w:szCs w:val="28"/>
        </w:rPr>
        <w:t xml:space="preserve">достижение наиболее оптимальных условий привлечения заемных средств в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̶   </w:t>
      </w:r>
      <w:r>
        <w:rPr>
          <w:bCs/>
          <w:sz w:val="28"/>
          <w:szCs w:val="28"/>
        </w:rPr>
        <w:t xml:space="preserve">управление ликвидностью в процессе исполнения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 в текущем финансовом году при организации исполнения </w:t>
      </w:r>
      <w:r>
        <w:rPr>
          <w:sz w:val="28"/>
          <w:szCs w:val="28"/>
        </w:rPr>
        <w:t>местного</w:t>
      </w:r>
      <w:r>
        <w:rPr>
          <w:bCs/>
          <w:sz w:val="28"/>
          <w:szCs w:val="28"/>
        </w:rPr>
        <w:t xml:space="preserve">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ссовый план утверждается главой администрации МО «Коношское» по форме согласно приложению № 8 к Порядк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3. Показатели кассового плана формируются на год с поквартальным распределением на основании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оквартального прогноза поступлений доходов в местный бюджет в разрезе кодов классификации доходов бюджета  по главным администраторам доходов  бюджета (далее </w:t>
        <w:softHyphen/>
        <w:softHyphen/>
        <w:t xml:space="preserve">– главные администраторы доходов), в том числе по доходам, администрирование которых осуществляют федеральные органы государственной власти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прогноза поквартальных кассовых выплат по расходам местного бюджета, утвержденных сводной бюджетной росписью бюджета (далее – сводная бюджетная роспись), в разрезе кодов классификации расходов бюджетов (раздел, подраздел, целевая статья, вид расходов, элемент вида расходов по главным распорядителям средств местного бюджета ( далее – главные распорядители)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ноза поквартальных кассовых поступлений и кассовых выплат по источникам финансирования дефицита бюджета, утвержденных сводной бюджетной росписью, в разрезе кодов классификации источников финансирования дефицитов бюджетов (группа, подгруппа, статья, вид источника, код классификации операций сектора государственного управления) по главным администраторам источников финансирования дефицита бюджета (далее </w:t>
        <w:softHyphen/>
        <w:softHyphen/>
        <w:t>– главные администраторы источников финансирования дефицита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4. При формировании кассового плана на текущий финансовый год показатели по доходам и расходам за счет целевых межбюджетных трансфертов из областного и федерального бюджетов отражаются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фактическом поступлении целевых межбюджетных трансфертов из областного и федерального бюджетов в местный бюджет показатели по доходам подлежат последующей корректировке путем перемещения показателей кассовых поступлений с IV квартала на соответствующий квартал.  Одновременно показатели кассовых выплат местного бюджета подлежат корректировке путем перемещения на соответствующий квартал в объемах, в которых будут произведены кассовые расходы главными распорядител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Доведенные показатели кассового плана учитываются главными администраторами (администраторами) доходов, главными распорядителями (распорядителями, получателями), главными администраторами источников финансирования дефицита при планировании и осуществлении в своей компетенции деятельности по исполнению местного бюдже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основании показателей кассового плана по расходам местного бюджета и по источникам финансирования дефицита бюджета формируются предельные объёмы финансирования в соответствующем периоде.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ссовый план по истечении отчетного периода (квартал) формируется нарастающим итог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Порядок составления и представ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казателей для кассового плана по доходам 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местного бюджета</w:t>
      </w:r>
    </w:p>
    <w:p>
      <w:pPr>
        <w:pStyle w:val="TextBody"/>
        <w:ind w:firstLine="567"/>
        <w:rPr/>
      </w:pPr>
      <w:r>
        <w:rPr>
          <w:szCs w:val="28"/>
        </w:rPr>
        <w:t>6</w:t>
      </w:r>
      <w:r>
        <w:rPr>
          <w:b/>
          <w:szCs w:val="28"/>
        </w:rPr>
        <w:t xml:space="preserve">. </w:t>
      </w:r>
      <w:r>
        <w:rPr>
          <w:szCs w:val="28"/>
        </w:rPr>
        <w:t>Формирование и доведение показателей кассового плана по доходам осуществляется в следующем порядке:</w:t>
      </w:r>
    </w:p>
    <w:p>
      <w:pPr>
        <w:pStyle w:val="TextBody"/>
        <w:ind w:firstLine="567"/>
        <w:rPr/>
      </w:pPr>
      <w:r>
        <w:rPr>
          <w:szCs w:val="28"/>
        </w:rPr>
        <w:t>- Администрация МО «Коношское» (далее – Администрация) – по группе доходов «Доходы»; по группе доходов «Безвозмездные поступления» с учетом положений пункта 4 настоящего Порядка.</w:t>
      </w:r>
    </w:p>
    <w:p>
      <w:pPr>
        <w:pStyle w:val="TextBody"/>
        <w:ind w:firstLine="567"/>
        <w:rPr/>
      </w:pPr>
      <w:r>
        <w:rPr>
          <w:szCs w:val="28"/>
        </w:rPr>
        <w:t>6.1. Администрация в течение трех рабочих дней после принятия сессией Муниципального Совета решения о бюджете муниципального образования доводит в письменном виде до главных администраторов доходов годовые объемы поступления доходов в цел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6.2. Главные администраторы доходов распределяют годовые объемы поступлений по кварталам и кодам классификации доходов бюджетов (группа, подгруппа, статья, подстатья) и в течение пяти рабочих дней после получения годовых объемов поступлений доходов направляют соответствующие распределения в Администрацию с приложением пояснений и обоснований. </w:t>
      </w:r>
    </w:p>
    <w:p>
      <w:pPr>
        <w:pStyle w:val="TextBody"/>
        <w:ind w:firstLine="567"/>
        <w:rPr/>
      </w:pPr>
      <w:r>
        <w:rPr>
          <w:szCs w:val="28"/>
        </w:rPr>
        <w:t>6.3. Администрация с учётом представленного распределения в течение двух рабочих дней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носит показатели кассового плана по доходам в рабочем месте АС «Бюджет» («План кассовых поступлений»), </w:t>
      </w:r>
    </w:p>
    <w:p>
      <w:pPr>
        <w:pStyle w:val="TextBody"/>
        <w:ind w:firstLine="567"/>
        <w:rPr/>
      </w:pPr>
      <w:r>
        <w:rPr>
          <w:szCs w:val="28"/>
        </w:rPr>
        <w:t>формирует свод поквартального распределения кассовых поступлений в разрезе кодов классификации доходов бюджетов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готовит </w:t>
      </w:r>
      <w:r>
        <w:rPr>
          <w:i/>
          <w:szCs w:val="28"/>
        </w:rPr>
        <w:t xml:space="preserve">Уведомления по поступлениям (доходам) бюджета, учтённым в кассовом плане на текущий финансовый год, </w:t>
      </w:r>
      <w:r>
        <w:rPr>
          <w:szCs w:val="28"/>
        </w:rPr>
        <w:t xml:space="preserve">по форме приложения № 1 к настоящему Порядку в трех экземплярах по налоговым и неналоговым доходам и в 2 экземплярах для безвозмездных поступлени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ведомления подписывает глава администрации (заместителем). Визовый экземпляр остается в отделе, подготовившем уведомление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4. Главные администраторы доходов, имеющие подведомственных администраторов доходов, не позднее двух рабочих дней после получения соответствующего уведомления от администрации доводят уведомления по форме приложения № 1 к настоящему Порядку до подведомственных им администраторов доход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>. Порядок составления и представления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казателей для кассового плана по расходам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местного бюджета</w:t>
      </w:r>
    </w:p>
    <w:p>
      <w:pPr>
        <w:pStyle w:val="TextBody"/>
        <w:ind w:firstLine="567"/>
        <w:rPr/>
      </w:pPr>
      <w:r>
        <w:rPr>
          <w:szCs w:val="28"/>
        </w:rPr>
        <w:t>7. Формирование и доведение показателей первоначального кассового плана по расходам осуществляется в следующем порядке.</w:t>
      </w:r>
    </w:p>
    <w:p>
      <w:pPr>
        <w:pStyle w:val="TextBody"/>
        <w:ind w:firstLine="567"/>
        <w:rPr/>
      </w:pPr>
      <w:r>
        <w:rPr>
          <w:szCs w:val="28"/>
        </w:rPr>
        <w:t>7.1.  Главные распорядители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 – </w:t>
      </w:r>
      <w:r>
        <w:rPr>
          <w:b/>
          <w:szCs w:val="28"/>
        </w:rPr>
        <w:t>не позднее двух рабочих дней</w:t>
      </w:r>
      <w:r>
        <w:rPr>
          <w:szCs w:val="28"/>
        </w:rPr>
        <w:t xml:space="preserve"> после принятия решения о бюджете по утвержденным показателям  представляют в администрацию информацию о распределении доведенных бюджетных ассигнований (далее – прогноз по выплатам) по кварталам в разрезе классификации расходов бюджетов (глава, раздел, подраздел, целевая статья, вид расходов, элемент вида расходов, дополнительной классификации) по форме приложения № 3-а к Порядку составления и ведения сводной бюджетной росписи бюджета МО «Коношское», бюджетных росписей главных распорядителей средств бюджета (главных администраторов источников финансирования дефицита бюджета);</w:t>
      </w:r>
    </w:p>
    <w:p>
      <w:pPr>
        <w:pStyle w:val="TextBody"/>
        <w:ind w:firstLine="567"/>
        <w:rPr/>
      </w:pPr>
      <w:r>
        <w:rPr>
          <w:szCs w:val="28"/>
        </w:rPr>
        <w:t xml:space="preserve">7.2. Администрация с учётом представленной главными распорядителями информации по прогнозу о кассовых выплатах </w:t>
      </w:r>
      <w:r>
        <w:rPr>
          <w:b/>
          <w:szCs w:val="28"/>
        </w:rPr>
        <w:t xml:space="preserve">в течение двух рабочих дней: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заносит показатели кассового плана по расходам в рабочем месте АС «Бюджет. Бюджетная роспись расходов (БА, ЛБО)» в разрезе классификации расходов бюджетов (глава, раздел, подраздел, целевая статья, вид расходов, элемент вида расходов, дополнительная классификация) формирует </w:t>
      </w:r>
      <w:r>
        <w:rPr>
          <w:i/>
          <w:szCs w:val="28"/>
        </w:rPr>
        <w:t>Уведомления   по кассовым выплатам</w:t>
      </w:r>
      <w:r>
        <w:rPr>
          <w:szCs w:val="28"/>
        </w:rPr>
        <w:t xml:space="preserve"> по форме приложения № 2 к настоящему Порядку в 2-х экземплярах (в т.ч. для администрации, главного распорядителя). 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ведомление подписывается главой администрации (заместителем)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и зачислении целевых средств из областного бюджета главные распорядители направляют в администрацию уточненное распределение объемов кассовых выплат по форме приложения № 6 к настоящему Порядку и администрация в течении двух рабочих дней вносит измен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TextBody"/>
        <w:ind w:firstLine="567"/>
        <w:jc w:val="center"/>
        <w:rPr/>
      </w:pPr>
      <w:r>
        <w:rPr>
          <w:szCs w:val="28"/>
          <w:lang w:val="en-US"/>
        </w:rPr>
        <w:t>IV</w:t>
      </w:r>
      <w:r>
        <w:rPr>
          <w:szCs w:val="28"/>
        </w:rPr>
        <w:t>.  Порядок составления и представл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казателей для кассового плана по источникам </w:t>
      </w:r>
    </w:p>
    <w:p>
      <w:pPr>
        <w:pStyle w:val="TextBody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финансирования дефицита местного бюджет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8. Формирование и доведение показателей кассового плана по источникам финансирования дефицита осуществляется в следую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источникам финансирования дефицита местного бюджета формируются в соответствии с бюджетной росписью источников внутреннего финансирования дефицита бюджета на текущий финансовый год и плановый период на основании прогноза кассовых поступлений и кассовых выплат по источникам финансирования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став кассового плана по источникам финансирования дефицита местного бюджет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ммы по привлечению заем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ссовые выплаты по погашению долгов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ов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8.2. Главные администраторы источников финансирования дефицита не позднее пяти рабочих дней после утверждения бюджетных росписей, представляют в администрацию прогноз кассовых поступлений и кассовых выплат по источникам финансирования дефицита бюджета по кварталам в разрезе классификации источников  финансирования дефицитов бюджетов (группа, подгруппа, статья, вид источника, код классификации операций сектора государственного управления) по форме приложения № 3 к настоящему Порядку (далее – прогноз по источникам финансирования дефицита). </w:t>
      </w:r>
    </w:p>
    <w:p>
      <w:pPr>
        <w:pStyle w:val="TextBody"/>
        <w:ind w:firstLine="567"/>
        <w:rPr/>
      </w:pPr>
      <w:r>
        <w:rPr>
          <w:szCs w:val="28"/>
        </w:rPr>
        <w:t>8.3. Администрация:</w:t>
      </w:r>
    </w:p>
    <w:p>
      <w:pPr>
        <w:pStyle w:val="TextBody"/>
        <w:ind w:firstLine="567"/>
        <w:rPr/>
      </w:pPr>
      <w:r>
        <w:rPr>
          <w:szCs w:val="28"/>
        </w:rPr>
        <w:t>формирует кассовый план по источникам финансирования дефицита в рабочем месте «Бюджетная роспись источников (БА, ЛБО)» в разрезе всех кодов классификации источников финансирования дефицитов бюджетов,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формирует </w:t>
      </w:r>
      <w:r>
        <w:rPr>
          <w:i/>
          <w:szCs w:val="28"/>
        </w:rPr>
        <w:t>Уведомления о кассовых поступлениях и кассовых выплатах по источникам финансирования дефицита бюджета</w:t>
      </w:r>
      <w:r>
        <w:rPr>
          <w:szCs w:val="28"/>
        </w:rPr>
        <w:t xml:space="preserve"> </w:t>
      </w:r>
      <w:r>
        <w:rPr>
          <w:i/>
          <w:szCs w:val="28"/>
        </w:rPr>
        <w:t>на текущий финансовый год</w:t>
      </w:r>
      <w:r>
        <w:rPr>
          <w:szCs w:val="28"/>
        </w:rPr>
        <w:t xml:space="preserve"> по форме приложения  № 4 к настоящему Порядку в двух экземплярах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сле подписания уведомления главой администрации (заместителем) уведомление доводится до главного администратора источников финансирования дефицита.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Формирование показателей кассового плана по источникам финансирования дефицита бюджета осуществляется таким образом, чтобы квартальные кассовые разрывы (дефицит) были обеспечены источниками финансирования дефици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5. При отсутствии возможности привлечения источников финансирования временных кассовых разрывов, в целях обеспечения сбалансированности кассового плана Администрация принимает решение об уменьшении предельных объемов финансирования главных распорядителей.</w:t>
      </w:r>
    </w:p>
    <w:p>
      <w:pPr>
        <w:pStyle w:val="ConsNormal"/>
        <w:widowControl/>
        <w:ind w:right="-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внесения изменений в кассовый план  </w:t>
      </w:r>
    </w:p>
    <w:p>
      <w:pPr>
        <w:pStyle w:val="ConsNormal"/>
        <w:widowControl/>
        <w:ind w:right="-5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ходам, по расходам и по источникам 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местного бюджета</w:t>
      </w:r>
    </w:p>
    <w:p>
      <w:pPr>
        <w:pStyle w:val="ConsNormal"/>
        <w:widowControl/>
        <w:ind w:right="-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несение изменений в кассовый план осуществляется Администрацией в случае: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решение о бюджете и внесения изменений в сводную бюджетную роспись, предусматривающих изменение показателей, являющихся  основанием для составления кассового плана (в том числе в случае фактического поступления заключительными оборотами за текущий финансовый год средств от других бюджетов бюджетной системы и иных безвозмездных поступлений в местный бюджет);</w:t>
      </w:r>
    </w:p>
    <w:p>
      <w:pPr>
        <w:pStyle w:val="ConsNormal"/>
        <w:widowControl/>
        <w:ind w:right="-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го отклонения (более чем на 5%) фактических поступлений доходов местного бюджета по соответствующим источникам в текущем квартале от показателей, предусмотренных кассовым планом;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поквартальных потребностей в объёмах финансирования, запланированных  главными распорядителями (в том числе при зачислении безвозмездных поступлений);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я кодов доходов, кодов источников финансирования дефицита бюджета бюджетной классификации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, возврата и направления по соответствующему  целевому назначению остатков целевых средств от других бюджетов (в том числе восстановление дебиторской задолженности);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ения поквартального прогноза кассовых поступлений и кассовых выплат источников финансирования дефици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изменений в план кассовых выплат в сторону уменьшения бюджетных назначений текущего периода, доведенные на основании заявки главного распорядителя предельные объемы финансирования не подлежат отзыву, за исключением случаев внесения изменений в сводную бюджетную рос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оме того, при уменьшении бюджетных назначений кассового плана выплат не допускаются отрицательные значения плана кассовых выплат по текущему периоду (кварталу) как в целом по главному распорядителю, так и в разрезе кодов классификации разделов, подразделов, целевой статье и вида расходов местного бюджета, за исключением случаев внесения изменений в сводную бюджетную роспись.</w:t>
      </w:r>
    </w:p>
    <w:p>
      <w:pPr>
        <w:pStyle w:val="ConsNormal"/>
        <w:widowControl/>
        <w:ind w:right="-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51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При необходимости внесения изменений в распределение кассовых поступлений и (или) кассовых выплат из местного бюджета главные распорядители, главные администраторы доходов, главные администраторы источников финансирования дефицита направляют в Администрацию </w:t>
      </w:r>
      <w:r>
        <w:rPr>
          <w:rFonts w:cs="Times New Roman" w:ascii="Times New Roman" w:hAnsi="Times New Roman"/>
          <w:i/>
          <w:sz w:val="28"/>
          <w:szCs w:val="28"/>
        </w:rPr>
        <w:t xml:space="preserve">ходатайство (предложения) о внесении изменений в кассовый план (далее – ходатайство) </w:t>
      </w:r>
      <w:r>
        <w:rPr>
          <w:rFonts w:cs="Times New Roman" w:ascii="Times New Roman" w:hAnsi="Times New Roman"/>
          <w:sz w:val="28"/>
          <w:szCs w:val="28"/>
        </w:rPr>
        <w:t xml:space="preserve">по формам соответствующих приложений № 5, 6, 7 к настоящему Порядку. </w:t>
      </w:r>
      <w:r>
        <w:rPr>
          <w:sz w:val="28"/>
          <w:szCs w:val="28"/>
        </w:rPr>
        <w:t>При этом к ходатайству должна прилагаться пояснительная записка с обоснованием причин предлагаемых изменений кассового плана. При необходимости Администрация вправе запрашивать дополнительную информацию, необходимую для принятия решений о корректировке кассового плана.</w:t>
      </w:r>
    </w:p>
    <w:p>
      <w:pPr>
        <w:pStyle w:val="ConsNormal"/>
        <w:widowControl/>
        <w:ind w:right="-51" w:firstLine="540"/>
        <w:jc w:val="both"/>
        <w:rPr/>
      </w:pPr>
      <w:r>
        <w:rPr>
          <w:rFonts w:eastAsia="Consultant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значительном </w:t>
      </w:r>
      <w:r>
        <w:rPr>
          <w:b/>
          <w:sz w:val="28"/>
          <w:szCs w:val="28"/>
        </w:rPr>
        <w:t>отклонении</w:t>
      </w:r>
      <w:r>
        <w:rPr>
          <w:sz w:val="28"/>
          <w:szCs w:val="28"/>
        </w:rPr>
        <w:t xml:space="preserve"> (более чем на 5%) ожидаемого поступления по доходам и источникам финансирования дефицита бюджета от ранее запланированных показателей соответствующего периода в кассовом плане финансовое управление осуществляет корректировку кассового плана выплат в сторону уменьшения расходов соответствующего периода без предоставления ходатайств от главных распорядителей путем оформления уточненных уведомлений по кассовым выплатам (расходам)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начительном </w:t>
      </w:r>
      <w:r>
        <w:rPr>
          <w:b/>
          <w:sz w:val="28"/>
          <w:szCs w:val="28"/>
        </w:rPr>
        <w:t>превышен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олее чем на 5 %) </w:t>
      </w:r>
      <w:r>
        <w:rPr>
          <w:sz w:val="28"/>
          <w:szCs w:val="28"/>
        </w:rPr>
        <w:t>фактических поступлений доходов в текущем квартале допускается внесение изменений в кассовый план в части увеличения доходов текущего квартала по соответствующим источникам с одновременным уменьшением плана доходов последующих кварталов без представления ходатайства от главных администраторов до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главными распорядителями изменения не должны вести к образованию или увеличению кредиторской задолженности по уменьшаемым выплатам местного бюджета в соответствующем периоде.</w:t>
      </w:r>
    </w:p>
    <w:p>
      <w:pPr>
        <w:pStyle w:val="ConsNormal"/>
        <w:widowControl/>
        <w:ind w:right="-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а, влекущие изменение показателей кассового плана в текущем квартале, должны быть представлены в Администрацию не позднее 28 числа последнего месяца текущего квар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ях, связанных с внесением изменений в решение о бюджете, внесение изменений в кассовый план выплат осуществляется на основании пункта 12 Порядка составления и ведения сводной бюджетной росписи бюджета МО «Коношское», бюджетных росписей главных распорядителей средств бюджета (главных администраторов источников финансирования дефицита бюджета) (далее – Порядок составления и ведения сводной роспис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изменений показателей сводной бюджетной росписи без внесения изменений в решение о бюджете, главные распорядители и главные администраторы доходов, главные администраторы источников финансирования дефицита районного бюджета представляют в курирующие отделы заявку на внесении изменений в сводную роспись и кассовый план  по форме приложения № 10 к Порядку составления и ведения сводной росписи с одновременным уменьшением или увеличением кассовых выплат по соответствующему кварталу, заполняя при этом графы 7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кассовый план в части перемещения кассовых поступлений, кассовых выплат между кварталами (без изменения кодов бюджетной классификации) главные распорядители и главные администраторы доходов, главные администраторы источников финансирования дефицита бюджета представляют в Администрацию ходатайства по форме согласно </w:t>
      </w:r>
      <w:hyperlink w:anchor="Par1888">
        <w:r>
          <w:rPr>
            <w:rStyle w:val="InternetLink"/>
            <w:sz w:val="28"/>
            <w:szCs w:val="28"/>
          </w:rPr>
          <w:t>приложениям № 5</w:t>
        </w:r>
      </w:hyperlink>
      <w:r>
        <w:rPr>
          <w:sz w:val="28"/>
          <w:szCs w:val="28"/>
        </w:rPr>
        <w:t xml:space="preserve">, 6 и </w:t>
      </w:r>
      <w:hyperlink w:anchor="Par2012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кассовый план по расходам по ходатайствам главных распорядителей средств (приложение №6 к Порядку) в связи с внесением изменений в показатели сводной бюджетной росписи без внесения изменений в решение о бюджете, администрация осуществляет не более одного раза в нед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2. Процедура внесения изменений в кассовый план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оступивших от главных распорядителей, главных администраторов доходов, главных администраторов источников финансирования дефиц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уточненных уведомлений по кассовым поступлениям и (или) выплат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3. Администрация с учетом представленных главными распорядителями, главными администраторами ходатайств или предложений   заносит изменения показателей кассового плана в соответствующих рабочих местах программы « АС Бюджет» в разрезе классификации доходов и расходов бюджетов  с обязательным отражением типа средств бюджета (областные средства, федеральные средства), кода цели и формирует </w:t>
      </w:r>
      <w:r>
        <w:rPr>
          <w:b/>
          <w:sz w:val="28"/>
          <w:szCs w:val="28"/>
        </w:rPr>
        <w:t>уточн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домления об изменении</w:t>
      </w:r>
      <w:r>
        <w:rPr>
          <w:sz w:val="28"/>
          <w:szCs w:val="28"/>
        </w:rPr>
        <w:t xml:space="preserve"> по форме </w:t>
      </w:r>
      <w:hyperlink w:anchor="Par1642">
        <w:r>
          <w:rPr>
            <w:rStyle w:val="InternetLink"/>
            <w:sz w:val="28"/>
            <w:szCs w:val="28"/>
          </w:rPr>
          <w:t>приложений № 1</w:t>
        </w:r>
      </w:hyperlink>
      <w:r>
        <w:rPr>
          <w:sz w:val="28"/>
          <w:szCs w:val="28"/>
        </w:rPr>
        <w:t xml:space="preserve">а, </w:t>
      </w:r>
      <w:hyperlink w:anchor="Par171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а, </w:t>
      </w:r>
      <w:hyperlink w:anchor="Par183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а. Процедура подписания и доведения уведомлений об изменении осуществляется с учетом требований, установленных в пунктах 6.3, 7.2 и 8.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фактического поступления заключительными оборотами за текущий финансовый год целевых средств и иных безвозмездных поступлений в местный бюджет внесение изменений в кассовый план осуществляется администрацией с датой 31 декабря текущего финансового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4. Главные распорядители ответственны за распределение доведенных ассигнований и недопущение увеличения кредиторской задолженности по уменьшаемым рас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5. Ходатайства главных распорядителей, содержащие предложения на увеличение кассовых выплат текущего квартала, могут быть </w:t>
      </w:r>
      <w:r>
        <w:rPr>
          <w:b/>
          <w:sz w:val="28"/>
          <w:szCs w:val="28"/>
        </w:rPr>
        <w:t>не удовлетворены</w:t>
      </w:r>
      <w:r>
        <w:rPr>
          <w:sz w:val="28"/>
          <w:szCs w:val="28"/>
        </w:rPr>
        <w:t xml:space="preserve"> при отсутствии возможности изыскать реальные источники, компенсирующие увеличение дефицита в соответствующем квартале. В этом случае бюджетный отдел готовит в произвольной форме письмо с указанием причины отказа для внесения изменений в кассовый пл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датайства главных распорядителей на внесение изменений в план кассовых выплат, требующие отзыва доведенных предельных объемов финансирования или приводящие к отрицательным значениям в поквартальном распределении (за исключением случаев внесения изменения в сводную бюджетную роспись), подлежат возврату главному распорядителю в течение трех рабочих дней после получения с указанием причины отказа на ходатайст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-51" w:firstLine="567"/>
        <w:jc w:val="both"/>
        <w:rPr/>
      </w:pPr>
      <w:r>
        <w:rPr>
          <w:sz w:val="28"/>
          <w:szCs w:val="28"/>
        </w:rPr>
        <w:t xml:space="preserve">9.6 </w:t>
      </w:r>
      <w:r>
        <w:rPr>
          <w:rFonts w:cs="Times New Roman" w:ascii="Times New Roman" w:hAnsi="Times New Roman"/>
          <w:sz w:val="28"/>
          <w:szCs w:val="28"/>
        </w:rPr>
        <w:t>Администрация в последний рабочий день текущего квартала осуществляет перенос непрофинансированных объёмов кассовых выплат на следующий период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Доведение предельных объемов финансирования до гла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дителей (главных администраторов источник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Доведение предельных объемов финансирования до главных распорядителей осуществляется администрацией с учетом требований нормативных актов Министерства финансов Российской Федерации и Федерального казначейств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ведение предельных объемов финансирования </w:t>
      </w:r>
      <w:r>
        <w:rPr>
          <w:b/>
          <w:sz w:val="28"/>
          <w:szCs w:val="28"/>
        </w:rPr>
        <w:t>за счет целевых средств</w:t>
      </w:r>
      <w:r>
        <w:rPr>
          <w:sz w:val="28"/>
          <w:szCs w:val="28"/>
        </w:rPr>
        <w:t xml:space="preserve"> осуществляется на основании представленной заявки в размере фактической потребности на текущую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финансирование составляется главным распорядителем ежемесячно и представляется на бумажном носителе в бюджетный отдел финансового управления не позднее 27 числа месяца, предшествующего очередному месяцу для финансирования.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финансирование, представленная на текущий месяц, в обязательном порядке должна содержать даты, в которые должны быть доведены объемы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е объемы финансирования по целевым средствам, фактически поступившие в местный бюджет заключительными оборотами за текущий финансовый год, до главных распорядителей заключительными оборотами не доводятся.</w:t>
      </w:r>
    </w:p>
    <w:p>
      <w:pPr>
        <w:pStyle w:val="ConsNormal"/>
        <w:widowControl/>
        <w:ind w:right="-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0:00Z</dcterms:created>
  <dc:creator>ConsultantPlus</dc:creator>
  <dc:description/>
  <cp:keywords/>
  <dc:language>en-US</dc:language>
  <cp:lastModifiedBy>OEM</cp:lastModifiedBy>
  <cp:lastPrinted>2020-12-26T08:05:00Z</cp:lastPrinted>
  <dcterms:modified xsi:type="dcterms:W3CDTF">2021-02-12T11:59:00Z</dcterms:modified>
  <cp:revision>10</cp:revision>
  <dc:subject/>
  <dc:title>Зарегистрировано в Минюсте РФ 4 июля 2000 г</dc:title>
</cp:coreProperties>
</file>