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1 г. № 2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квартал 2021 года по доходам в сумме 10 762,5 тыс. рублей, расходам  в сумме 9 908,4     тыс. рублей, дефицитом 854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1 квартал 2021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17-04-11T13:42:00Z</cp:lastPrinted>
  <dcterms:modified xsi:type="dcterms:W3CDTF">2021-08-25T06:59:00Z</dcterms:modified>
  <cp:revision>6</cp:revision>
  <dc:subject/>
  <dc:title>пр</dc:title>
</cp:coreProperties>
</file>