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</w:t>
      </w:r>
      <w:r>
        <w:rPr>
          <w:b w:val="false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ля 2021 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ноша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  Федерации, администрация муниципального образовани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отчет   об  исполнении  бюджета  за 1 полугодие 2021 года по доходам в сумме 23 457,7 тыс. рублей, расходам  в сумме 24 501,8     тыс. рублей, профицитом 1 044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в установленном  порядке  отчет  об  исполнении  бюджета МО «Коношское» за 1 полугодие 2021 года в муниципальный Совет   МО «Конош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оношское»                                                            А.Н.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0:00Z</dcterms:created>
  <dc:creator>vitkova</dc:creator>
  <dc:description/>
  <cp:keywords/>
  <dc:language>en-US</dc:language>
  <cp:lastModifiedBy>OEM</cp:lastModifiedBy>
  <cp:lastPrinted>2017-04-11T13:42:00Z</cp:lastPrinted>
  <dcterms:modified xsi:type="dcterms:W3CDTF">2021-08-30T08:54:00Z</dcterms:modified>
  <cp:revision>7</cp:revision>
  <dc:subject/>
  <dc:title>пр</dc:title>
</cp:coreProperties>
</file>