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30 сентября  2021 г. № 59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0 год и плановый период 2022 и 2023 годов», утвержденную постановлением администрации муниципального образования «Коношское» от 12 ноября 2020г. №48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0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2 и 2023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326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21"/>
        <w:gridCol w:w="2021"/>
        <w:gridCol w:w="202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,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85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40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959,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О «Коношское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532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08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127,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0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,7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32,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2,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62,6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326" w:type="dxa"/>
        <w:jc w:val="left"/>
        <w:tblInd w:w="1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028"/>
        <w:gridCol w:w="2028"/>
        <w:gridCol w:w="1977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ы реализации програм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 г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, в том числе: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42,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352,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86,5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МО «Коношское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79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2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16,7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05,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2,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62,6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йонный бюдж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8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,2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 6 изложить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8:00Z</dcterms:created>
  <dc:creator>*</dc:creator>
  <dc:description/>
  <cp:keywords/>
  <dc:language>en-US</dc:language>
  <cp:lastModifiedBy>OEM</cp:lastModifiedBy>
  <cp:lastPrinted>2021-05-13T09:56:00Z</cp:lastPrinted>
  <dcterms:modified xsi:type="dcterms:W3CDTF">2021-10-04T10:38:00Z</dcterms:modified>
  <cp:revision>2</cp:revision>
  <dc:subject/>
  <dc:title>РАСПОРЯЖЕНИЕ</dc:title>
</cp:coreProperties>
</file>