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КОНОШ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 02.2021г                                                                                                    № 6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состав жилищ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"Коношское"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МО "Коношское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постановление № 8 от 14.04.2017г. "О создании жилищной комиссии администрации МО "Коношское" и утверждении Положения о жилищной комиссии", а именно в состав жилищной комиссии администрации муниципального образования   "Коношское"             (приложение № 1).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rPr/>
      </w:pPr>
      <w:r>
        <w:rPr>
          <w:szCs w:val="28"/>
        </w:rPr>
        <w:t>2.</w:t>
      </w:r>
      <w:r>
        <w:rPr/>
        <w:t xml:space="preserve"> Опубликовать настоящее постановление на сайте муниципального образования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муниципального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образования "Коношское" </w:t>
        <w:tab/>
        <w:t xml:space="preserve">                            А.Н. Денисов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b w:val="false"/>
          <w:bCs w:val="false"/>
        </w:rPr>
        <w:t xml:space="preserve">администрации муниципального </w:t>
      </w:r>
    </w:p>
    <w:p>
      <w:pPr>
        <w:pStyle w:val="Normal"/>
        <w:ind w:left="5664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разования "Коношское"</w:t>
      </w:r>
    </w:p>
    <w:p>
      <w:pPr>
        <w:pStyle w:val="Normal"/>
        <w:jc w:val="right"/>
        <w:rPr>
          <w:rStyle w:val="StrongEmphasis"/>
          <w:kern w:val="2"/>
          <w:sz w:val="28"/>
          <w:szCs w:val="28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от   05.02.2021 года   № 6</w:t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жилищной комисси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дминистрации МО "Коношское"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Решетникова Ирина Владимировна - консультант администрации, председател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алкина Анжела Леонидовна- заместитель главы по организационно-правовым вопросам, заместитель председателя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Орлова Людмила Александровна- консультант администрации, секретар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Шабалин Алексей Васильевич- депутат муниципального Совет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Макаров Виктор Афанасьевич – депутат муниципального Совет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Долгоносова Ольга Степановна- ведущий специалист администрации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Базанова Светлана Ивановна- представитель общественности, член комиссии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 Юрина Виктория Юрьевна- судебный пристав, член комиссии.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9:00Z</dcterms:created>
  <dc:creator>Nadezhda Ivanovna</dc:creator>
  <dc:description/>
  <cp:keywords/>
  <dc:language>en-US</dc:language>
  <cp:lastModifiedBy>Пользователь Windows</cp:lastModifiedBy>
  <cp:lastPrinted>2021-02-11T13:22:00Z</cp:lastPrinted>
  <dcterms:modified xsi:type="dcterms:W3CDTF">2021-02-11T10:33:00Z</dcterms:modified>
  <cp:revision>4</cp:revision>
  <dc:subject/>
  <dc:title/>
</cp:coreProperties>
</file>