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от   21 октября  2021 г. № 64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го образования 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развития муниципального образования «Коношское» в 2022 году и в плановом периоде 2023 и 2024 год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Развитие муниципального образования «Коношское» на 2022 год и на плановый 2023 и 2024 год»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Контроль за настоящим постановлением оставляю за собой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О «Коношское»                                                                         А.Н.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Конош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1 октября 2021 г.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u w:val="single"/>
        </w:rPr>
        <w:t xml:space="preserve">МУНИЦИПАЛЬНАЯ  </w:t>
      </w:r>
      <w:r>
        <w:rPr>
          <w:sz w:val="28"/>
          <w:szCs w:val="28"/>
          <w:u w:val="single"/>
        </w:rPr>
        <w:t>ПРОГРАМ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РАЗВИТ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« КОНОШСКОЕ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НА 2022 ГОД И НА ПЛАНОВЫЙ ПЕРИОД 2023 И 2024 ГОДО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.  КОНОША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28"/>
          <w:szCs w:val="28"/>
        </w:rPr>
        <w:t>2021 год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А С П О Р Т </w:t>
      </w:r>
    </w:p>
    <w:p>
      <w:pPr>
        <w:pStyle w:val="Heading1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Heading1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«Развитие муниципального образования «Коношское» </w:t>
      </w:r>
      <w:r>
        <w:rPr>
          <w:bCs w:val="false"/>
          <w:sz w:val="28"/>
          <w:szCs w:val="28"/>
        </w:rPr>
        <w:t>на 202</w:t>
      </w:r>
      <w:r>
        <w:rPr>
          <w:bCs w:val="false"/>
          <w:sz w:val="28"/>
          <w:szCs w:val="28"/>
          <w:lang w:val="ru-RU"/>
        </w:rPr>
        <w:t>2</w:t>
      </w:r>
      <w:r>
        <w:rPr>
          <w:bCs w:val="false"/>
          <w:sz w:val="28"/>
          <w:szCs w:val="28"/>
        </w:rPr>
        <w:t xml:space="preserve"> год и на плановый период 202</w:t>
      </w:r>
      <w:r>
        <w:rPr>
          <w:bCs w:val="false"/>
          <w:sz w:val="28"/>
          <w:szCs w:val="28"/>
          <w:lang w:val="ru-RU"/>
        </w:rPr>
        <w:t>3</w:t>
      </w:r>
      <w:r>
        <w:rPr>
          <w:bCs w:val="false"/>
          <w:sz w:val="28"/>
          <w:szCs w:val="28"/>
        </w:rPr>
        <w:t xml:space="preserve"> и 202</w:t>
      </w:r>
      <w:r>
        <w:rPr>
          <w:bCs w:val="false"/>
          <w:sz w:val="28"/>
          <w:szCs w:val="28"/>
          <w:lang w:val="ru-RU"/>
        </w:rPr>
        <w:t>4</w:t>
      </w:r>
      <w:r>
        <w:rPr>
          <w:bCs w:val="false"/>
          <w:sz w:val="28"/>
          <w:szCs w:val="28"/>
        </w:rPr>
        <w:t xml:space="preserve">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5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я муниципального образования «Коношское» на 2022 год и на плановый период 2023 и 2024 год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целью реализации программы является повышение уровня жизни населения муниципального образования «Коношское» на основе развития его хозяйственного комплек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еализация комплекса мер по реформированию жилищно-коммунального хозяйства и его модерн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держка развития социальной инфраструктуры поселения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мероприятий по увеличению доходной части местного бюдж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 развития предприятий малого и среднего бизнес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г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1 «Обеспечение пожарной безопасно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 2 «Организация транспортного обслужи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3 исключ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 4 «Развитие жилищного хозяйств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 5 «Поддержка коммунального хозяйств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 6 «Благоустройств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№ 7 «Развитие культуры муниципального образования «Коношское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8 исключ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 9 «Управление государственным и муниципальным долг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А «Профилактика преступлений и иных правонарушений среди граждан МО «Конош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В </w:t>
            </w:r>
            <w:r>
              <w:rPr/>
              <w:t>«Дом молодой семьи в муниципальном образовании «Коношское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приятия жилищно–коммунального комплекса, и МБУК КДКи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 </w:t>
            </w:r>
            <w:r>
              <w:rPr/>
              <w:t>по годам</w:t>
            </w:r>
          </w:p>
          <w:tbl>
            <w:tblPr>
              <w:tblW w:w="6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149"/>
              <w:gridCol w:w="976"/>
              <w:gridCol w:w="906"/>
              <w:gridCol w:w="1056"/>
              <w:gridCol w:w="1056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4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1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ной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ный бюджет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5099,9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34565,3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502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874857,57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35454024,89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5099,9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93999,61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502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381108,1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4519709,72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62262,88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502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791249,5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593014,4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кономического потенциала муниципального образования, повышение жизненного уровня насел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, Муниципальный Совет муниципального образования «Коношско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грамма «Развитие муниципального образования «Коношское» на 2022 год и на плановый период 2023 и 2024 годов» определяет деятельность н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еспечение социального развития населённых пунктов, направленных на постепенное улучшение условий жизнедеятельности населения, расширение доступности социальных услуг в поселении и повышения их ка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уществление мероприятий по государственной поддержке решения жилищной проблемы в городском посел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хранение и развитие сети учреждений   культуры, ЖКХ;</w:t>
      </w:r>
    </w:p>
    <w:p>
      <w:pPr>
        <w:pStyle w:val="Normal"/>
        <w:ind w:firstLine="567"/>
        <w:jc w:val="both"/>
        <w:rPr/>
      </w:pPr>
      <w:r>
        <w:rPr/>
        <w:t>Программа «Развитие муниципального образования «Коношское» на 2022 год и на плановый период 2023 и 2024 годов» (далее именуется – программа) является официальным документом, определяющим основные направления деятельности администрации муниципального образования и других исполнителей программы по развитию МО. Правомерность деятельности администрации муниципального образования по разработке и исполнению программы определяется Уставом муниципального образования «Коношско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Общая характеристика сферы реализации муниципальной программы.</w:t>
      </w:r>
    </w:p>
    <w:p>
      <w:pPr>
        <w:pStyle w:val="TextBodyIndent"/>
        <w:ind w:left="0" w:firstLine="567"/>
        <w:jc w:val="both"/>
        <w:rPr/>
      </w:pPr>
      <w:r>
        <w:rPr/>
        <w:t xml:space="preserve">Муниципальное образование занимает площадь 111000 га, это самое большое поселение в районе. Административный центр п. Коноша.  Муниципальное образование «Коношское» граничит с муниципальными образованиями: Вохтомское, Подюжское, Тавреньгское, Ерцевское, Мирный и Вологодской областью. В состав МО «Коношское» входят 23 населённых пункта. </w:t>
      </w:r>
    </w:p>
    <w:p>
      <w:pPr>
        <w:pStyle w:val="TextBodyIndent"/>
        <w:ind w:left="0" w:hanging="0"/>
        <w:jc w:val="both"/>
        <w:rPr/>
      </w:pPr>
      <w:r>
        <w:rPr/>
        <w:t>Перечень крупных населенных пунктов, расположенных на территории муниципального образования представлен в таблице 1.</w:t>
      </w:r>
    </w:p>
    <w:p>
      <w:pPr>
        <w:pStyle w:val="TextBodyIndent"/>
        <w:ind w:left="-142" w:hanging="0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Таблица 1 - Перечень населенных пунктов, расположенных на территории </w:t>
      </w:r>
    </w:p>
    <w:p>
      <w:pPr>
        <w:pStyle w:val="TextBodyIndent"/>
        <w:jc w:val="center"/>
        <w:rPr/>
      </w:pPr>
      <w:r>
        <w:rPr/>
        <w:t>муниципального образования «Коношское»</w:t>
      </w:r>
    </w:p>
    <w:p>
      <w:pPr>
        <w:pStyle w:val="TextBodyIndent"/>
        <w:jc w:val="center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870"/>
        <w:gridCol w:w="2779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й цент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оношское» Конош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но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ле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с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но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ыле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инс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чевс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нинс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дрих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с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ла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о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ы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фон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хановск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ее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8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>Демографическая ситуация неуравновешенна. Перепись населения зарегистрировала уменьшение в течение минувшего десятилетия жителей. Эта тенденция сохраняется. Важнейшее влияние на состояние показателей работы как промышленных, так и сельскохозяйственных предприятий оказывает демографическая ситуация, сложившаяся в поселении.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>Численность постоянного населения на 01 января 2022 года составляет 11258 человек. Согласно данным государственной статистики в поселении наблюдается повышение миграционной активности населения.  Отсутствие действенной государственной поддержки предприятий сельской и лесной отраслей ведет к ликвидации предприятий и соответственно к сокращению рабочих мест и оттоку квалифицированных кадров. Кроме того, происходит естественная убыль населения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и и задачи муниципальной программы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ь: </w:t>
      </w:r>
      <w:r>
        <w:rPr/>
        <w:t>Основной целью реализации программы является повышение уровня жизни населения муниципального образования «Коношское» на основе развития его хозяйственного комплекс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Задачи: </w:t>
      </w:r>
      <w:r>
        <w:rPr/>
        <w:t>- реализация комплекса мер по реформированию жилищно-коммунального хозяйства и его модернизации;</w:t>
      </w:r>
    </w:p>
    <w:p>
      <w:pPr>
        <w:pStyle w:val="Normal"/>
        <w:ind w:firstLine="567"/>
        <w:jc w:val="both"/>
        <w:rPr/>
      </w:pPr>
      <w:r>
        <w:rPr/>
        <w:t>- поддержка развития социальной инфраструктуры поселения;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- реализация мероприятий по увеличению доходной части местного бюджета;</w:t>
      </w:r>
    </w:p>
    <w:p>
      <w:pPr>
        <w:pStyle w:val="Normal"/>
        <w:ind w:firstLine="567"/>
        <w:jc w:val="both"/>
        <w:rPr/>
      </w:pPr>
      <w:r>
        <w:rPr/>
        <w:t>- поддержка развития предприятий малого и среднего бизне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pacing w:val="-4"/>
        </w:rPr>
        <w:t>Решение указанных задач будет осуществляться в рамках следующих</w:t>
      </w:r>
      <w:r>
        <w:rPr/>
        <w:t xml:space="preserve"> подпрограмм:</w:t>
      </w:r>
    </w:p>
    <w:p>
      <w:pPr>
        <w:pStyle w:val="Normal"/>
        <w:ind w:firstLine="567"/>
        <w:jc w:val="both"/>
        <w:rPr/>
      </w:pPr>
      <w:r>
        <w:rPr/>
        <w:t>Подпрограмма №1 «Обеспечение пожарной безопасности»</w:t>
      </w:r>
    </w:p>
    <w:p>
      <w:pPr>
        <w:pStyle w:val="Normal"/>
        <w:ind w:firstLine="567"/>
        <w:jc w:val="both"/>
        <w:rPr/>
      </w:pPr>
      <w:r>
        <w:rPr/>
        <w:t>Подпрограмма № 2 «Организация транспортного обслуживания»</w:t>
      </w:r>
    </w:p>
    <w:p>
      <w:pPr>
        <w:pStyle w:val="Normal"/>
        <w:ind w:firstLine="567"/>
        <w:jc w:val="both"/>
        <w:rPr/>
      </w:pPr>
      <w:r>
        <w:rPr/>
        <w:t>Подпрограмма № 4 «Развитие жилищного хозяйства»</w:t>
      </w:r>
    </w:p>
    <w:p>
      <w:pPr>
        <w:pStyle w:val="Normal"/>
        <w:ind w:firstLine="567"/>
        <w:jc w:val="both"/>
        <w:rPr/>
      </w:pPr>
      <w:r>
        <w:rPr/>
        <w:t>Подпрограмма № 5 «Поддержка коммунального хозяйства»</w:t>
      </w:r>
    </w:p>
    <w:p>
      <w:pPr>
        <w:pStyle w:val="Normal"/>
        <w:ind w:firstLine="567"/>
        <w:jc w:val="both"/>
        <w:rPr/>
      </w:pPr>
      <w:r>
        <w:rPr/>
        <w:t>Подпрограмма № 6 «Благоустройство»</w:t>
      </w:r>
    </w:p>
    <w:p>
      <w:pPr>
        <w:pStyle w:val="Normal"/>
        <w:ind w:firstLine="567"/>
        <w:jc w:val="both"/>
        <w:rPr/>
      </w:pPr>
      <w:r>
        <w:rPr/>
        <w:t xml:space="preserve">Подпрограмма № 7 «Развитие культуры муниципального образования «Коношское». </w:t>
      </w:r>
    </w:p>
    <w:p>
      <w:pPr>
        <w:pStyle w:val="Normal"/>
        <w:ind w:firstLine="567"/>
        <w:jc w:val="both"/>
        <w:rPr/>
      </w:pPr>
      <w:r>
        <w:rPr/>
        <w:t>Подпрограмма № 9 «Управление государственным и муниципальным долгом»</w:t>
      </w:r>
    </w:p>
    <w:p>
      <w:pPr>
        <w:pStyle w:val="Normal"/>
        <w:ind w:firstLine="567"/>
        <w:jc w:val="both"/>
        <w:rPr/>
      </w:pPr>
      <w:r>
        <w:rPr/>
        <w:t>Подпрограмма № А «Профилактика преступлений и иных правонарушений среди граждан МО «Коношское».</w:t>
      </w:r>
    </w:p>
    <w:p>
      <w:pPr>
        <w:pStyle w:val="Normal"/>
        <w:ind w:firstLine="567"/>
        <w:jc w:val="both"/>
        <w:rPr/>
      </w:pPr>
      <w:r>
        <w:rPr/>
        <w:t>Подпрограмма № В «Дом молодой семьи в муниципальном образовании «Коношско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выполнении поставленных задач предполагается достижение </w:t>
      </w:r>
      <w:r>
        <w:rPr>
          <w:spacing w:val="-4"/>
        </w:rPr>
        <w:t xml:space="preserve">следующих </w:t>
      </w:r>
      <w:r>
        <w:rPr/>
        <w:t>целевых показателей муниципальной программ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лучшение уровня жизни населения </w:t>
      </w:r>
    </w:p>
    <w:p>
      <w:pPr>
        <w:pStyle w:val="Normal"/>
        <w:autoSpaceDE w:val="false"/>
        <w:ind w:firstLine="567"/>
        <w:jc w:val="both"/>
        <w:rPr/>
      </w:pPr>
      <w:r>
        <w:rPr/>
        <w:t>оптимизация работы жилищно-коммунального комплекса.</w:t>
      </w:r>
    </w:p>
    <w:p>
      <w:pPr>
        <w:pStyle w:val="Normal"/>
        <w:autoSpaceDE w:val="false"/>
        <w:ind w:firstLine="567"/>
        <w:jc w:val="both"/>
        <w:rPr/>
      </w:pPr>
      <w:r>
        <w:rPr/>
        <w:t>благоустройство территории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center"/>
        <w:rPr/>
      </w:pPr>
      <w:r>
        <w:rPr>
          <w:b/>
          <w:bCs/>
        </w:rPr>
        <w:t>Сроки и этапы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/>
        <w:t>Реализация мероприятий муниципальной программы предусмотрена в течение 2022-2024гг. Выполнение муниципальной программы осуществляется в один эта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Ресурсное обеспечение реализации муниципальной программы.</w:t>
      </w:r>
    </w:p>
    <w:p>
      <w:pPr>
        <w:pStyle w:val="Normal"/>
        <w:keepNext w:val="true"/>
        <w:autoSpaceDE w:val="false"/>
        <w:jc w:val="both"/>
        <w:rPr/>
      </w:pPr>
      <w:r>
        <w:rPr>
          <w:spacing w:val="-10"/>
        </w:rPr>
        <w:t>Финансирование мероприятий муниципальной программы осуществляется</w:t>
      </w:r>
      <w:r>
        <w:rPr/>
        <w:t xml:space="preserve"> за счет средств федерального бюджета, областного бюджета, районного бюджета, бюджета МО «Коношское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объем финансирования муниципальной программы составляет </w:t>
      </w:r>
      <w:r>
        <w:rPr/>
        <w:t>по года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615"/>
        <w:gridCol w:w="1415"/>
        <w:gridCol w:w="1412"/>
        <w:gridCol w:w="1556"/>
        <w:gridCol w:w="1830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ды реализации программы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099,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565,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2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4857,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454024,89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099,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999,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2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1108,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19709,7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262,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2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1249,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93014,4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есурсное обеспечение реализации муниципальной программы за счет всех источников финансирования приведено в таблиц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/>
        <w:t>«Развитие муниципального образовании «Коношское» на 2021 год и на плановый период 2022 и 2023 годов»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278"/>
        <w:gridCol w:w="1850"/>
        <w:gridCol w:w="1518"/>
        <w:gridCol w:w="1518"/>
        <w:gridCol w:w="1477"/>
      </w:tblGrid>
      <w:tr>
        <w:trPr>
          <w:trHeight w:val="1204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расходов, руб.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расходов, руб.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расходов,  руб.</w:t>
            </w:r>
          </w:p>
        </w:tc>
      </w:tr>
      <w:tr>
        <w:trPr>
          <w:trHeight w:val="47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56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витие  муниципального образования "Коношское" на 2022 год и на плановый период 2023 и 2024 годов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5 454 024,89   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4 519 709,72   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8 593 014,44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"Коношское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7 874 857,57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6 381 108,12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5 791 249,56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534 565,33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 093 999,61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762 262,88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 005 099,99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 005 099,99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86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9 502,00   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9 502,00  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9 502,00   </w:t>
            </w:r>
          </w:p>
        </w:tc>
      </w:tr>
      <w:tr>
        <w:trPr>
          <w:trHeight w:val="252" w:hRule="atLeast"/>
        </w:trPr>
        <w:tc>
          <w:tcPr>
            <w:tcW w:w="14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1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еспечение пожарной безопасности"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778 277,24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748 277,24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778 277,24   </w:t>
            </w:r>
          </w:p>
        </w:tc>
      </w:tr>
      <w:tr>
        <w:trPr>
          <w:trHeight w:val="327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"Коношское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38 775,24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08 775,24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38 775,24   </w:t>
            </w:r>
          </w:p>
        </w:tc>
      </w:tr>
      <w:tr>
        <w:trPr>
          <w:trHeight w:val="327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9 502,00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9 502,00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9 502,00   </w:t>
            </w:r>
          </w:p>
        </w:tc>
      </w:tr>
      <w:tr>
        <w:trPr>
          <w:trHeight w:val="297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2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витие организации транспортного обслуживания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900 000,00   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900 000,00   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900 000,00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"Коношское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00 000,00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00 000,00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00 000,00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4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витие жилищного хозяйства"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3 138 541,56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 418 541,56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 338 541,56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"Коношское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138 541,56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418 541,56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338 541,56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5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оддержка коммунального хозяйства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 752 393,57   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 636 580,43   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581 458,60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"Коношское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 752 393,57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636 580,43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81 458,60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6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агоустройство"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5 123 732,51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4 405 230,45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0 935 657,00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"Коношское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7 584 067,16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7 556 130,85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173 394,12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534 565,33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843 999,61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762 262,88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 005 099,99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 005 099,99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7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витие культуры муниципального образование "Коношское"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2 302 000,00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2 952 000,00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1 600 000,00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"Коношское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 302 000,00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702 000,00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600 000,00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250 000,00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9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Управление государственным и муниципальным долгом»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 252 580,04   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 252 580,04   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 252 580,04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"Коношское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252 580,04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252 580,04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252 580,04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4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А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офилактика преступлений и иных правонарушений среди граждан МО «Коношское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6 500,00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6 500,00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6 500,00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"Коношское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 500,00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 500,00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 500,00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В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м для молодой семьи в  муниципальном образовании "Коношское»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00 000,00   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00 000,00   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00 000,00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Коношское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00 000,00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00 000,00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00 000,00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ъемы финансирования муниципальной программы за счет средств федерального, областного бюджета носят прогнозный характе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чень мероприятий муниципальной программы представлен в приложениях                          № 1,2,4,5,6,7, 9, А, В к муниципальной 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В ходе реализации муниципальной программы могут возникнуть финансово-экономические и социальные риски.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 xml:space="preserve">Финансово-экономические риски связаны с возможным сокращением предусмотренных объемов бюджетных средств в ходе реализации муниципальной программы. Это потребует внесения изменений в муниципальную программу, пересмотра целевых значений показателей и, возможно, отказа от реализации отдельных мероприятий муниципальной программы. </w:t>
      </w:r>
    </w:p>
    <w:p>
      <w:pPr>
        <w:pStyle w:val="Normal"/>
        <w:ind w:firstLine="567"/>
        <w:jc w:val="both"/>
        <w:rPr/>
      </w:pPr>
      <w:r>
        <w:rPr/>
        <w:t>С целью минимизации влияния рисков на достижение целей муниципальной программы планируется проведение системного мониторинга выполнения</w:t>
      </w:r>
      <w:r>
        <w:rPr>
          <w:spacing w:val="-8"/>
        </w:rPr>
        <w:t xml:space="preserve"> запланированных мероприятий</w:t>
      </w:r>
      <w:r>
        <w:rPr/>
        <w:t xml:space="preserve"> по муниципальной программе. Достижение конкретных целей и задач будет отслеживаться с использованием системы количественных показателей и качественного анализа, что позволит своевременно выявлять отклонения от значений целевых показателей государственной программы, осуществлять их корректировку, уточнение мероприят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Характеристика подпрограмм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 1</w:t>
      </w:r>
    </w:p>
    <w:p>
      <w:pPr>
        <w:pStyle w:val="Normal"/>
        <w:jc w:val="center"/>
        <w:rPr/>
      </w:pPr>
      <w:r>
        <w:rPr/>
        <w:t>«Обеспечение пожарной безопасно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535"/>
      </w:tblGrid>
      <w:tr>
        <w:trPr>
          <w:trHeight w:val="51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1 «Обеспечение пожарной безопас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й целью реализации программы является </w:t>
            </w:r>
            <w:r>
              <w:rPr>
                <w:rFonts w:eastAsia="Arial"/>
                <w:sz w:val="22"/>
                <w:szCs w:val="22"/>
                <w:lang w:eastAsia="ar-SA"/>
              </w:rPr>
              <w:t>защита населения и территорий МО «Коношское» от чрезвычайных ситуаций, вызванных пожарами и смягчение их последств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Коношского городского поселения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2-2024 гг. 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ашка дере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мотопо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пожарной ста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пожарных гидра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говор на ликвидацию лесных пож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монт пожарных водоем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держание пожарных водоемов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 составляет </w:t>
            </w:r>
            <w:r>
              <w:rPr/>
              <w:t>по годам: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149"/>
              <w:gridCol w:w="995"/>
              <w:gridCol w:w="1013"/>
              <w:gridCol w:w="940"/>
              <w:gridCol w:w="925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ной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ный бюджет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502,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8775,24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78277,24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502,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8775,24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48277,24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502,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8775,24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78277,2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населения и территорий МО «Коношское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Характеристика сферы реализации подпрограммы № 1, описание основных проблем и обоснование включения в муниципальную программу.</w:t>
      </w:r>
    </w:p>
    <w:p>
      <w:pPr>
        <w:pStyle w:val="Normal"/>
        <w:ind w:firstLine="567"/>
        <w:jc w:val="both"/>
        <w:rPr/>
      </w:pPr>
      <w:r>
        <w:rPr/>
        <w:t>На территории МО «Коношское» 1 пожарная часть ПЧ-31, в состав которой входит пожарный пост. Личный состав части- 44 человека, пожарных машин – 5 единиц. Имеется ведомственная пожарно - сторожевая часть ФГУ «Полярник». Имеются первичные средства пожаротушения: пожарные водоемы, 3 мотопомпы в сельских населенных пунктах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both"/>
        <w:rPr>
          <w:b/>
          <w:b/>
          <w:bCs/>
        </w:rPr>
      </w:pPr>
      <w:r>
        <w:rPr>
          <w:rFonts w:eastAsia="Arial"/>
          <w:lang w:eastAsia="ar-SA"/>
        </w:rPr>
        <w:t>Подпрограмма рассматривается как общее состояние готовности средств и ресурсов, необходимых для решения задач в области предупреждения и ликвидации чрезвычайных ситуаций, вызванных пожарам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Одна из основных проблем – большие затраты времени реагирования аварийно-спасательных служб на чрезвычайные ситуации и увеличение сроков их ликвидации, возможность выхода лесных пожаров на территории населенных пунктов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 1</w:t>
      </w:r>
    </w:p>
    <w:p>
      <w:pPr>
        <w:pStyle w:val="Normal"/>
        <w:ind w:firstLine="567"/>
        <w:rPr/>
      </w:pPr>
      <w:r>
        <w:rPr>
          <w:b/>
          <w:bCs/>
        </w:rPr>
        <w:t xml:space="preserve">Цель- </w:t>
      </w:r>
      <w:r>
        <w:rPr>
          <w:rFonts w:eastAsia="Arial"/>
          <w:lang w:eastAsia="ar-SA"/>
        </w:rPr>
        <w:t>защита населения и территорий МО «Коношское» от чрезвычайных ситуаций, вызванных пожарами и смягчение их последствий, об</w:t>
      </w:r>
      <w:r>
        <w:rPr/>
        <w:t>еспечение пожарной безопасност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1. </w:t>
      </w:r>
      <w:r>
        <w:rPr/>
        <w:t>обеспечение первичных мер пожарной безопасности в границах населенных пунктов Коношского городского поселения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 № 1.</w:t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 1 предусмотрена в 2022 год и на плановый период 2023 и 2024 годов. Выполнение подпрограммы № 1 осуществляется в один эта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360" w:firstLine="567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 1</w:t>
      </w:r>
    </w:p>
    <w:p>
      <w:pPr>
        <w:pStyle w:val="Normal"/>
        <w:ind w:firstLine="567"/>
        <w:jc w:val="both"/>
        <w:rPr/>
      </w:pPr>
      <w:r>
        <w:rPr/>
        <w:t>Для решения задачи подпрограммы № 1 реализуются следующие мероприятия по обеспечение первичных мер пожарной безопасности в границах населенных пунктов Коношского поселения</w:t>
      </w:r>
    </w:p>
    <w:p>
      <w:pPr>
        <w:pStyle w:val="Normal"/>
        <w:ind w:firstLine="567"/>
        <w:rPr/>
      </w:pPr>
      <w:r>
        <w:rPr/>
        <w:t>- опашка деревень</w:t>
      </w:r>
    </w:p>
    <w:p>
      <w:pPr>
        <w:pStyle w:val="Normal"/>
        <w:ind w:firstLine="567"/>
        <w:rPr/>
      </w:pPr>
      <w:r>
        <w:rPr/>
        <w:t>- содержание мотопомпы</w:t>
      </w:r>
    </w:p>
    <w:p>
      <w:pPr>
        <w:pStyle w:val="Normal"/>
        <w:ind w:firstLine="567"/>
        <w:rPr/>
      </w:pPr>
      <w:r>
        <w:rPr/>
        <w:t>- содержание пожарной станции</w:t>
      </w:r>
    </w:p>
    <w:p>
      <w:pPr>
        <w:pStyle w:val="Normal"/>
        <w:ind w:firstLine="567"/>
        <w:rPr/>
      </w:pPr>
      <w:r>
        <w:rPr/>
        <w:t>- содержание пожарных гидрантов</w:t>
      </w:r>
    </w:p>
    <w:p>
      <w:pPr>
        <w:pStyle w:val="Normal"/>
        <w:ind w:firstLine="567"/>
        <w:rPr/>
      </w:pPr>
      <w:r>
        <w:rPr/>
        <w:t>- договор на ликвидацию лесных пожаров</w:t>
      </w:r>
    </w:p>
    <w:p>
      <w:pPr>
        <w:pStyle w:val="Normal"/>
        <w:ind w:firstLine="567"/>
        <w:rPr/>
      </w:pPr>
      <w:r>
        <w:rPr/>
        <w:t xml:space="preserve">- ремонт пожарных водоемов </w:t>
      </w:r>
    </w:p>
    <w:p>
      <w:pPr>
        <w:pStyle w:val="Normal"/>
        <w:ind w:firstLine="567"/>
        <w:rPr/>
      </w:pPr>
      <w:r>
        <w:rPr/>
        <w:t>- содержание пожарных водоем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5. Механизм реализации подпрограммы №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Заказчиком Программы является администрация муниципального образования «Коношское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 участию в реализации Программы привлекаются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муниципальные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дрядные организации, выполняющие работы, предусмотренные Программой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частные лиц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влечение специалистов государственных, муниципальных и ведомственных учреждений к реализации программных мероприятий, осуществляется в рамках их должностных обязанностей.</w:t>
      </w:r>
    </w:p>
    <w:p>
      <w:pPr>
        <w:pStyle w:val="Normal"/>
        <w:ind w:firstLine="567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1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результате выполнения мероприятий Программы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 Снижение рисков возникновения травматизма и гибели людей при пожарах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 Улучшение материально-технического и иного обеспечения деятельности при тушении пожаров и смягчению их последств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3. Уменьшение времени реагирования сил и средств аварийно-спасательных служб.</w:t>
      </w:r>
    </w:p>
    <w:p>
      <w:pPr>
        <w:pStyle w:val="Normal"/>
        <w:ind w:firstLine="567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 2</w:t>
      </w:r>
    </w:p>
    <w:p>
      <w:pPr>
        <w:pStyle w:val="Normal"/>
        <w:jc w:val="center"/>
        <w:rPr/>
      </w:pPr>
      <w:r>
        <w:rPr/>
        <w:t>«Организация транспортного обслуживания»</w:t>
      </w:r>
    </w:p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535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2 «Организация транспортного обслуживания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«Организация транспортного обслуживания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рганизация транспортного обслуживания населения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2-2024 гг. 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" w:hanging="0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транспортных услуг населен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" w:hanging="0"/>
              <w:jc w:val="both"/>
              <w:rPr/>
            </w:pPr>
            <w:r>
              <w:rPr>
                <w:sz w:val="22"/>
                <w:szCs w:val="22"/>
              </w:rPr>
              <w:t xml:space="preserve">Развитие механизмов финансовой поддержки перевозчиков на маршрутах общего пользова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" w:hanging="0"/>
              <w:jc w:val="both"/>
              <w:rPr/>
            </w:pPr>
            <w:r>
              <w:rPr>
                <w:sz w:val="22"/>
                <w:szCs w:val="22"/>
              </w:rPr>
              <w:t>Контроль за предоставлением транспортных услуг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, перевозчики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 по годам </w:t>
            </w:r>
            <w:r>
              <w:rPr/>
              <w:t xml:space="preserve">составляет 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149"/>
              <w:gridCol w:w="995"/>
              <w:gridCol w:w="1013"/>
              <w:gridCol w:w="940"/>
              <w:gridCol w:w="925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ной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ный бюджет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000,0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00000,0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000,0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00000,0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000,0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00000,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Характеристика сферы реализации подпрограммы № 2, описание основных проблем и обоснование включения в муниципальную программу.</w:t>
      </w:r>
    </w:p>
    <w:p>
      <w:pPr>
        <w:pStyle w:val="Normal"/>
        <w:ind w:left="32" w:firstLine="535"/>
        <w:jc w:val="both"/>
        <w:rPr/>
      </w:pPr>
      <w:r>
        <w:rPr/>
        <w:t xml:space="preserve">Для решения многих вопросов жителям поселения необходимо выезжать в п.Коноша. На территории МО «Коношское» проходит 4 внутрипоселенческих автобусных маршрута. Перевозку пассажиров осуществляют перевозчики, определенные на конкурсной основе. Как показала практика, из-за небольшого количества пассажиров и увеличения требований по безопасности пассажиров перевозчики систематически терпят убытки от данной деятельности. Автобусные маршруты по Коношскому городскому поселению признаются социально-значимыми. </w:t>
      </w:r>
    </w:p>
    <w:p>
      <w:pPr>
        <w:pStyle w:val="Normal"/>
        <w:ind w:left="32" w:firstLine="535"/>
        <w:jc w:val="both"/>
        <w:rPr/>
      </w:pPr>
      <w:r>
        <w:rPr/>
        <w:t xml:space="preserve">Данная проблема может быть решена путем развития механизмов финансовой поддержки перевозчиков на маршрутах общего пользования. </w:t>
      </w:r>
    </w:p>
    <w:p>
      <w:pPr>
        <w:pStyle w:val="Normal"/>
        <w:ind w:firstLine="5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 2</w:t>
      </w:r>
    </w:p>
    <w:p>
      <w:pPr>
        <w:pStyle w:val="Normal"/>
        <w:ind w:firstLine="535"/>
        <w:jc w:val="both"/>
        <w:rPr/>
      </w:pPr>
      <w:r>
        <w:rPr>
          <w:b/>
          <w:bCs/>
        </w:rPr>
        <w:t xml:space="preserve">Цель - </w:t>
      </w:r>
      <w:r>
        <w:rPr/>
        <w:t>Организация транспортного обслуживания</w:t>
      </w:r>
    </w:p>
    <w:p>
      <w:pPr>
        <w:pStyle w:val="Normal"/>
        <w:tabs>
          <w:tab w:val="clear" w:pos="708"/>
          <w:tab w:val="left" w:pos="1080" w:leader="none"/>
        </w:tabs>
        <w:ind w:firstLine="535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535"/>
        <w:jc w:val="both"/>
        <w:rPr/>
      </w:pPr>
      <w:r>
        <w:rPr/>
        <w:t>1.Организация предоставления транспортных услуг населению.</w:t>
      </w:r>
    </w:p>
    <w:p>
      <w:pPr>
        <w:pStyle w:val="Normal"/>
        <w:ind w:firstLine="535"/>
        <w:jc w:val="both"/>
        <w:rPr/>
      </w:pPr>
      <w:r>
        <w:rPr/>
        <w:t xml:space="preserve">2.Развитие механизмов финансовой поддержки перевозчиков на маршрутах общего пользования. </w:t>
      </w:r>
    </w:p>
    <w:p>
      <w:pPr>
        <w:pStyle w:val="Normal"/>
        <w:tabs>
          <w:tab w:val="clear" w:pos="708"/>
          <w:tab w:val="left" w:pos="142" w:leader="none"/>
        </w:tabs>
        <w:ind w:firstLine="535"/>
        <w:jc w:val="both"/>
        <w:rPr>
          <w:b/>
          <w:b/>
          <w:bCs/>
        </w:rPr>
      </w:pPr>
      <w:r>
        <w:rPr/>
        <w:t>3.Контроль за предоставлением транспортн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Сроки реализации подпрограммы № 2.</w:t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 2 предусмотрена в 2022 год и на плановый период 2023 и 2024 годов. Выполнение подпрограммы № 2 осуществляется в один эта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 2</w:t>
      </w:r>
    </w:p>
    <w:p>
      <w:pPr>
        <w:pStyle w:val="Normal"/>
        <w:ind w:firstLine="567"/>
        <w:jc w:val="both"/>
        <w:rPr/>
      </w:pPr>
      <w:r>
        <w:rPr/>
        <w:t>Для решения задачи подпрограммы № 2 реализуются следующие мероприятия:</w:t>
      </w:r>
    </w:p>
    <w:p>
      <w:pPr>
        <w:pStyle w:val="Normal"/>
        <w:ind w:firstLine="567"/>
        <w:jc w:val="both"/>
        <w:rPr/>
      </w:pPr>
      <w:r>
        <w:rPr/>
        <w:t>1.     Мероприятия по организации предоставления транспортных услуг населению.</w:t>
      </w:r>
    </w:p>
    <w:p>
      <w:pPr>
        <w:pStyle w:val="Normal"/>
        <w:ind w:firstLine="567"/>
        <w:jc w:val="both"/>
        <w:rPr/>
      </w:pPr>
      <w:r>
        <w:rPr/>
        <w:t>2. Заключение договоров между администрацией муниципального образования «Коношское» и перевозчиками (возмещение недополученных доходов по убыточным маршрутам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</w:rPr>
      </w:pPr>
      <w:r>
        <w:rPr/>
        <w:t>3.    Мероприятия по контролю за движением перевозчиков согласно расписаниям движ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Механизм реализации подпрограммы №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Заказчиком Программы является администрация муниципального образования «Коношское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 участию в реализации Программы привлекаются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рганизации и индивидуальные предприниматели, имеющие право на осуществление пассажироперевозок.</w:t>
      </w:r>
    </w:p>
    <w:p>
      <w:pPr>
        <w:pStyle w:val="Normal"/>
        <w:ind w:firstLine="567"/>
        <w:jc w:val="both"/>
        <w:rPr/>
      </w:pPr>
      <w:r>
        <w:rPr/>
        <w:t xml:space="preserve">Реализация Программы предусматривает взаимодействие администрации </w:t>
      </w:r>
      <w:r>
        <w:rPr>
          <w:rFonts w:eastAsia="Arial"/>
          <w:lang w:eastAsia="ar-SA"/>
        </w:rPr>
        <w:t>муниципального образования «Коношское»</w:t>
      </w:r>
      <w:r>
        <w:rPr/>
        <w:t xml:space="preserve"> и перевозчиков на основе договоров между администрацией </w:t>
      </w:r>
      <w:r>
        <w:rPr>
          <w:rFonts w:eastAsia="Arial"/>
          <w:lang w:eastAsia="ar-SA"/>
        </w:rPr>
        <w:t xml:space="preserve">муниципального образования «Коношское» </w:t>
      </w:r>
      <w:r>
        <w:rPr/>
        <w:t>и перевозчикам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2.</w:t>
      </w:r>
    </w:p>
    <w:p>
      <w:pPr>
        <w:pStyle w:val="Normal"/>
        <w:ind w:firstLine="567"/>
        <w:jc w:val="both"/>
        <w:rPr/>
      </w:pPr>
      <w:r>
        <w:rPr/>
        <w:t xml:space="preserve">Реализация Программы позволит возместить убытки перевозчикам, что приведет к соблюдению графика движения автобусов на утвержденных маршрутах, своевременному техническому обслуживанию транспорта и создаст безопасные и благоприятные условия для жителей </w:t>
      </w:r>
      <w:r>
        <w:rPr>
          <w:rFonts w:eastAsia="Arial"/>
          <w:lang w:eastAsia="ar-SA"/>
        </w:rPr>
        <w:t>муниципального образования «Коношское»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 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/>
        <w:t>«Развитие жилищного хозяйства»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727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 4 «Развитие жилищного хозяй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: обеспечение граждан, проживающих в Конош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капитальному ремонту за муниципальные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2-2024 гг.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капитальному ремонту за муниципальные квартиры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 составляет </w:t>
            </w:r>
            <w:r>
              <w:rPr/>
              <w:t>по годам: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149"/>
              <w:gridCol w:w="972"/>
              <w:gridCol w:w="949"/>
              <w:gridCol w:w="976"/>
              <w:gridCol w:w="976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40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ной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ный бюдже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38541,5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38541,56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18541,5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18541,56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8541,5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38541,5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жилищных условий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Характеристика сферы реализации подпрограммы № 4, описание основных проблем и обоснование включения в муниципальную программу.</w:t>
      </w:r>
    </w:p>
    <w:p>
      <w:pPr>
        <w:pStyle w:val="Normal"/>
        <w:ind w:firstLine="567"/>
        <w:jc w:val="both"/>
        <w:rPr/>
      </w:pPr>
      <w:r>
        <w:rPr/>
        <w:t>Жилищный фонд в поселение МО «Коношское» состоит из многоквартирных двух-, трех-, пятиэтажных жилых домов и индивидуального усадебного жилого фонда. Общий жилой фонд поселения составляет 686,2 тыс. кв.м. В целом техническое состояния жилья удовлетворительное. Исключение составляет ветхий и аварийный фонд. На территории поселения аварийный фонд составляет 43,2 тыс. кв.м., ветхий – 441,9 тыс. кв.м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 4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ь: </w:t>
      </w:r>
      <w:r>
        <w:rPr/>
        <w:t>обеспечение граждан, проживающих в Коношском город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567"/>
        <w:jc w:val="both"/>
        <w:rPr/>
      </w:pPr>
      <w:r>
        <w:rPr/>
        <w:t>Взносы по капитальному ремонту за муниципальные квартиры</w:t>
      </w:r>
    </w:p>
    <w:p>
      <w:pPr>
        <w:pStyle w:val="Normal"/>
        <w:ind w:firstLine="567"/>
        <w:jc w:val="both"/>
        <w:rPr/>
      </w:pPr>
      <w:r>
        <w:rPr/>
        <w:t>Капитальный ремонт муниципального жилищного фо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Сроки реализации подпрограммы № 4.</w:t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4 предусмотрена в 2022 год и на плановый период 2023 и 2024 годов. Выполнение подпрограммы № 4 осуществляется в один этап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 4</w:t>
      </w:r>
    </w:p>
    <w:p>
      <w:pPr>
        <w:pStyle w:val="Normal"/>
        <w:ind w:firstLine="567"/>
        <w:jc w:val="both"/>
        <w:rPr/>
      </w:pPr>
      <w:r>
        <w:rPr/>
        <w:t>Для решения задачи подпрограммы № 4 реализуются следующие мероприятия:</w:t>
      </w:r>
    </w:p>
    <w:p>
      <w:pPr>
        <w:pStyle w:val="Normal"/>
        <w:ind w:firstLine="567"/>
        <w:jc w:val="both"/>
        <w:rPr/>
      </w:pPr>
      <w:r>
        <w:rPr/>
        <w:t>- взносы по капитальному ремонту за муниципальные квартиры</w:t>
      </w:r>
    </w:p>
    <w:p>
      <w:pPr>
        <w:pStyle w:val="Normal"/>
        <w:ind w:firstLine="567"/>
        <w:jc w:val="both"/>
        <w:rPr/>
      </w:pPr>
      <w:r>
        <w:rPr/>
        <w:t>- капитальный ремонт муниципального жилищного фон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5. Механизм реализации подпрограммы №4.</w:t>
      </w:r>
    </w:p>
    <w:p>
      <w:pPr>
        <w:pStyle w:val="ConsNormal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Заказчиком Программы является администрация муниципального образования «Коношско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, заключаемых в установленном порядке Заказчиком, за исключением случаев, предусмотренных действующим законодательством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исполнителей мероприятий Программы осуществляется на конкурсной основе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влечение специалистов государственных, муниципальных и ведомственных учреждений к реализации программных мероприятий, осуществляется в рамках их должностных обязанностей.</w:t>
      </w:r>
    </w:p>
    <w:p>
      <w:pPr>
        <w:pStyle w:val="Normal"/>
        <w:ind w:firstLine="567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4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результате выполнения мероприятий Программы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  Улучшение жилищных условий населения МО «Коношское»</w:t>
      </w:r>
    </w:p>
    <w:p>
      <w:pPr>
        <w:pStyle w:val="Normal"/>
        <w:ind w:firstLine="567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 5</w:t>
      </w:r>
    </w:p>
    <w:p>
      <w:pPr>
        <w:pStyle w:val="Normal"/>
        <w:jc w:val="center"/>
        <w:rPr/>
      </w:pPr>
      <w:r>
        <w:rPr/>
        <w:t>«Поддержка коммунального хозяйства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6585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 5 «Поддержка коммунального хозяй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владение, пользование и распоряжение имуществом, находящимся в муниципальной собственности Коношского поселения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 границах Коношского поселения электро-, тепло-, газо- и водоснабжения населения, водоотведения, снабжения населения топливом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2-2024 гг. 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 замена оборудования котельных, ремонт систем водоснабжения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 составляет</w:t>
            </w:r>
            <w:r>
              <w:rPr/>
              <w:t xml:space="preserve"> годам: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149"/>
              <w:gridCol w:w="972"/>
              <w:gridCol w:w="949"/>
              <w:gridCol w:w="976"/>
              <w:gridCol w:w="976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40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ной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ный бюдже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52393,57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52393,57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36580,4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36580,43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1458,6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81458,6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отерь тепловой энергии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зноса коммунальной инфраструктуры, наличие технической документации на объекты ТЭК и ЖКХ, снижение затрат на предоставление услуги ЖКХ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Характеристика сферы реализации подпрограммы № 5, описание основных проблем и обоснование включения в муниципальную программу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По территории городского поселения «Коношское» проходят две крупные железнодорожные магистрали: Москва - Архангельск и Москва - Воркута. Таким образом, п. Коноша является крупным железнодорожным узлом области. Главная платежеспособная отрасль — это железнодорожный транспорт. Он дает порядка 56 процентов всех поступлений в бюджет. </w:t>
      </w:r>
    </w:p>
    <w:p>
      <w:pPr>
        <w:pStyle w:val="Normal"/>
        <w:ind w:firstLine="567"/>
        <w:jc w:val="both"/>
        <w:rPr/>
      </w:pPr>
      <w:r>
        <w:rPr/>
        <w:t>Промышленность в муниципальном образовании «Коношское» представлена филиалами железнодорожных организаций системы РЖД, предприятиями лесопромышленного комплекса, занимающимися заготовкой и переработкой древесины,  предприятиями по производству пищевых продуктов (хлебопечение), торговыми предприятиями, предприятиями, вырабатывающими тепловую энергию, строительными и дорожными организациями – ООО «Автодороги», связи – ОАО «Северо-Западный Телеком» и Коношский почтамт УФПС Архангельской области филиал «Почта России».</w:t>
      </w:r>
    </w:p>
    <w:p>
      <w:pPr>
        <w:pStyle w:val="Style13"/>
        <w:spacing w:before="0" w:after="0"/>
        <w:ind w:firstLine="567"/>
        <w:jc w:val="both"/>
        <w:rPr/>
      </w:pPr>
      <w:r>
        <w:rPr/>
        <w:t>Общее финансовое состояние промышленных предприятий остается сложным. Наиболее тяжелое финансовое положение сложилось по предприятиям жилищно-коммунального хозяйства. Основная причина этой ситуации - крайне медленное решение задач, на уровне правительства по реформированию ЖКХ и высокий износ основных фондов. Работы по ремонту сетей и оборудования преимущественно осуществляются в основном не в плановом режиме, а вследствие аварийно-восстановительных работ. В поселке развивается жилищное строительство, мощностей существующих сетей и котельных не хватает.</w:t>
      </w:r>
    </w:p>
    <w:p>
      <w:pPr>
        <w:pStyle w:val="Normal"/>
        <w:ind w:firstLine="567"/>
        <w:jc w:val="both"/>
        <w:rPr/>
      </w:pPr>
      <w:r>
        <w:rPr/>
        <w:t>В области жилищно-коммунального хозяйства политика направлена на обеспечение надежного функционирования объектов и систем тепло-водо-снабжения населенных пунктов МО «Коношское».</w:t>
      </w:r>
    </w:p>
    <w:p>
      <w:pPr>
        <w:pStyle w:val="Normal"/>
        <w:ind w:firstLine="567"/>
        <w:jc w:val="both"/>
        <w:rPr/>
      </w:pPr>
      <w:r>
        <w:rPr/>
        <w:t xml:space="preserve">Основные направления политики:                  </w:t>
      </w:r>
    </w:p>
    <w:p>
      <w:pPr>
        <w:pStyle w:val="Normal"/>
        <w:ind w:firstLine="567"/>
        <w:jc w:val="both"/>
        <w:rPr/>
      </w:pPr>
      <w:r>
        <w:rPr/>
        <w:t>- Создание условий для развития жилищно-коммунального хозяйства и повышения качества предоставления жилищно-коммунальных услуг;</w:t>
      </w:r>
    </w:p>
    <w:p>
      <w:pPr>
        <w:pStyle w:val="Normal"/>
        <w:ind w:firstLine="567"/>
        <w:jc w:val="both"/>
        <w:rPr/>
      </w:pPr>
      <w:r>
        <w:rPr/>
        <w:t>- Внедрение новых технологий, более экономичных и рациональных режимов при производстве и потреблении коммунальных услуг;</w:t>
      </w:r>
    </w:p>
    <w:p>
      <w:pPr>
        <w:pStyle w:val="Normal"/>
        <w:ind w:firstLine="567"/>
        <w:jc w:val="both"/>
        <w:rPr/>
      </w:pPr>
      <w:r>
        <w:rPr/>
        <w:t>- Совершенствование системы оплаты жилищно-коммунальных услуг и финансирования с целью стабилизации финансового состояния предприятий ЖКХ;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 5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Программа определяет комплекс мероприятий, способствующих повышению надежности и эффективности функционирования коммунальных систем жизнеобеспечения способствующих режиму его устойчивого достаточного финансирования, а также обеспечивающих комфортные и безопасные условия проживания людей, повышение качества жилищно-коммунальных услуг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ладение, пользование и распоряжение имуществом, находящимся в муниципальной собственности Коношского городского поселения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я в границах Коношского город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ind w:firstLine="567"/>
        <w:jc w:val="both"/>
        <w:rPr/>
      </w:pPr>
      <w:r>
        <w:rPr/>
        <w:t>Развитие инженерной инфраструктур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Сроки реализации подпрограммы № 5.</w:t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 5 предусмотрена в 2022 год и на плановый период 2023 и 2024 годов. Выполнение подпрограммы № 5 осуществляется в один этап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 5</w:t>
      </w:r>
    </w:p>
    <w:p>
      <w:pPr>
        <w:pStyle w:val="Normal"/>
        <w:ind w:firstLine="567"/>
        <w:jc w:val="both"/>
        <w:rPr/>
      </w:pPr>
      <w:r>
        <w:rPr/>
        <w:t>Для решения задачи подпрограммы № 5 реализуются следующие мероприятия:</w:t>
      </w:r>
    </w:p>
    <w:p>
      <w:pPr>
        <w:pStyle w:val="Normal"/>
        <w:ind w:firstLine="567"/>
        <w:jc w:val="both"/>
        <w:rPr/>
      </w:pPr>
      <w:r>
        <w:rPr/>
        <w:t>- замена оборудования котельных;</w:t>
      </w:r>
    </w:p>
    <w:p>
      <w:pPr>
        <w:pStyle w:val="Normal"/>
        <w:ind w:firstLine="567"/>
        <w:jc w:val="both"/>
        <w:rPr/>
      </w:pPr>
      <w:r>
        <w:rPr/>
        <w:t>- ремонт системы водоснаб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Механизм реализации подпрограммы №5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Заказчиком программы является администрация муниципального образования «Коношское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, заключаемых в установленном порядке Заказчиком, за исключением случаев, предусмотренных действующим законодательств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5.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В результате реализации Программы будут обеспечены: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повышение эффективности и качества жилищно-коммунального обслуживания;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повышение надежности работы инженерных систем жизнеобеспечения;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повышение комфортности и безопасности условий проживания населения.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Эффективность программных мероприятий, реализация которых завершена, определяется с использованием следующих показателей: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снижение уровня износа основных средств коммунального хозяйства поселка;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снижение уровня аварийности на модернизируемых объектах;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снижение потерь в коммунальных сетя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 6</w:t>
      </w:r>
    </w:p>
    <w:p>
      <w:pPr>
        <w:pStyle w:val="Normal"/>
        <w:jc w:val="center"/>
        <w:rPr/>
      </w:pPr>
      <w:r>
        <w:rPr/>
        <w:t>«Благоустройство»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№ 6 «Благоустройств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рганизация благоустройства и озеленения территории Коношского городского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Конош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, использование и популяризация объектов культурного наследия (памятников истории и культуры) местного (муниципального), значения расположенных на территории Коношского городского поселения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массового отдыха жителей Коношского городского поселения и организация обустройства мест массового отдыха населения на территории Коношского городского поселе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итуальных услуг и содержание мест захоронения на территории Коношского городского поселения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сбора и вывоза бытовых отходов, и мус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уличного осве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по защите живот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я комфортной городской сре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2-2024 гг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кладбищ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мест полоскания бель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таж топо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навливание дорог местного зна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и ремонт воинского захоро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имнее содержание тротуа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ассовых мероприятий (новогодняя елк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метический ремонт обелисков, стел, доски почета и архитектурных фор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ашивание и уборка тра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убка кус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стройство мест массового отды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ботка мест отдыха от клещ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ботка борщевика "Сосновского" химика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квидация несанкционированных свал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по защите живот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комфортной городской сре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проектно-сметной документации на строительство и реконструкцию (модернизацию) объектов питьевого водоснабж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 по годам составляет</w:t>
            </w:r>
            <w:r>
              <w:rPr/>
              <w:t>:</w:t>
            </w:r>
          </w:p>
          <w:tbl>
            <w:tblPr>
              <w:tblW w:w="6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149"/>
              <w:gridCol w:w="976"/>
              <w:gridCol w:w="906"/>
              <w:gridCol w:w="976"/>
              <w:gridCol w:w="1056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40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1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ной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ный бюдже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5099,9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34565,3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84067,1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123732,51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5099,9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43999,61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56130,8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405230,45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62262,88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73394,1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935657,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лучшение экологической обстановки, создание благоприятных условий для жителей </w:t>
            </w:r>
            <w:r>
              <w:rPr>
                <w:rFonts w:eastAsia="Arial"/>
                <w:sz w:val="22"/>
                <w:szCs w:val="22"/>
                <w:lang w:eastAsia="ar-SA"/>
              </w:rPr>
              <w:t>муниципального образования «Коношское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1.</w:t>
      </w:r>
      <w:r>
        <w:rPr>
          <w:b/>
          <w:bCs/>
        </w:rPr>
        <w:t>Характеристика сферы реализации подпрограммы № 6, описание основных проблем и обоснование включения в муниципальную программу.</w:t>
      </w:r>
    </w:p>
    <w:p>
      <w:pPr>
        <w:pStyle w:val="Normal"/>
        <w:ind w:firstLine="567"/>
        <w:jc w:val="both"/>
        <w:rPr/>
      </w:pPr>
      <w:r>
        <w:rPr/>
        <w:t>Состояние окружающей среды в рабочем поселке Коноша, как и в целом в Коношском районе, можно оценить, как устойчиво удовлетворительное, вследствие значительных территорий, занятых лесами, болотами, реками и озерами, лугами, подвергнутых незначительному антропогенному воздействию, практически не оказывающему большого влияния на состояние природных систем.</w:t>
      </w:r>
      <w:r>
        <w:rPr>
          <w:rFonts w:cs="Century Schoolbook;Century" w:ascii="Century Schoolbook;Century" w:hAnsi="Century Schoolbook;Century"/>
          <w:sz w:val="26"/>
          <w:szCs w:val="26"/>
        </w:rPr>
        <w:t xml:space="preserve"> </w:t>
      </w:r>
      <w:r>
        <w:rPr/>
        <w:t>Ежегодный рост потребительской активности повсеместно привел к существенному увеличению объемов образования бытовых и промышленных отходов, и как следствие, к их стихийному распространению. Интенсивно накопленные отходы при неправильном и несвоевременном удалении, и размещении могут серьезно загрязнить окружающую среду, нарушить ее равновесие. Несоответствующая организация свалки, а порой и ее стихийность, несвоевременность удаления отходов от жилой и общественной территории приводит к распространению грызунов и болезнетворных микроорганизмов; к процессу миграции опасных химических веществ, содержащихся в фильтрате ТБО, биогазе в поверхностные и грунтовые воды, атмосферный воздух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На территории жилой и общественной застройки рабочего поселка Коноша установлен периодический сбор и вывоз твердых бытовых отходов методом несменяемых контейнеров в соответствии с маршрутным графиком, осуществляемыми ООО «Интегратор»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ывоз бытовых и приравненных к ним отходов от предприятий и учреждений рабочего поселка Коноша осуществляется по заключенным договорам. Отходы вывозятся на полигон, расположенный на расстоянии 3,5 км от поселка Коноша муниципального образования «Коношское». Год ввода её в эксплуатацию - 1987, площадь объекта без учета санитарно-защитной зоны – 10,0 га, вместимость – 300,0 тыс. тонн. В настоящее время на полигоне накоплено более 82,944 тыс. тонн отходов.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both"/>
        <w:rPr>
          <w:bCs/>
        </w:rPr>
      </w:pPr>
      <w:r>
        <w:rPr>
          <w:bCs/>
        </w:rPr>
        <w:t>Для поддержания территории МО «Коношское» в чистом виде необходимо сезонное выполнение мероприятий по благоустройству территории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 6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Цель:</w:t>
      </w:r>
      <w:r>
        <w:rPr/>
        <w:t xml:space="preserve"> организация благоустройства и озеленения территории Коношского городского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Коношского поселен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567"/>
        <w:jc w:val="both"/>
        <w:rPr/>
      </w:pPr>
      <w:r>
        <w:rPr/>
        <w:t>- сохранение, использование и популяризация объектов культурного наследия (памятников истории и культуры) местного (муниципального), значения расположенных на территории Коношского городского поселения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массового отдыха жителей Коношского городского поселения и организация обустройства мест массового отдыха населения на территории Коношского городского поселения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итуальных услуг и содержание мест захоронения на территории Коношского городского поселения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бора и вывоза бытовых отходов, и мус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3. Сроки реализации подпрограммы №6.</w:t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 6 предусмотрена в 2022 год и на плановый период 2023 и 2024 годов. Выполнение подпрограммы № 6 осуществляется в один этап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 6</w:t>
      </w:r>
    </w:p>
    <w:p>
      <w:pPr>
        <w:pStyle w:val="Normal"/>
        <w:ind w:firstLine="567"/>
        <w:jc w:val="both"/>
        <w:rPr/>
      </w:pPr>
      <w:r>
        <w:rPr/>
        <w:t>Для решения задачи подпрограммы № 6 реализуются следующие мероприятия:</w:t>
      </w:r>
    </w:p>
    <w:p>
      <w:pPr>
        <w:pStyle w:val="Normal"/>
        <w:ind w:firstLine="567"/>
        <w:jc w:val="both"/>
        <w:rPr/>
      </w:pPr>
      <w:r>
        <w:rPr/>
        <w:t>Мероприятия по сохранение, использование и популяризация объектов культурного наследия (памятников истории и культуры) местного (муниципального), значения расположенных на территории Коношского городского поселения.</w:t>
      </w:r>
    </w:p>
    <w:p>
      <w:pPr>
        <w:pStyle w:val="Normal"/>
        <w:ind w:firstLine="567"/>
        <w:jc w:val="both"/>
        <w:rPr/>
      </w:pPr>
      <w:r>
        <w:rPr/>
        <w:t>Мероприятия по созданию условий для массового отдыха жителей Коношского городского поселения и организация обустройства мест массового отдыха населения на территории Коношского городского поселения;</w:t>
      </w:r>
    </w:p>
    <w:p>
      <w:pPr>
        <w:pStyle w:val="Normal"/>
        <w:ind w:firstLine="567"/>
        <w:jc w:val="both"/>
        <w:rPr/>
      </w:pPr>
      <w:r>
        <w:rPr/>
        <w:t>Мероприятия по организация ритуальных услуг и содержание мест захоронения на территории Коношского городского поселения.</w:t>
      </w:r>
    </w:p>
    <w:p>
      <w:pPr>
        <w:pStyle w:val="Normal"/>
        <w:ind w:firstLine="567"/>
        <w:jc w:val="both"/>
        <w:rPr/>
      </w:pPr>
      <w:r>
        <w:rPr/>
        <w:t>Мероприятия по организации сбора и вывоза бытовых отходов, и мусора;</w:t>
      </w:r>
    </w:p>
    <w:p>
      <w:pPr>
        <w:pStyle w:val="Normal"/>
        <w:ind w:firstLine="567"/>
        <w:jc w:val="both"/>
        <w:rPr/>
      </w:pPr>
      <w:r>
        <w:rPr/>
        <w:t>Благоустройство населенных пунктов, особенно организация работ по своевременной вывозке бытовых отходов, содержанию тротуаров и мостков, озелен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Механизм реализации подпрограммы №6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Заказчиком программы является администрация муниципального образования «Коношское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уте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х контрактов, заключаемых в установленном порядке Заказчиком, за исключением случаев, предусмотренных действующим законодательств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6.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В результате реализации Программы будут обеспечены:</w:t>
      </w:r>
    </w:p>
    <w:p>
      <w:pPr>
        <w:pStyle w:val="Dktexjustify"/>
        <w:spacing w:before="0" w:after="0"/>
        <w:ind w:firstLine="567"/>
        <w:jc w:val="both"/>
        <w:rPr/>
      </w:pPr>
      <w:r>
        <w:rPr/>
        <w:t xml:space="preserve">- улучшение экологической обстановки, </w:t>
      </w:r>
    </w:p>
    <w:p>
      <w:pPr>
        <w:pStyle w:val="Dktexjustify"/>
        <w:spacing w:before="0" w:after="0"/>
        <w:ind w:firstLine="567"/>
        <w:jc w:val="both"/>
        <w:rPr/>
      </w:pPr>
      <w:r>
        <w:rPr/>
        <w:t xml:space="preserve">- создание благоприятных условий для жителей </w:t>
      </w:r>
      <w:r>
        <w:rPr>
          <w:rFonts w:eastAsia="Arial"/>
          <w:lang w:eastAsia="ar-SA"/>
        </w:rPr>
        <w:t>муниципального образования «Коношское»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ы № 7</w:t>
      </w:r>
    </w:p>
    <w:p>
      <w:pPr>
        <w:pStyle w:val="Normal"/>
        <w:jc w:val="center"/>
        <w:rPr/>
      </w:pPr>
      <w:r>
        <w:rPr/>
        <w:t>«Развитие культуры муниципального образования «Коношское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656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№ 7 «Развитие культуры муниципального образования «Коношское».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культуры муниципального образования «Конош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изационных и экономических условий развития культурной жизни поселения, поддержка учреждений социально-культурной сферы, содействующих популяризации культурного наследия, сохранение его для будущих поколений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2-2024 гг.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организационных и экономических условий развития культурной жизни поселения, поддержка учреждений социально-культурной сферы, содействующих популяризации культурного наследия, сохранение его для будущих поко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роприятия по обеспечению развитию и укреплению материально-технической базы домов культуры в населенных пунктах с числом жителей до 50 тысяч челове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роприятия по созданию (реконструкция) и капитальный ремонт учреждений культурно-досугового типа в сельской местности в рамках Федерального проекта «Культурная сред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ализация мероприятий молодежной политики в муниципальных образованиях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, МБУК «Коношский Дом культуры и досуга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 по годам составляет:</w:t>
            </w:r>
          </w:p>
          <w:tbl>
            <w:tblPr>
              <w:tblW w:w="6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149"/>
              <w:gridCol w:w="976"/>
              <w:gridCol w:w="906"/>
              <w:gridCol w:w="1056"/>
              <w:gridCol w:w="1056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4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1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ной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ный бюджет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3020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302000,0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000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7020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952000,0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6000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600000,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культурного образа жизни населения 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Характеристика сферы реализации подпрограммы № 7, описание основных проблем и обоснование включения в муниципальную программу.</w:t>
      </w:r>
    </w:p>
    <w:p>
      <w:pPr>
        <w:pStyle w:val="Normal"/>
        <w:ind w:firstLine="700"/>
        <w:jc w:val="both"/>
        <w:rPr/>
      </w:pPr>
      <w:r>
        <w:rPr/>
        <w:t>В целях реализации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01 января 2012 года муниципальные учреждения культуры, подведомственные МО «Коношское» сменили организационно-правовую форму, став муниципальными бюджетными учреждениями культуры. При формировании муниципальных заданий должна осуществляться увязка финансового обеспечения деятельности учреждений культуры с выполнением ими количественных и качественных показателей работы.</w:t>
      </w:r>
    </w:p>
    <w:p>
      <w:pPr>
        <w:pStyle w:val="Con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ом решения этой важной задачи в сфере культуры МО «Коношское» является программный подход. Подпрограмма «Развитие культуры муниципального образования «Коношское» позволит создать комплексный и целевой подход, увязав финансовое обеспечение деятельности учреждений культуры с выполнением ими количественных и качественных показателей работы.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 7</w:t>
      </w:r>
    </w:p>
    <w:p>
      <w:pPr>
        <w:pStyle w:val="Normal"/>
        <w:ind w:firstLine="567"/>
        <w:rPr/>
      </w:pPr>
      <w:r>
        <w:rPr>
          <w:b/>
          <w:bCs/>
        </w:rPr>
        <w:t>Цель:</w:t>
      </w:r>
      <w:r>
        <w:rPr/>
        <w:t xml:space="preserve"> Развитие культуры муниципального образования «Коношско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Задачи: </w:t>
      </w:r>
      <w:r>
        <w:rPr/>
        <w:t>создание организационных и экономических условий развития культурной жизни поселения, поддержка учреждений социально-культурной сферы, содействующих популяризации культурного наследия, сохранение его для будущих поколений.</w:t>
      </w:r>
    </w:p>
    <w:p>
      <w:pPr>
        <w:pStyle w:val="TextBodyIndent"/>
        <w:ind w:left="0" w:firstLine="567"/>
        <w:rPr/>
      </w:pPr>
      <w:r>
        <w:rPr/>
        <w:t xml:space="preserve">Программные мероприятия направлены на решение задач: </w:t>
      </w:r>
    </w:p>
    <w:p>
      <w:pPr>
        <w:pStyle w:val="Normal"/>
        <w:ind w:firstLine="567"/>
        <w:jc w:val="both"/>
        <w:rPr/>
      </w:pPr>
      <w:r>
        <w:rPr/>
        <w:t xml:space="preserve">1. Обеспечение выполнения муниципальными бюджетными учреждениями культуры и </w:t>
      </w:r>
      <w:r>
        <w:rPr>
          <w:bCs/>
        </w:rPr>
        <w:t>муниципальных</w:t>
      </w:r>
      <w:r>
        <w:rPr/>
        <w:t xml:space="preserve"> заданий.</w:t>
      </w:r>
    </w:p>
    <w:p>
      <w:pPr>
        <w:pStyle w:val="Normal"/>
        <w:ind w:firstLine="567"/>
        <w:jc w:val="both"/>
        <w:rPr/>
      </w:pPr>
      <w:r>
        <w:rPr/>
        <w:t>2. Реализацию мер социальной поддержки.</w:t>
      </w:r>
    </w:p>
    <w:p>
      <w:pPr>
        <w:pStyle w:val="Normal"/>
        <w:ind w:firstLine="567"/>
        <w:jc w:val="both"/>
        <w:rPr/>
      </w:pPr>
      <w:r>
        <w:rPr/>
        <w:t>3. Создание (реконструкция) и капитальный ремонт учреждений культурно-досугового типа в сельской местности..</w:t>
      </w:r>
    </w:p>
    <w:p>
      <w:pPr>
        <w:pStyle w:val="Normal"/>
        <w:ind w:firstLine="567"/>
        <w:jc w:val="both"/>
        <w:rPr/>
      </w:pPr>
      <w:r>
        <w:rPr/>
        <w:t>4. Обеспечение развития и укрепления  материально- технической    базы домов культуры</w:t>
      </w:r>
      <w:r>
        <w:rPr>
          <w:sz w:val="22"/>
          <w:szCs w:val="22"/>
        </w:rPr>
        <w:t xml:space="preserve">  </w:t>
      </w:r>
      <w:r>
        <w:rPr/>
        <w:t xml:space="preserve">в населенных пунктах   с числом  жителей  до 50 тысяч человек. </w:t>
      </w:r>
    </w:p>
    <w:p>
      <w:pPr>
        <w:pStyle w:val="Normal"/>
        <w:ind w:firstLine="567"/>
        <w:jc w:val="both"/>
        <w:rPr/>
      </w:pPr>
      <w:r>
        <w:rPr/>
        <w:t>5. Реализация мероприятий молодежной политики в муниципальных образованиях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00"/>
        <w:gridCol w:w="1418"/>
        <w:gridCol w:w="1417"/>
        <w:gridCol w:w="1276"/>
        <w:gridCol w:w="1843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оказатели и индик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о (реконструировано) и (или) капитально отремонтированы культурно-досуговые учреждения сельской местности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ст посещений платных культурно-массовых мероприятий учреждений культурно-досугового типа муниципального образования в отчетном году по отношению к уровню 2017 год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яя численность участников клубных формирований в расчете на одну тысячу человек (в населенных пунктах с числом жителей до 50 тыс. человек)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5. Реализация мероприятий молодежной политики в муниципальных образованиях при выполнении поставленных задач предполагается достижение следующих целевых индикаторов и показателей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 №7.</w:t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 7 предусмотрена в 2022 год и на плановый период 2023 и 2024 годов. Выполнение подпрограммы № 7 осуществляется в один эта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 7</w:t>
      </w:r>
    </w:p>
    <w:p>
      <w:pPr>
        <w:pStyle w:val="Normal"/>
        <w:ind w:firstLine="567"/>
        <w:jc w:val="both"/>
        <w:rPr/>
      </w:pPr>
      <w:r>
        <w:rPr/>
        <w:t>Для решения задачи подпрограммы № 7 реализуются следующие мероприятия:</w:t>
      </w:r>
    </w:p>
    <w:p>
      <w:pPr>
        <w:pStyle w:val="23"/>
        <w:rPr/>
      </w:pPr>
      <w:r>
        <w:rPr/>
        <w:t>- мероприятия по созданию организационных и экономических условий развития  культурной жизни поселения, поддержка учреждений социально-культурной сферы, содействующих популяризации культурного наследия, сохранение его для будущих поколений</w:t>
      </w:r>
    </w:p>
    <w:p>
      <w:pPr>
        <w:pStyle w:val="23"/>
        <w:rPr/>
      </w:pPr>
      <w:r>
        <w:rPr/>
        <w:t>- выполнение муниципального задания МБУК «Коношский Дом культуры и досуга».</w:t>
      </w:r>
    </w:p>
    <w:p>
      <w:pPr>
        <w:pStyle w:val="Normal"/>
        <w:jc w:val="both"/>
        <w:rPr/>
      </w:pPr>
      <w:r>
        <w:rPr/>
        <w:t>- мероприятия по обеспечению развитию и укреплению материально-технической базы домов культуры в населенных пунктах с числом жителей до 50 тысяч человек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мероприятия по созданию (реконструкции) и капитальному ремонту учреждений культурно-досугового типа в сельской местности в рамках Федерального проекта «Культурная среда»; </w:t>
      </w:r>
    </w:p>
    <w:p>
      <w:pPr>
        <w:pStyle w:val="Normal"/>
        <w:jc w:val="both"/>
        <w:rPr/>
      </w:pPr>
      <w:r>
        <w:rPr/>
        <w:t xml:space="preserve">- реализация мероприятий молодежной политики в муниципальных образованиях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5. Механизм реализации </w:t>
      </w:r>
      <w:r>
        <w:rPr>
          <w:b/>
        </w:rPr>
        <w:t>подпрограммы №7.</w:t>
      </w:r>
    </w:p>
    <w:p>
      <w:pPr>
        <w:pStyle w:val="Normal"/>
        <w:ind w:firstLine="700"/>
        <w:jc w:val="both"/>
        <w:rPr/>
      </w:pPr>
      <w:r>
        <w:rPr/>
        <w:t>Финансирование мероприятий Программы осуществляется за счет средств федерального, областного и местного бюджета. Финансирование мероприятий за счет средств федерального, областного бюджета подтверждается соглашениями между областью и ответственным исполнителем программы, между ответственным исполнителем программы и непосредственным получателем областной субсидии.</w:t>
      </w:r>
    </w:p>
    <w:p>
      <w:pPr>
        <w:pStyle w:val="Normal"/>
        <w:ind w:firstLine="700"/>
        <w:jc w:val="both"/>
        <w:rPr/>
      </w:pPr>
      <w:r>
        <w:rPr/>
        <w:t>Финансирование мероприятий за счет средств местного бюджета подтверждается муниципальным заданием и соглашением между ответственным исполнителем программы и непосредственным получателем субсидии на выполнение муниципального задания. Все соглашения заключаются на соответствующий финансовый год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7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тогом реализации подпрограммы №7 станет 100-процентное выполнение МБУК «Коношский Дом культуры и досуга»  количественных и качественных показателей деятельности, установленных муниципальным задание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показателями Национального проекта «Культур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  <w:t xml:space="preserve">- приобретение звукового и светового оборудования для здания МБУК Коношский Дом культуры и досуга, расположенного по адресу: ул.Новолесная, дом 2а, п.Коноша Архангельская область; </w:t>
      </w:r>
    </w:p>
    <w:p>
      <w:pPr>
        <w:pStyle w:val="23"/>
        <w:rPr>
          <w:iCs/>
          <w:lang w:val="ru-RU"/>
        </w:rPr>
      </w:pPr>
      <w:r>
        <w:rPr>
          <w:iCs/>
        </w:rPr>
        <w:t>- прирост посещений платных культурно-массовых мероприятий учреждений культурно-досугового типа муниципального образования в отчетном году по отношению к уровню 2017 года –</w:t>
      </w:r>
      <w:r>
        <w:rPr>
          <w:iCs/>
          <w:lang w:val="ru-RU"/>
        </w:rPr>
        <w:t>13</w:t>
      </w:r>
      <w:r>
        <w:rPr>
          <w:iCs/>
        </w:rPr>
        <w:t>%  в 202</w:t>
      </w:r>
      <w:r>
        <w:rPr>
          <w:iCs/>
          <w:lang w:val="ru-RU"/>
        </w:rPr>
        <w:t xml:space="preserve">3 </w:t>
      </w:r>
      <w:r>
        <w:rPr>
          <w:iCs/>
        </w:rPr>
        <w:t>году</w:t>
      </w:r>
      <w:r>
        <w:rPr>
          <w:iCs/>
          <w:lang w:val="ru-RU"/>
        </w:rPr>
        <w:t>;</w:t>
      </w:r>
    </w:p>
    <w:p>
      <w:pPr>
        <w:pStyle w:val="23"/>
        <w:rPr/>
      </w:pPr>
      <w:r>
        <w:rPr>
          <w:iCs/>
        </w:rPr>
        <w:t xml:space="preserve">-средняя численность участников клубных формирований в расчете на одну тысячу  человек (в населенных пунктах с числом жителей до 50 тыс. человек) – </w:t>
      </w:r>
      <w:r>
        <w:rPr>
          <w:iCs/>
          <w:lang w:val="ru-RU"/>
        </w:rPr>
        <w:t>42,2</w:t>
      </w:r>
      <w:r>
        <w:rPr>
          <w:iCs/>
        </w:rPr>
        <w:t xml:space="preserve"> человек в 202</w:t>
      </w:r>
      <w:r>
        <w:rPr>
          <w:iCs/>
          <w:lang w:val="ru-RU"/>
        </w:rPr>
        <w:t>3</w:t>
      </w:r>
      <w:r>
        <w:rPr>
          <w:iCs/>
        </w:rPr>
        <w:t xml:space="preserve"> году</w:t>
      </w:r>
    </w:p>
    <w:p>
      <w:pPr>
        <w:pStyle w:val="23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3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3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 № 1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дпрограммы № 7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Развитие культуры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Коношское».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 Е Т О Д И К А </w:t>
        <w:br/>
        <w:t>расчета целевых показателей эффективности Программ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строено (реконструировано) и (или) капитально отремонтированы культурно-досуговые учреждения сельской местности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Фактическое количество </w:t>
            </w:r>
            <w:r>
              <w:rPr>
                <w:rFonts w:eastAsia="Calibri"/>
                <w:color w:val="000000"/>
                <w:sz w:val="20"/>
                <w:szCs w:val="20"/>
              </w:rPr>
              <w:t>капитально отремонтированных зданий МБУК «Коношский ДКи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формационный отч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ст посещений платных культурно-массовых мероприятий учреждений культурно-досугового типа муниципального образования в отчетном году по отношению к уровню 2017 года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"/>
                <w:highlight w:val="green"/>
              </w:rPr>
            </w:pPr>
            <w:r>
              <w:rPr>
                <w:rFonts w:cs="Times New Roman" w:ascii="Times New Roman" w:hAnsi="Times New Roman"/>
                <w:spacing w:val="-2"/>
              </w:rPr>
              <w:t>Количество посещений культурно-массовых мероприятий учреждений культурно-досугового типа в отчетном году / количество посещений культурно-массовых мероприятий учреждений культурно-досугового типа в 2017 году * 100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"/>
                <w:highlight w:val="green"/>
              </w:rPr>
            </w:pPr>
            <w:r>
              <w:rPr>
                <w:rFonts w:cs="Times New Roman" w:ascii="Times New Roman" w:hAnsi="Times New Roman"/>
                <w:spacing w:val="-2"/>
              </w:rPr>
              <w:t>Статистическая отчетность по форме 7-Н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Средняя численность участников клубных формирований в расчете на одну тысячу человек (в населенных пунктах с числом жителей до 50 тыс. человек),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Число участников клубных формирований в муниципальных домах культуры в отчетном году * 1000 / количество жителей в МО «Конош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"/>
                <w:highlight w:val="gree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татистическая отчетность по форме 7-НК 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тодика оценки эффективности реализации Программы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276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расче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ыполнение мероприятий муниципальной программы в отчетном перио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= количество выполненных мероприятий / общее количество запланирован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четном периоде мероприят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подтверждающие расходование бюджетных средств, информационные отчеты о реализации мероприятий програм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ответствие достигнутых в отчетном периоде целевых показателей (индикаторов) целевым показателям (индикаторам), утвержденным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униципальной програм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 = количество достигнутых целевых показателей / количество целевых показателей, запланированных муниципальной программо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 реализации мероприятий и достижения целевых показа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ровень эффективности расходования средств муниципальной программы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четном финансовом перио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 = фактический объем финансирования / объем финансирования, запланированный муниципальной программо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шение, приложения к соглашению (отчеты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реализации муниципальной программы: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признается высокой в случае, если значение ИП составляет не менее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процентов;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признается средней в случае, если значение ИП составляет не менее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процентов;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признается удовлетворительной в случае, если значение ИП составляет не менее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процентов;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в остальных случаях эффективность реализации муниципальной программы признается неудовлетворительно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показатель оценки эффективности реализации муниципальн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= (П1 x 30) + (П2 x 50) + (П3 x 20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ЛОЖЕНИЕ  № 2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одпрограмме № 7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«Развитие культуры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right"/>
        <w:rPr/>
      </w:pPr>
      <w:r>
        <w:rPr>
          <w:bCs/>
          <w:color w:val="000000"/>
          <w:sz w:val="20"/>
          <w:szCs w:val="20"/>
        </w:rPr>
        <w:t>«Коношское</w:t>
      </w:r>
      <w:r>
        <w:rPr>
          <w:bCs/>
          <w:color w:val="000000"/>
          <w:sz w:val="22"/>
          <w:szCs w:val="22"/>
        </w:rPr>
        <w:t xml:space="preserve">»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Е Р Е Ч Е Н Ь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/>
      </w:pPr>
      <w:r>
        <w:rPr>
          <w:b/>
          <w:sz w:val="22"/>
          <w:szCs w:val="22"/>
        </w:rPr>
        <w:t xml:space="preserve">мероприятий </w:t>
      </w:r>
      <w:r>
        <w:rPr>
          <w:b/>
          <w:bCs/>
          <w:sz w:val="22"/>
          <w:szCs w:val="22"/>
        </w:rPr>
        <w:t>подпрограммы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Развитие культуры муниципального образования «Коношское»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28"/>
        <w:gridCol w:w="2240"/>
        <w:gridCol w:w="1162"/>
        <w:gridCol w:w="1213"/>
        <w:gridCol w:w="1276"/>
        <w:gridCol w:w="1275"/>
        <w:gridCol w:w="1275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(реконструкция) и капитальный ремонт учреждений культурно-досугового типа в сельской местност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здания МБУК </w:t>
            </w:r>
            <w:r>
              <w:rPr>
                <w:rFonts w:eastAsia="Calibri"/>
                <w:sz w:val="18"/>
                <w:szCs w:val="18"/>
              </w:rPr>
              <w:t>«Коношский Дом культуры и досуга» по адресу: п.Коноша ул.Советская д.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развития и укрепления  материально- технической    базы домов культуры  в населенных пунктах   с числом  жителей  до 50 тысяч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вукового и светового оборудования  для здания муниципального бюджетного учреждения культуры «Коношский Дом культуры и досуга» 164010 Архангельская область, Коношский район, п.Коноша, ул. Новолесная.д.2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 культурно- массовых мероприят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го зад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00,00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00,00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молодежной политики  в муниципальных образованиях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 мероприятий  по молодежной политике в муниципальном образовании </w:t>
            </w:r>
            <w:r>
              <w:rPr>
                <w:bCs/>
                <w:sz w:val="18"/>
                <w:szCs w:val="18"/>
              </w:rPr>
              <w:t>Коношское»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м  бюджетным  учреждением культуры  МБУК </w:t>
            </w:r>
            <w:r>
              <w:rPr>
                <w:rFonts w:eastAsia="Calibri"/>
                <w:sz w:val="18"/>
                <w:szCs w:val="18"/>
              </w:rPr>
              <w:t>«Коношский Дом культуры и досуг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средней заработной платы работников муниципальных учрежд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ind w:left="3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объем средств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68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30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5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600000,00</w:t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6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30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600000,00</w:t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23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9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«Управление государственным и муниципальным долгом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538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9 «Управление государственным и муниципальным долгом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Цель подпрограммы – эффективное управление муниципальным долгом</w:t>
            </w:r>
          </w:p>
          <w:p>
            <w:pPr>
              <w:pStyle w:val="ConsNormal"/>
              <w:ind w:firstLine="5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Задачи подпрограммы</w:t>
            </w:r>
          </w:p>
          <w:p>
            <w:pPr>
              <w:pStyle w:val="ConsNormal"/>
              <w:ind w:firstLine="5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охранение объема и структуры муниципального долга на экономически безопасном уровне (задача № 1)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инимизация стоимости заимствований</w:t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задача № 2);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2-2024 гг. 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эффективное управление государственным и муниципальным долгом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ирования программ по годам составляет: 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149"/>
              <w:gridCol w:w="972"/>
              <w:gridCol w:w="949"/>
              <w:gridCol w:w="976"/>
              <w:gridCol w:w="976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40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ной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ный бюдже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2580,0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52580,04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2580,0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52580,04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2580,0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52580,0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муниципального долга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Характеристика сферы реализации подпрограммы №9, описание основных проблем и обоснование включения в муниципальную программу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/>
      </w:pPr>
      <w:r>
        <w:rPr>
          <w:rFonts w:eastAsia="Arial"/>
          <w:lang w:eastAsia="ar-SA"/>
        </w:rPr>
        <w:t>Причиной возникновения муниципального долга является дефицит бюджета городского поселения. При недостаточности доходных источников покрытия дефицита бюджета, а также для исполнения принятых обязательств возникает необходимость привлечения заемных источников финансирования дефицита бюджета МО «Коношское»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  </w:t>
      </w:r>
      <w:r>
        <w:rPr>
          <w:rFonts w:eastAsia="Arial"/>
          <w:lang w:eastAsia="ar-SA"/>
        </w:rPr>
        <w:t>Система управления муниципальным долгом включает определение обоснованности заимствований, минимизацию расходов на обслуживание, обеспечение своевременного возврата полученных кредитов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9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eastAsia="ar-SA"/>
        </w:rPr>
        <w:t>1. Для решения задачи № 1 «Сохранение объема и структуры государственного и муниципального долга на экономически безопасном уровне» реализуются следующие мероприятия:</w:t>
      </w:r>
    </w:p>
    <w:p>
      <w:pPr>
        <w:pStyle w:val="Normal"/>
        <w:jc w:val="both"/>
        <w:rPr/>
      </w:pPr>
      <w:r>
        <w:rPr>
          <w:lang w:eastAsia="ar-SA"/>
        </w:rPr>
        <w:t>1.1.Совершенствование планирования объема и структуры государственного и муниципального долга</w:t>
      </w:r>
    </w:p>
    <w:p>
      <w:pPr>
        <w:pStyle w:val="Normal"/>
        <w:jc w:val="both"/>
        <w:rPr/>
      </w:pPr>
      <w:r>
        <w:rPr>
          <w:lang w:eastAsia="ar-SA"/>
        </w:rPr>
        <w:t>Планирование долговых обязательств при реализации мероприятия будет осуществляться с учетом минимизации рисков долговой политики и стоимости заимствований. Итогом планирования будут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программа муниципальных внутренних заимствований на очередной финансовый год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определение объема расходов на обслуживание муниципального долга.</w:t>
      </w:r>
    </w:p>
    <w:p>
      <w:pPr>
        <w:pStyle w:val="Normal"/>
        <w:jc w:val="both"/>
        <w:rPr/>
      </w:pPr>
      <w:r>
        <w:rPr>
          <w:lang w:eastAsia="ar-SA"/>
        </w:rPr>
        <w:t>1.2. Своевременное погашение долговых обязательств и исполнение обязательств по обслуживанию муниципального внутреннего долга</w:t>
      </w:r>
    </w:p>
    <w:p>
      <w:pPr>
        <w:pStyle w:val="Normal"/>
        <w:jc w:val="both"/>
        <w:rPr/>
      </w:pPr>
      <w:r>
        <w:rPr>
          <w:lang w:eastAsia="ar-SA"/>
        </w:rPr>
        <w:t>Реализация мероприятия включает в себя в том числе:</w:t>
      </w:r>
    </w:p>
    <w:p>
      <w:pPr>
        <w:pStyle w:val="Normal"/>
        <w:jc w:val="both"/>
        <w:rPr/>
      </w:pPr>
      <w:r>
        <w:rPr>
          <w:lang w:eastAsia="ar-SA"/>
        </w:rPr>
        <w:t xml:space="preserve">- ведение долговой книги в установленном порядке;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выплата основного долга, процентных платежей по муниципальному долгу и оплата услуг, связанных с размещением муниципального долга, обеспечение своевременного и полного исполнения обязательств по обслуживанию муниципального долг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2.</w:t>
        <w:tab/>
      </w:r>
      <w:r>
        <w:rPr>
          <w:lang w:eastAsia="ar-SA"/>
        </w:rPr>
        <w:t>Для решения задачи № 2 «Минимизация стоимости заимствований» реализуются следующие мероприятия:</w:t>
      </w:r>
    </w:p>
    <w:p>
      <w:pPr>
        <w:pStyle w:val="Normal"/>
        <w:jc w:val="both"/>
        <w:rPr/>
      </w:pPr>
      <w:r>
        <w:rPr>
          <w:lang w:eastAsia="ar-SA"/>
        </w:rPr>
        <w:t>2.1. Проведение операций по управлению государственным и муниципальным долгом, направленных на оптимизацию его структуры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Реализация мероприятия включает в себя в том числе:</w:t>
      </w:r>
    </w:p>
    <w:p>
      <w:pPr>
        <w:pStyle w:val="Normal"/>
        <w:jc w:val="both"/>
        <w:rPr/>
      </w:pPr>
      <w:r>
        <w:rPr>
          <w:lang w:eastAsia="ar-SA"/>
        </w:rPr>
        <w:t>- досрочное погашение долговых обязательств, что позволяет сократить расходы за пользование ресурсам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ривлечение бюджетных кредитов из областного бюджета по льготным ставкам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ривлечение бюджетных краткосрочных кредитов на кассовый разрыв из областного бюджета;</w:t>
      </w:r>
    </w:p>
    <w:p>
      <w:pPr>
        <w:pStyle w:val="Normal"/>
        <w:jc w:val="both"/>
        <w:rPr/>
      </w:pPr>
      <w:r>
        <w:rPr>
          <w:lang w:eastAsia="ar-SA"/>
        </w:rPr>
        <w:t>- управление остатками средств на едином счете по учету средств бюджета с целью снижения привлечения заемных средств.</w:t>
      </w:r>
    </w:p>
    <w:p>
      <w:pPr>
        <w:pStyle w:val="Normal"/>
        <w:jc w:val="both"/>
        <w:rPr/>
      </w:pPr>
      <w:r>
        <w:rPr>
          <w:lang w:eastAsia="ar-SA"/>
        </w:rPr>
        <w:t>Финансовое управление будет привлекать кредитные ресурсы кредитных организаций на основе заключения договоров возобновляемых кредитных линий, что позволяет осуществлять выборку кредитов по мере необходимости при отсутствии средств на едином счете бюджета с целью минимизации расходов на обслуживание государственного долга.</w:t>
      </w:r>
    </w:p>
    <w:p>
      <w:pPr>
        <w:pStyle w:val="Normal"/>
        <w:jc w:val="both"/>
        <w:rPr/>
      </w:pPr>
      <w:r>
        <w:rPr>
          <w:lang w:eastAsia="ar-SA"/>
        </w:rPr>
        <w:t>2.2 Осуществление муниципальных заимствований с учетом планируемых кассовых разрывов в максимально благоприятный момент времени, когда стоимость привлекаемых финансовых ресурсов минимальн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Реализация мероприятия включает в себя в том числе:</w:t>
      </w:r>
    </w:p>
    <w:p>
      <w:pPr>
        <w:pStyle w:val="Normal"/>
        <w:jc w:val="both"/>
        <w:rPr/>
      </w:pPr>
      <w:r>
        <w:rPr>
          <w:lang w:eastAsia="ar-SA"/>
        </w:rPr>
        <w:t>В рамках данного мероприятия предусматривается увязка сроков возникновения кассовых разрывов при исполнении районного бюджета, времени, необходимого на проведение конкурсных процедур в соответствии с федеральным законом 44-ФЗ и стоимости финансовых ресурсов на финансовых рынках для привлечения финансовых ресурсов с минимальной стоимостью на максимально возможный срок заимствований.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 №9</w:t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3 предусмотрена в 2022 год и на плановый период 2023 и 2024 годов. Выполнение подпрограммы №9 осуществляется в один эта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9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«Управление муниципальным долгом»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Механизм реализации подпрограммы №9.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Для решения поставленных в рамках Программы задач предусматривается реализация конкретных мероприятий.</w:t>
      </w:r>
    </w:p>
    <w:p>
      <w:pPr>
        <w:pStyle w:val="Normal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9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сутствие муниципального дол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А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</w:t>
      </w:r>
      <w:r>
        <w:rPr/>
        <w:t>«Профилактика преступлений и иных правонарушений среди граждан МО «Коношское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538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 преступлений и иных правонарушений среди граждан МО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Цель подпрограммы – повышение уровня безопасности граждан на территории МО «Коношское»</w:t>
            </w:r>
          </w:p>
          <w:p>
            <w:pPr>
              <w:pStyle w:val="ConsNormal"/>
              <w:ind w:firstLine="5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Задачи подпрограммы – снижение уровня преступности на территории МО «Коношское»; повышение эффективности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 несовершеннолетних, незаконной миграцией, на реабилитацию лиц, освободившихся из мест лишения свободы;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на улицах и других общественных местах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2-2024 гг. 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редупреждение беспризорности и безнадзорности, профилактика правонарушений несовершеннолетни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ультурное, спортивное, правовое, нравственное и военно-патриотическое воспитание граждан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едупреждение рецидивной преступ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едупреждение экстремизма и терроризм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едупреждение преступлений и правонарушений в общественных места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едупреждение имущественных преступлений (кражи, грабежи, разбойные нападения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едупреждение преступлений в сфере экономики, коррупции, взяточничества 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работы по своевременному выявлению семей и несовершеннолетних, находящихся в социально опасном положении; оказание социальной поддержки семьям, находящимся в социально опасном положении, а также, проведение профилактики жестокого обращения с детьми на территории МО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ирования программ по годам составляет: 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149"/>
              <w:gridCol w:w="972"/>
              <w:gridCol w:w="949"/>
              <w:gridCol w:w="976"/>
              <w:gridCol w:w="976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40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ной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ный бюдже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500,0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500,0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500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нижение доли преступлений, совершенных несовершеннолетними или при их соучастии, в общем числе зарегистрированных преступл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хранение трудового, интеллектуального потенциала сельского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вышение уровня безопасности жизни людей в муниципальном образовании за счет сокращения числа преступлений и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еспечение безопасности граждан от противоправных действ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овлечение в систему профилактики и предупреждения правонарушений предприятий, учреждений, организаций всех форм соб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у населения негативного отношения к употреблению наркотических препаратов и стремления к ведению здорового образа жизни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Характеристика сферы реализации подпрограммы №А, описание основных проблем и обоснование включения в муниципальную программ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воочередность решения данной проблемы напрямую связана с национальными приоритетами социально-экономического развития страны и в целом территор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дной из самых актуальных и социально значимых задач, стоящих перед нашим обществом сегодня, безусловно, является поиск путей снижения роста преступлений среди молодежи и повышенная эффективность их профилактики. Преступность молодеет и принимает устойчивый рецидивный характер. Криминализация молодежной среды лишает общество перспектив установления в скором будущем социального равновесия и благополучия. Важным направлением в системе предупреждения преступности является комплексная разработка проблемы ранней профилактики правонарушений несовершеннолетних. Предупредить правонарушение несовершеннолетних можно, если к профилактической работе привлечь семью, ближайшее окружени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еспечение стабильности в поселении во многом предопределено необходимостью тесного взаимодействия Администрации МО «Коношское» с правоохранительными органами в вопросах укрепления законности и правопорядка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А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ind w:firstLine="51"/>
        <w:rPr/>
      </w:pPr>
      <w:r>
        <w:rPr>
          <w:rFonts w:eastAsia="Consultant;Courier New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Цель подпрограммы – повышение уровня безопасности граждан на территории МО «Коношское»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Задачи подпрограммы</w:t>
      </w:r>
    </w:p>
    <w:p>
      <w:pPr>
        <w:pStyle w:val="Normal"/>
        <w:numPr>
          <w:ilvl w:val="0"/>
          <w:numId w:val="9"/>
        </w:numPr>
        <w:jc w:val="both"/>
        <w:rPr>
          <w:lang w:eastAsia="ar-SA"/>
        </w:rPr>
      </w:pPr>
      <w:r>
        <w:rPr>
          <w:lang w:eastAsia="ar-SA"/>
        </w:rPr>
        <w:t xml:space="preserve">снижение уровня преступности на территории МО «Коношское»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eastAsia="ar-SA"/>
        </w:rPr>
        <w:t xml:space="preserve">повышение эффективности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 несовершеннолетних, незаконной миграцией, на реабилитацию лиц, освободившихся из мест лишения свободы; </w:t>
      </w:r>
    </w:p>
    <w:p>
      <w:pPr>
        <w:pStyle w:val="Normal"/>
        <w:numPr>
          <w:ilvl w:val="0"/>
          <w:numId w:val="9"/>
        </w:numPr>
        <w:jc w:val="both"/>
        <w:rPr>
          <w:lang w:eastAsia="ar-SA"/>
        </w:rPr>
      </w:pPr>
      <w:r>
        <w:rPr>
          <w:lang w:eastAsia="ar-SA"/>
        </w:rPr>
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на улицах и других общественных местах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</w:rPr>
        <w:t>Сроки реализации подпрограммы №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Реализация мероприятий подпрограммы №А предусмотрена в 2022 год и на плановый период 2023 и 2024 год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</w:rPr>
        <w:t>Основные мероприятия подпрограммы №А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Основные мероприят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упреждение беспризорности и безнадзорности, профилактика правонарушений несовершеннолетних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ультурное, спортивное, правовое, нравственное и военно-патриотическое воспитание граждан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упреждение рецидивной преступ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упреждение экстремизма и терроризм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упреждение преступлений и правонарушений в общественных местах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упреждение имущественных преступлений (кражи, грабежи, разбойные нападения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упреждение преступлений в сфере экономики, коррупции, взяточничества </w:t>
      </w:r>
    </w:p>
    <w:p>
      <w:pPr>
        <w:pStyle w:val="Normal"/>
        <w:numPr>
          <w:ilvl w:val="0"/>
          <w:numId w:val="6"/>
        </w:numPr>
        <w:autoSpaceDE w:val="false"/>
        <w:outlineLvl w:val="1"/>
        <w:rPr>
          <w:b/>
          <w:b/>
        </w:rPr>
      </w:pPr>
      <w:r>
        <w:rPr/>
        <w:t>организация работы по своевременному выявлению семей и несовершеннолетних, находящихся в социально опасном положении; оказание социальной поддержки семьям, находящимся в социально опасном положении, а также, проведение профилактики жестокого обращения с детьми на территории МО «Коношское»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>
          <w:b/>
        </w:rPr>
        <w:t>5. Механизм реализации подпрограммы №А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Arial"/>
          <w:lang w:eastAsia="ar-SA"/>
        </w:rPr>
        <w:t>Заказчиком программы является администрация муниципального образования «Коношское».</w:t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, заключаемых в установленном порядке Заказчиком, за исключением случаев, предусмотренных действующим законодательством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center"/>
        <w:outlineLvl w:val="1"/>
        <w:rPr>
          <w:b/>
          <w:b/>
        </w:rPr>
      </w:pPr>
      <w:r>
        <w:rPr>
          <w:rFonts w:eastAsia="Arial"/>
          <w:b/>
          <w:lang w:eastAsia="ar-SA"/>
        </w:rPr>
        <w:t xml:space="preserve">Ожидаемые результаты реализации </w:t>
      </w:r>
      <w:r>
        <w:rPr>
          <w:b/>
        </w:rPr>
        <w:t>подпрограммы №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0"/>
        <w:jc w:val="both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Ожидаемые результа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нижение доли преступлений, совершенных несовершеннолетними или при их соучастии, в общем числе зарегистрированных преступлени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хранение трудового, интеллектуального потенциала сельского поселен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-повышение уровня безопасности жизни людей в муниципальном образовании за счет сокращения числа преступлений и правонарушени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еспечение безопасности граждан от противоправных действи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овлечение в систему профилактики и предупреждения правонарушений предприятий, учреждений, организаций всех форм собственности; 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населения негативного отношения к употреблению наркотических препаратов и стремления к ведению здорового образа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 В</w:t>
      </w:r>
    </w:p>
    <w:p>
      <w:pPr>
        <w:pStyle w:val="Normal"/>
        <w:jc w:val="center"/>
        <w:rPr/>
      </w:pPr>
      <w:r>
        <w:rPr/>
        <w:t>«Дом для молодой семьи в муниципальном образовании «Коношское»</w:t>
      </w:r>
    </w:p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538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молодой семьи в муниципальном образовании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1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государственной поддержки в решении жилищной проблемы молодым семьям муниципального образования «Коношское», нуждающимся в улучшении жилищных условий, в виде социальной выплаты на приобретение (строительство) жилья. Предоставление молодым семьям – участникам подпрограммы социальных выплат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жилого помещения или создание объекта индивидуального жилищного строительства, а также использования таких выплат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2-2024 гг. 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 Нормативно-правовое обеспечение подпрограмм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ализация мероприятий по обеспечению жильем молодых сем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онно-методическое обеспечение подпрограммы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ирования программ по годам составляет: 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149"/>
              <w:gridCol w:w="972"/>
              <w:gridCol w:w="949"/>
              <w:gridCol w:w="976"/>
              <w:gridCol w:w="976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40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ной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ный бюдже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00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0000,0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00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0000,0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00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0000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09" w:leader="none"/>
                <w:tab w:val="left" w:pos="489" w:leader="none"/>
              </w:tabs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годное улучшение жилищных условий не менее 2 молодых семей в соответствии с социальными стандарт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убликаций о подпрограмме в средствах массовой информации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1.</w:t>
        <w:tab/>
        <w:t>Общая характеристика сферы реализации подпрограммы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lineRule="auto" w:line="240" w:before="0" w:after="0"/>
        <w:ind w:left="0" w:firstLine="78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азработан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ой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еспечение жильем молодых семей» государствен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>ы Архангельской области «Обеспечение качественным, доступным жильем и объектами инженерной инфраструктуры населения Архангельской области (2014–2024 годы)», утвержденной постановлением Правительства Архангельской области от 11 октября 2013 года № 475-пп, мероприятием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ение жилищной проблемы молодых семей в границах Коношского поселения в рамках Подпрограммы путем уплаты первоначального взноса при получении жилищного кредита, в том числе ипотечного, приобретения или строительства жилого помещения, оплаты последнего платежа в счет уплаты паевого взноса создаст стабильные условия жизни молодых семей, повлияет на улучшение их жилищных услов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. Цели и задачи Подпрограммы</w:t>
      </w:r>
    </w:p>
    <w:p>
      <w:pPr>
        <w:pStyle w:val="Normal"/>
        <w:shd w:fill="FFFFFF" w:val="clear"/>
        <w:ind w:right="17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-8181" w:leader="none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Настоящая Подпрограмма разработана для достижения следующей цели: </w:t>
      </w:r>
    </w:p>
    <w:p>
      <w:pPr>
        <w:pStyle w:val="Normal"/>
        <w:shd w:fill="FFFFFF" w:val="clear"/>
        <w:tabs>
          <w:tab w:val="clear" w:pos="708"/>
          <w:tab w:val="left" w:pos="-8181" w:leader="none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оказание государственной поддержки в решении жилищной проблемы молодым семьям муниципального образования «Коношское», признанным в установленном порядке нуждающимися в улучшении жилищных условий. </w:t>
      </w:r>
    </w:p>
    <w:p>
      <w:pPr>
        <w:pStyle w:val="Normal"/>
        <w:shd w:fill="FFFFFF" w:val="clear"/>
        <w:tabs>
          <w:tab w:val="clear" w:pos="708"/>
          <w:tab w:val="left" w:pos="-8181" w:leader="none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Программные мероприятия направлены на решение следующих задач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Предоставление молодым семьям – участникам Программы социальных выплат на </w:t>
      </w:r>
      <w:r>
        <w:rPr>
          <w:color w:val="000000"/>
        </w:rPr>
        <w:t>приобретение жилого помещения или создание объекта индивидуального жилищного строительства, а также использования таких выпла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Информирование населения Коношского городского поселения о реализации и возможности участия в Подпрограмме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и выполнении поставленных задач предполагается достижение следующих целевых показателей и индикаторов Подпрограмм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1417"/>
        <w:gridCol w:w="1276"/>
        <w:gridCol w:w="13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и индик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 1. Предоставление молодым семьям – участникам Подпрограммы социальных выплат на приобретение или строительство жилья, соответствующего социальным стандарт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олодых семей, получивших свидетельства о праве на получение социальной выплаты на </w:t>
            </w:r>
            <w:r>
              <w:rPr>
                <w:color w:val="000000"/>
                <w:sz w:val="22"/>
                <w:szCs w:val="22"/>
              </w:rPr>
              <w:t xml:space="preserve">приобретение жилого помещения или создание объекта индивидуального жилищного строительства, а также использования таких выплат </w:t>
            </w:r>
            <w:r>
              <w:rPr>
                <w:sz w:val="22"/>
                <w:szCs w:val="22"/>
              </w:rPr>
              <w:t>в году финансирования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 2. Информирование населения Коношского поселения о реализации и возможности участия в Подпрограм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убликаций о Подпрограмме в средствах массов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</w:rPr>
        <w:t>Методика расчета целевых показателей эффективности Подпрограммы приведена в Приложение № 1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Сроки и этапы реализации Подпрограммы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одпрограммы предусмотрена в 2022 - 2024 годах в один этап. Условиями прекращения реализации Подпрограммы являются досрочное достижение целей и выполнение задач Подпрограммы, а также изменение механизмов реализации государственной жилищной поли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Ресурсное обеспечение реализации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Подпрограммы осуществляется за счет средств федерального, областного и местного бюджетов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за счет средств федерального и областного бюджетов подтверждается соглашением между администрацией Губернатора Архангельской области и Правительства Архангельской области и </w:t>
      </w:r>
      <w:r>
        <w:rPr>
          <w:bCs/>
        </w:rPr>
        <w:t>администрацией муниципального образования «Коношское»</w:t>
      </w:r>
      <w:r>
        <w:rPr/>
        <w:t>. Соглашение заключаются на соответствующий финансовый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сурсное обеспечение реализации муниципальной программы </w:t>
      </w:r>
      <w:r>
        <w:rPr>
          <w:bCs/>
        </w:rPr>
        <w:t xml:space="preserve">«Дом для молодой семьи в муниципальном образовании «Коношское» на 2022 - 2024 годы» </w:t>
      </w:r>
      <w:r>
        <w:rPr/>
        <w:t>за счет всех источников финансирования приведено в Приложении № 2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5. Ожидаемые результаты реализации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«</w:t>
      </w:r>
      <w:r>
        <w:rPr>
          <w:rFonts w:cs="Times New Roman" w:ascii="Times New Roman" w:hAnsi="Times New Roman"/>
          <w:bCs/>
          <w:sz w:val="24"/>
          <w:szCs w:val="24"/>
        </w:rPr>
        <w:t>Дом для молодой семьи в муниципальном образовании «Коношское» на 2022 - 2024 годы» предполагается достичь следующих показателей: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309" w:leader="none"/>
          <w:tab w:val="left" w:pos="489" w:leader="none"/>
        </w:tabs>
        <w:ind w:left="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е улучшение жилищных условий не менее 2 молодых семей в соответствии с социальными стандартами.</w:t>
      </w:r>
    </w:p>
    <w:p>
      <w:pPr>
        <w:pStyle w:val="ConsPlusNormal"/>
        <w:widowControl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е количество публикаций о Подпрограмме в средствах массовой информации – 2 публикации.</w:t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№ 1</w:t>
      </w:r>
    </w:p>
    <w:p>
      <w:pPr>
        <w:pStyle w:val="211"/>
        <w:ind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муниципальной подпрограмме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</w:t>
      </w:r>
      <w:r>
        <w:rPr>
          <w:bCs/>
          <w:sz w:val="22"/>
          <w:szCs w:val="22"/>
        </w:rPr>
        <w:t>Дом для молодой семь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в муниципальном образовании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«Коношское»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на 2022 - 2024 годы»</w:t>
      </w:r>
    </w:p>
    <w:p>
      <w:pPr>
        <w:pStyle w:val="211"/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Методика расчета </w:t>
      </w:r>
      <w:r>
        <w:rPr>
          <w:b/>
          <w:bCs/>
          <w:sz w:val="22"/>
          <w:szCs w:val="22"/>
        </w:rPr>
        <w:t>целевых показателей эффективности Подпрограммы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8"/>
        <w:gridCol w:w="32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чет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получивших свидетельства о праве на получение социальной выплаты на приобретение (строительство) жилого помещения</w:t>
            </w:r>
            <w:r>
              <w:rPr>
                <w:sz w:val="22"/>
                <w:szCs w:val="22"/>
                <w:highlight w:val="cyan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количество молодых семей, получивших свидетельства о праве на получение социальной выплаты на </w:t>
            </w:r>
            <w:r>
              <w:rPr>
                <w:color w:val="000000"/>
                <w:sz w:val="22"/>
                <w:szCs w:val="22"/>
              </w:rPr>
              <w:t>приобретение жилого помещения или создание объекта индивидуального жилищного строительства, а также использования таких выплат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нига учета выданных свидетельств о праве на получение социальных выплат на </w:t>
            </w:r>
            <w:r>
              <w:rPr>
                <w:color w:val="000000"/>
                <w:sz w:val="22"/>
                <w:szCs w:val="22"/>
              </w:rPr>
              <w:t>приобретение жилого помещения или создание объекта индивидуального жилищного строительства, а также использования таких выплат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убликаций о Подпрограмме в средствах массовой информации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Фактическое количество публикаций о Подпрограмме в средствах массовой информ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еты, выходящие на территории Коношского городского поселения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«Методика оценки эффективности реализации Подпрограммы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1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че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ыполнение мероприятий подпрограммы в отчетном пери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 = количество выполненных мероприятий / общее количество запланированных в отчетном периоде мероприят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ые отчеты о реализации мероприятий Подпрограм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ответствие достигнутых в отчетном периоде целевых показателей (индикаторов) целевым показателям (индикатором), утвержденным в Под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2 = количество достигнутых целевых показателей / количество целевых показателей, запланированных Подпрограммо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остижении целевых показате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Уровень эффективности расходования средств Подпрограммы в отчетном финансовом пери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3 = фактический объем финансирования / объем финансирования, запланированный Подпрограммо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отчеты о расходовании денежных средств</w:t>
            </w:r>
          </w:p>
        </w:tc>
      </w:tr>
      <w:tr>
        <w:trPr/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ффективность реализации муниципальной под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нается высокой в случае, если значение ИП составляет не менее 90 проц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нается средней в случае, если значение ИП составляет не менее 80 проц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нается удовлетворительной в случае, если значение ИП составляет не менее 7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остальных случаях эффективность реализации Подпрограммы признается неудовлетворительн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ый показатель оценки эффективности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= (П1 х 30) + (П2 х 50) + (П3 х 20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1"/>
        <w:ind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55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  <w:jc w:val="center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ind w:right="-108" w:hanging="0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паспорт)"/>
    <w:basedOn w:val="Normal"/>
    <w:qFormat/>
    <w:pPr/>
    <w:rPr>
      <w:sz w:val="28"/>
      <w:szCs w:val="28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center"/>
    </w:pPr>
    <w:rPr>
      <w:rFonts w:ascii="Arial Narrow" w:hAnsi="Arial Narrow" w:cs="Arial Narrow"/>
      <w:b/>
      <w:bCs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A86EB667293C9730D191D4C148F438DEFCE4808A4609C59A80908117257C15CEAB443D45A647C703C3C1r5G6O" TargetMode="External"/><Relationship Id="rId4" Type="http://schemas.openxmlformats.org/officeDocument/2006/relationships/hyperlink" Target="consultantplus://offline/ref=198824B604544264ABD942C8F897E43996A266F993713B87778F49A17305B5325522931A5112EAB583B14EM8U3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2:00Z</dcterms:created>
  <dc:creator>Бухгалт</dc:creator>
  <dc:description/>
  <cp:keywords/>
  <dc:language>en-US</dc:language>
  <cp:lastModifiedBy>Maksim Aleksandrov</cp:lastModifiedBy>
  <cp:lastPrinted>2021-11-15T10:10:00Z</cp:lastPrinted>
  <dcterms:modified xsi:type="dcterms:W3CDTF">2023-05-11T13:10:00Z</dcterms:modified>
  <cp:revision>59</cp:revision>
  <dc:subject/>
  <dc:title>УТВЕРЖДАЮ :</dc:title>
</cp:coreProperties>
</file>