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 октября 2021 г. № 66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 внесении изменений в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ение Главы № 19 от 12.03.2021 год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 законом от 25 декабря 2008 № 273-ФЗ «О противодействии коррупции», областным законом от 26 ноября 2008 года № 626-31-ОЗ «О противодействии коррупции в Архангельской области», на основании Устава муниципального образования «Коношское», в связи с изменением персонального состава служащих</w:t>
      </w:r>
      <w:r>
        <w:rPr>
          <w:b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>Внести изменение с состав Совета муниципального образования «Коношское» по противодействию коррупции и изложить его в ново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Денисов А.Н., Глава муниципального образования «Коношское» - председатель 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Архачева М.В., консультант администрации - секретарь Совета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лены Совета: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невашева Н.И., председатель муниципального Совета МО «Коношское»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Егоров С.В., заместитель главы по вопросам архитектуры и градостроитель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Палкина А.Л., заместитель главы по организационно-правовым вопросам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курор Коношского района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подлежит опубликованию на официальном сайте муниципального образования «Коношско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О Главы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Коношское»                                                                           С.Н.Лютых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150"/>
        <w:jc w:val="right"/>
        <w:rPr>
          <w:color w:val="483B3F"/>
          <w:sz w:val="23"/>
          <w:szCs w:val="23"/>
        </w:rPr>
      </w:pPr>
      <w:r>
        <w:rPr>
          <w:color w:val="483B3F"/>
          <w:sz w:val="23"/>
          <w:szCs w:val="23"/>
        </w:rPr>
        <w:t>Утверждено</w:t>
        <w:br/>
        <w:t>постановлением администрации</w:t>
        <w:br/>
        <w:t>МО «Коношское»</w:t>
        <w:br/>
        <w:t>от 14 мая 2018 года №20а</w:t>
      </w:r>
    </w:p>
    <w:p>
      <w:pPr>
        <w:pStyle w:val="Style16"/>
        <w:shd w:fill="FFFFFF" w:val="clear"/>
        <w:spacing w:before="0" w:after="150"/>
        <w:jc w:val="center"/>
        <w:rPr>
          <w:color w:val="483B3F"/>
          <w:sz w:val="23"/>
          <w:szCs w:val="23"/>
        </w:rPr>
      </w:pPr>
      <w:r>
        <w:rPr>
          <w:color w:val="483B3F"/>
          <w:sz w:val="23"/>
          <w:szCs w:val="23"/>
        </w:rPr>
        <w:br/>
      </w:r>
      <w:r>
        <w:rPr>
          <w:rStyle w:val="StrongEmphasis"/>
          <w:color w:val="483B3F"/>
          <w:sz w:val="23"/>
          <w:szCs w:val="23"/>
        </w:rPr>
        <w:t>ПОЛОЖЕНИЕ</w:t>
      </w:r>
      <w:r>
        <w:rPr>
          <w:color w:val="483B3F"/>
          <w:sz w:val="23"/>
          <w:szCs w:val="23"/>
        </w:rPr>
        <w:br/>
      </w:r>
      <w:r>
        <w:rPr>
          <w:rStyle w:val="StrongEmphasis"/>
          <w:color w:val="483B3F"/>
          <w:sz w:val="23"/>
          <w:szCs w:val="23"/>
        </w:rPr>
        <w:t>о Совете по противодействию коррупции в муниципальном</w:t>
      </w:r>
      <w:r>
        <w:rPr>
          <w:color w:val="483B3F"/>
          <w:sz w:val="23"/>
          <w:szCs w:val="23"/>
        </w:rPr>
        <w:br/>
      </w:r>
      <w:r>
        <w:rPr>
          <w:rStyle w:val="StrongEmphasis"/>
          <w:color w:val="483B3F"/>
          <w:sz w:val="23"/>
          <w:szCs w:val="23"/>
        </w:rPr>
        <w:t>образовании «Коношское»</w:t>
      </w:r>
    </w:p>
    <w:p>
      <w:pPr>
        <w:pStyle w:val="Style16"/>
        <w:shd w:fill="FFFFFF" w:val="clear"/>
        <w:spacing w:before="0" w:after="150"/>
        <w:jc w:val="both"/>
        <w:rPr/>
      </w:pPr>
      <w:r>
        <w:rPr>
          <w:color w:val="483B3F"/>
          <w:sz w:val="23"/>
          <w:szCs w:val="23"/>
        </w:rPr>
        <w:t>1. Совет по противодействию коррупции в муниципальном образовании «Коношское» (далее - совет) является постоянно действующим вспомогательным органом при главе муниципального образования «Коношское», образованным в целях координации деятельности органов местного самоуправления муниципального образования «Коношское» (далее – муниципальное образование) по реализации политики в сфере противодействия коррупции на территории муниципального образования.</w:t>
        <w:br/>
        <w:t>2. Совет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изданными в пределах их компетенции, Уставом Архангельской области и областными законами, договорами и соглашениями Архангельской области, иными нормативными правовыми актами Архангельской области, Уставом муниципального образования и иными муниципальными нормативными правовыми актами муниципального образования.</w:t>
        <w:br/>
        <w:t>3. К полномочиям совета относятся:</w:t>
        <w:br/>
        <w:t>а) участие в реализации на территории муниципального образования политики в сфере противодействия коррупции;</w:t>
        <w:br/>
        <w:t>б) координация деятельности органов местного самоуправления и иных муниципальных органов муниципального образования «Коношское» (далее – муниципальное образование) в сфере противодействия коррупции;</w:t>
        <w:br/>
        <w:t>в) взаимодействие с территориальными органами федеральных органов государственной власти, органами государственной власти Архангельской области, средствами массовой информации, организациями, в том числе общественными объединениями, участвующими в реализации антикоррупционной политики, по противодействию коррупции;</w:t>
        <w:br/>
        <w:t>г) предварительное рассмотрение проектов муниципальных нормативных правовых актов муниципального образования по вопросам противодействия коррупции;</w:t>
        <w:br/>
        <w:t>д) содействие формированию системы антикоррупционной пропаганды и антикоррупционного мировоззрения, проявлению гражданских инициатив, направленных на противодействие коррупции, развитию общественного контроля за реализацией мер по противодействию коррупции;</w:t>
        <w:br/>
        <w:t>е) контроль за реализацией мер по противодействию коррупции на территории муниципального образования, а также оценка результатов их реализации;</w:t>
        <w:br/>
        <w:t>ж) участие в организации и проведении антикоррупционного мониторинга.</w:t>
        <w:br/>
        <w:t>3.1. Возложить на совет по противодействию коррупции в муниципальном образовании «Коношское» функции комиссии по соблюдению требований к служебному поведению и урегулированию конфликта интересов в отношений лиц, замещающих муниципальные должности.</w:t>
        <w:br/>
        <w:t>При исполнении советом по противодействию коррупции в муниципальном образовании «Коношское» функции комиссии по соблюдению требований к служебному поведению и урегулированию конфликта интересов в отношении лиц, замещающих муниципальные должности, совет по противодействию коррупции в муниципальном образовании «Коношское» руководствуется порядком работы комиссии по соблюдению требований к служебному поведению муниципальных служащих и урегулированию конфликта интересов, определяемом указом Губернатора Архангельской области об утверждении положения о комиссии по соблюдению требований к служебному поведению муниципальный служащих и урегулированию конфликта интересов.</w:t>
        <w:br/>
        <w:t>4. С целью исполнения полномочий, предусмотренных пунктом 3 настоящего Положения, на заседаниях совета рассматриваются следующие вопросы:</w:t>
        <w:br/>
        <w:t>1) о развитии нормативной правовой базы в муниципальном образовании по противодействию коррупции;</w:t>
        <w:br/>
        <w:t>2) о деятельности органов местного самоуправления по противодействию коррупции, в том числе о результатах выполнения Плана противодействия коррупции в муниципальном образовании;</w:t>
        <w:br/>
        <w:t>3) о результатах антикоррупционной экспертизы муниципальных нормативных правовых актов и проектов;</w:t>
        <w:br/>
        <w:t>4) о мерах по предотвращению и урегулированию конфликта интересов, одной из сторон которого являются муниципальные служащие;</w:t>
        <w:br/>
        <w:t>5) об итогах работы комиссии по соблюдению требований к служебному поведению муниципальных служащих и урегулированию конфликта интересов;</w:t>
        <w:br/>
        <w:t>6) о представлении выборными должностными лицами местного самоуправления, муниципальными служащими сведений о доходах и имуществе, принадлежащем им на праве собственности, а также о доходах, об имуществе и обязательствах имущественного характера членов их семей;</w:t>
        <w:br/>
        <w:t>7) о практике реализации органами местного самоуправления положений законодательства Российской Федерации о привлечении муниципальных служащих к ответственности в связи с утратой доверия в случае совершения ими коррупционных правонарушений;</w:t>
        <w:br/>
        <w:t>8) о работе кадровых служб органов местного самоуправления по профилактике коррупционных и других правонарушений и мерах по ее совершенствованию;</w:t>
        <w:br/>
        <w:t>9) о работе органов местного самоуправления муниципального образования по профилактике коррупционных и других правонарушений и мерах по ее совершенствованию, организации обучения муниципальных служащих, в должностные обязанности которых входит участие в противодействии коррупции;</w:t>
        <w:br/>
        <w:t>10) о мероприятиях по повышению эффективности использования бюджетных ассигнований местного бюджета;</w:t>
        <w:br/>
        <w:t>11) о повышении эффективности размещения муниципального заказа, об аукционах, признанных несостоявшимися, организации антикоррупционной экспертизы конкурсной документации (документации к аукционам);</w:t>
        <w:br/>
        <w:t>12) об осуществлении муниципального финансового контроля и о результатах ревизий и проверок по соблюдению бюджетного законодательства;</w:t>
        <w:br/>
        <w:t>13) о мерах по противодействию коррупции при осуществлении полномочий по решению отдельных вопросов местного значения, в том числе в сфере строительства, жилищно-коммунального хозяйства, образования, при распоряжении земельными участками и объектами муниципальной собственности;</w:t>
        <w:br/>
        <w:t>14) об организации противодействия коррупции в муниципальных учреждениях, муниципальных унитарных предприятиях и негосударственной сфере;</w:t>
        <w:br/>
        <w:t>15) о практике реализаци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и осуществлении муниципального контроля;</w:t>
        <w:br/>
        <w:t>16) о реализации исполнительными органами и органами местного самоуправления положений Федерального закона от 09 февраля 2009 года</w:t>
        <w:br/>
        <w:t>№ 8-ФЗ «Об обеспечении доступа к информации о деятельности государственных органов и органов местного самоуправления»;</w:t>
        <w:br/>
        <w:t>17) о работе по формированию в обществе нетерпимого отношения к коррупции;</w:t>
        <w:br/>
        <w:t>18) об участии институтов гражданского общества, в том числе общественных объединений, в деятельности, направленной на противодействие коррупции;</w:t>
        <w:br/>
        <w:t>19) о мерах, предпринимаемых органами местного самоуправления муниципального образования, по устранению условий, способствующих совершению коррупционных правонарушений, с которыми граждане встречаются наиболее часто (бытовая коррупции);</w:t>
        <w:br/>
        <w:t>20) иные вопросы реализации политики в сфере противодействия коррупции на территории муниципального образования.</w:t>
        <w:br/>
        <w:t>5. Заседания совета проводятся не реже одного раза в квартал на основании годового плана его заседаний. По решению председателя совета могут проводиться внеочередные заседания совета.</w:t>
        <w:br/>
        <w:t>6. Состав совета утверждается распоряжением главы муниципального образования.</w:t>
        <w:br/>
        <w:t>Председателем совета является глава муниципального образования.</w:t>
        <w:br/>
        <w:t>7. Состав совета формируется на представительной основе. В состав совета включаются:</w:t>
        <w:br/>
        <w:t>глава муниципального образования;</w:t>
        <w:br/>
        <w:t>депутаты Собрания депутатов муниципального образования (по согласованию);</w:t>
        <w:br/>
        <w:t>руководитель контрольно-счетного органа муниципального образования (по согласованию);</w:t>
        <w:br/>
        <w:t>территориальных органов федеральных органов исполнительной власти, в том числе органов прокуратуры, следственного отдела Следственного комитета, органов внутренних дел, налоговых органов, органов Федеральной службы безопасности Российской Федерации (по согласованию);</w:t>
        <w:br/>
        <w:t>иных органов, общественных объединений и иных организаций (по согласованию).</w:t>
        <w:br/>
        <w:t>8. Секретарем совета является муниципальный служащий, ответственный за работу по противодействию коррупции и осуществляющий организационно-техническое и (или) информационно-аналитическое обеспечение деятельности совета.</w:t>
        <w:br/>
        <w:t>9. Председатель совета:</w:t>
        <w:br/>
        <w:t>1) возглавляет совет и руководит его деятельностью;</w:t>
        <w:br/>
        <w:t>2) планирует деятельность совета, утверждает повестку дня его заседаний и созывает его заседания;</w:t>
        <w:br/>
        <w:t>3) председательствует на заседаниях совета;</w:t>
        <w:br/>
        <w:t>4) организует рассмотрение вопросов повестки дня заседания совета;</w:t>
        <w:br/>
        <w:t>5) ставит на голосование предложения по рассматриваемым вопросам, организует голосование и подсчет голосов членов совета, определяет результаты их голосования;</w:t>
        <w:br/>
        <w:t>6) подписывает запросы, обращения и другие документы, направляемые от имени совета;</w:t>
        <w:br/>
        <w:t>7) распределяет обязанности между членами совета.</w:t>
        <w:br/>
        <w:t>10. Заместитель председателя совета осуществляет отдельные полномочия по поручению председателя совета, а также осуществляет его полномочия в его отсутствие.</w:t>
        <w:br/>
        <w:t>11. Секретарь совета:</w:t>
        <w:br/>
        <w:t>1) организует сбор и подготовку материалов для рассмотрения на заседаниях совета;</w:t>
        <w:br/>
        <w:t>2) формирует проект повестки дня заседания совета;</w:t>
        <w:br/>
        <w:t>3) уведомляет членов совета и приглашенных на его заседание лиц о времени и месте проведения, а также о повестке дня заседания совета, по их просьбе знакомит их с материалами, подготовленными к заседанию совета;</w:t>
        <w:br/>
        <w:t>4) ведет протоколы заседаний совета, осуществляет их хранение не менее чем в течение трех лет;</w:t>
        <w:br/>
        <w:t>5) оформляет запросы, обращения и другие документы, направляемые от имени совета;</w:t>
        <w:br/>
        <w:t>6) ведет делопроизводство совета;</w:t>
        <w:br/>
        <w:t>7) организует рассылку протоколов заседаний совета и выписок из них, запросов, обращений и других документов, направляемых от имени совета;</w:t>
        <w:br/>
        <w:t>8) организует контроль за исполнением решений совета.</w:t>
        <w:br/>
        <w:t>В отсутствие секретаря совета его полномочия возлагаются председателем совета на иного члена совета.</w:t>
        <w:br/>
        <w:t>12. Члены совета:</w:t>
        <w:br/>
        <w:t>1) вправе вносить предложения о созыве заседаний совета, предложения в проект повестки дня заседания совета и соответствующие материалы к ним;</w:t>
        <w:br/>
        <w:t>2) вправе знакомиться с материалами, подготовленными к заседанию совета;</w:t>
        <w:br/>
        <w:t>3) вправе выступать и вносить предложения по рассматриваемым вопросам, в том числе о внесении поправок к проекты решений совета или их доработке, о переносе рассмотрения вопроса на другое заседание совета;</w:t>
        <w:br/>
        <w:t>4) вправе на заседании совета задавать вопросы другим членам совета и приглашенным на его заседания лицам по вопросам повестки дня заседания совета;</w:t>
        <w:br/>
        <w:t>5) участвуют в голосовании с правом решающего голоса по всем рассматриваемым вопросам;</w:t>
        <w:br/>
        <w:t>6) вправе в случае несогласия с принятым советом решением письменно изложить свое особое мнение, которое подлежит приобщению к протоколу заседания совета;</w:t>
        <w:br/>
        <w:t>7) обязаны соблюдать конфиденциальность информации в отношении информации ограниченного доступа, ставшей им известной в связи с участием в деятельности совета.</w:t>
        <w:br/>
        <w:t>13. Члены совета участвуют в его заседаниях лично и не вправе передавать право участия в заседании совета.</w:t>
        <w:br/>
        <w:t>При невозможности участия в заседании совета член указанного органа уведомляет об этом секретаря совета.</w:t>
        <w:br/>
        <w:t>При невозможности участия в заседании совета по уважительной причине (временная нетрудоспособность, служебная командировка и т.п.) члена совета, являющегося представителем заинтересованного органа или организации, осуществляется замена:</w:t>
        <w:br/>
        <w:t>руководителя заинтересованного органа или организации – лицом, исполняющим его обязанности;</w:t>
        <w:br/>
        <w:t>муниципального служащего заинтересованного органа – иным муниципальным служащим этого органа по поручению руководителя заинтересованного органа.</w:t>
        <w:br/>
        <w:t>При невозможности участия в заседании совета других его членов они не могут быть заменены иными лицами.</w:t>
        <w:br/>
        <w:t>14. В целях осуществления своих полномочий совет имеет право:</w:t>
        <w:br/>
        <w:t>1) запрашивать и получать в установленном порядке необходимые документы и иные сведения от федеральных органов исполнительной власти, исполнительных органов государственной власти Архангельской области, органов и должностных лиц местного самоуправления муниципального образования организаций;</w:t>
        <w:br/>
        <w:t>2) заслушивать на своих заседаниях представителей федеральных органов государственной власти и исполнительных органов государственной власти Архангельской области (по согласованию с ними), органов местного самоуправления муниципального образования и организаций по вопросам, относящимся к полномочиям совета;</w:t>
        <w:br/>
        <w:t>3) привлекать к участию в своей деятельности (с согласия соответствующего руководителя) муниципальных служащих органов местного самоуправления муниципального образования;</w:t>
        <w:br/>
        <w:t>4) вносить главе муниципального образования предложения по вопросам, требующим его решения;</w:t>
        <w:br/>
        <w:t>5) вести переписку и взаимодействовать в иных формах с федеральными органами государственной власти, органами государственной власти Архангельской области, иными государственными органами Архангельской области, государственными органами иных субъектов Российской Федерации, органами местного самоуправления, должностными лицами, общественными объединениями, иными организациями и гражданами по вопросам осуществления своих полномочий.</w:t>
        <w:br/>
        <w:t>15. План заседаний совета утверждается советом.</w:t>
        <w:br/>
        <w:t>Члены совета направляют свои предложения секретарю совета для формирования плана заседаний совета на очередное полугодие не позднее 20 числа последнего месяца текущего года.</w:t>
        <w:br/>
        <w:t>16. Рассмотрение вопросов, относящихся к полномочиям совета, и принятие решений по ним допускается только на заседаниях совета.</w:t>
        <w:br/>
        <w:t>17. Заседание совета считается правомочным, если в нем участвует более половины от общего числа его членов;</w:t>
        <w:br/>
        <w:t>18. Решения совета принимаются большинством голосов от числа членов совета, участвующих в заседании совета. В случае равенства голосов решающим является голос председательствующего на заседании совета.</w:t>
        <w:br/>
        <w:t>19. Ход заседания совета фиксируется путем ведения протокола заседания совета, который подписывается председательствующим на заседании совета и секретарем совета. Протокол должен быть подписан в течение пяти рабочих дней со дня заседания совета.</w:t>
        <w:br/>
        <w:t>20. В протоколе заседания совета содержится:</w:t>
        <w:br/>
        <w:t>дата, время и место проведения заседания совета;</w:t>
        <w:br/>
        <w:t>утвержденная повестка дня заседания совета;</w:t>
        <w:br/>
        <w:t>имена и должности участвовавших в заседании членов совета и иных приглашенных лиц;</w:t>
        <w:br/>
        <w:t>принятые решения по вопросам повестки дня заседания совета.</w:t>
        <w:br/>
        <w:t>21. Протоколы заседаний совета хранятся у секретаря совета не менее чем в течение трех лет.</w:t>
        <w:br/>
        <w:t>22. Протоколы заседаний совета или необходимые выписки из них с поручениями совета направляются секретарем совета в течение 5 рабочих дней со дня заседания совета должностным лицам, ответственным за исполнение поручений совета.</w:t>
        <w:br/>
        <w:t>23. Организационно-техническое и информационно-аналитическое обеспечение деятельности совета осуществляет орган администрации муниципального образования или должностное лицо.</w:t>
      </w:r>
    </w:p>
    <w:p>
      <w:pPr>
        <w:pStyle w:val="Normal"/>
        <w:tabs>
          <w:tab w:val="clear" w:pos="708"/>
          <w:tab w:val="left" w:pos="7740" w:leader="none"/>
        </w:tabs>
        <w:rPr>
          <w:color w:val="483B3F"/>
          <w:sz w:val="28"/>
          <w:szCs w:val="28"/>
        </w:rPr>
      </w:pPr>
      <w:r>
        <w:rPr>
          <w:color w:val="483B3F"/>
          <w:sz w:val="28"/>
          <w:szCs w:val="28"/>
        </w:rPr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41:00Z</dcterms:created>
  <dc:creator>User</dc:creator>
  <dc:description/>
  <cp:keywords/>
  <dc:language>en-US</dc:language>
  <cp:lastModifiedBy>Пользователь Windows</cp:lastModifiedBy>
  <cp:lastPrinted>2021-11-09T11:55:00Z</cp:lastPrinted>
  <dcterms:modified xsi:type="dcterms:W3CDTF">2021-11-09T10:34:00Z</dcterms:modified>
  <cp:revision>4</cp:revision>
  <dc:subject/>
  <dc:title>проект</dc:title>
</cp:coreProperties>
</file>