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1 г. № 6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пос. Коноша Архангель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норматива стоимости одного квадратного метра общей жилой площади на территории муниципального образования «Коношское» на 2022 год и на плановый период 2023 и 2024 годов в рамках подпрограммы № В «Дом для молодой семьи в муниципальном образовании «Коношское»» муниципальной программы «Развитие муниципального образования «Коношское» на 2022 год и на плановый период 2023 и 2024 годов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осударственной программой Архангельской области «Обеспечение качественным, доступным  жильем и объектами инженерной инфраструктуры населения Архангельской области (2014 – 2024 годы)», утвержденной постановлением Правительства Архангельской области от 11 октября 2013 года № 475-пп, </w:t>
      </w:r>
      <w:r>
        <w:rPr>
          <w:bCs/>
          <w:sz w:val="24"/>
          <w:szCs w:val="24"/>
        </w:rPr>
        <w:t>подпрограммой № В «Дом для молодой семьи в муниципальном образовании «Коношское»» муниципальной программы «Развитие муниципального образования «Коношское» на 2022 год и на плановый период 2023 и 2024 годов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норматив стоимости одного квадратного метра общей жилой площади на территории муниципального образования «Коношское» на 2022 год  и на плановый период 2023 и 2024 годов в размере 18 000 (Восемнадцать тысяч) рублей, применяемый из расчета размера социальных выплат по подпрограмме № В «Дом для молодой семьи в муниципальном образовании «Коношское»» муниципальной программы «Развитие муниципального образования «Коношское» на 2022 год  и на плановый период 2023 и 2024 годов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МО Коношское» по организационно - правовым вопросам А.Л. Палки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Глава МО «Коношское»</w:t>
        <w:tab/>
        <w:t xml:space="preserve">                                                             А.Н. Денис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8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4:00Z</dcterms:created>
  <dc:creator>*</dc:creator>
  <dc:description/>
  <cp:keywords/>
  <dc:language>en-US</dc:language>
  <cp:lastModifiedBy>OEM</cp:lastModifiedBy>
  <cp:lastPrinted>2021-11-19T08:17:00Z</cp:lastPrinted>
  <dcterms:modified xsi:type="dcterms:W3CDTF">2021-11-19T05:17:00Z</dcterms:modified>
  <cp:revision>3</cp:revision>
  <dc:subject/>
  <dc:title/>
</cp:coreProperties>
</file>