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ОНОШСКОЕ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40" w:leader="none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8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21 г.   № 77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ос. Коноша Архангельская област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  <w:t xml:space="preserve">О   внесении изменений в Положение о выплатах стимулирующего характера руководителям муниципальных учреждений культуры муниципального образования «Коношско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Руководствуясь ст.14 Федерального закона «Об общих принципах организации местного самоуправления в Российской Федерации» от 06.10.2003 года </w:t>
      </w:r>
      <w:r>
        <w:rPr>
          <w:rFonts w:cs="Times New Roman" w:ascii="Times New Roman" w:hAnsi="Times New Roman"/>
          <w:sz w:val="28"/>
          <w:szCs w:val="28"/>
        </w:rPr>
        <w:t>N 131-ФЗ, статьей 8 Устава муниципального образования «Коношско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е т :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jc w:val="both"/>
        <w:rPr/>
      </w:pPr>
      <w:r>
        <w:rPr>
          <w:szCs w:val="28"/>
        </w:rPr>
        <w:t>1. Внести изменения в Положение о выплатах стимулирующего характера руководителям муниципальных учреждений культуры муниципального образования «Коношское», утвержденное Постановлением администрации МО «Коношское» № 6 от 15 мая 2014 года (см. Приложение).</w:t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jc w:val="both"/>
        <w:rPr/>
      </w:pPr>
      <w:r>
        <w:rPr>
          <w:szCs w:val="28"/>
        </w:rPr>
        <w:t>2. Отменить постановление администрации МО «Коношское» № 11-а                             от 29 апреля 2016 года.</w:t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01 янва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по вопросам финансов МО «Коношское» Кокачеву О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«Коношское»                                                     А.Н. Дени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го образования «Коношское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13 декабря   2021 года № </w:t>
        <w:softHyphen/>
        <w:softHyphen/>
        <w:softHyphen/>
        <w:t xml:space="preserve"> 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Изменения в Положение о выплатах стимулирующего характера руководителям муниципальных учреждений культуры муниципального образования «Конош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Подпункт 2.2.4. пункта 2.2. изложить в новой редакции 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для принятия решений Комиссии по премии по итогам работы за месяц.</w:t>
      </w:r>
    </w:p>
    <w:p>
      <w:pPr>
        <w:pStyle w:val="Normal"/>
        <w:spacing w:lineRule="auto" w:line="240" w:before="0" w:after="136"/>
        <w:jc w:val="both"/>
        <w:rPr/>
      </w:pP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р надбавки (% к должностному окладу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сутствие жалоб на 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людение  работниками регламента оказания услуг  и 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екса  профессиональной э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сутствие задолженности по налоговым платежам и страховым взносам, в том числе штрафам и 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сутствие замечаний  финансового органа по целевому и эффективному использованию бюджетных сред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сутствие замечаний учредителя по использованию  муниципального имущества, находящегося в ведении (управлении) учре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для принятия решений Комиссии по премии по итогам работы за квар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р надбавки (% к должностному окладу)</w:t>
            </w:r>
          </w:p>
        </w:tc>
      </w:tr>
      <w:tr>
        <w:trPr>
          <w:trHeight w:val="6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 % выполнения планового показателя «Выполнение  муниципального зада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 % выполнения планового показателя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показателей национального проекта «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 % выполнения планового показателя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замечаний актов внешних проверок деятельности учреждения, обеспечение условий охраны труда, выполнения требований СанПиН, противопожарной безопасности, безопасности здоровья и жизни людей и др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я планового показателя  «Среднемесячна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заработная  плата работников муниципального учреждения культуры, расположенного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я планового показателя  «Сумма внебюджетных средств в бюджете учрежд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я планового показателя  «Количество работников учреждения, прошедших курсы повышения квалификации  и или профессиональную подготовку в текущем год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 % выполнения планового показателя 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астие учреждения в проектах, конкурсах проектов, реализации государственных и муниципальных програм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ланового показателя «Сумма внебюджетных средств , направленных учреждением  на выплату заработной пла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фактов несвоевременного предоставления отчетов, деклараций, расчетов, сведений в налоговый орган, в фонд социального страх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го образования «Коношское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13 декабря   2021 года № </w:t>
        <w:softHyphen/>
        <w:softHyphen/>
        <w:softHyphen/>
        <w:t xml:space="preserve"> 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Изменения в Положение о выплатах стимулирующего характера руководителям муниципальных учреждений культуры муниципального образования «Конош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Подпункт 2.2.4. пункта 2.2. изложить в новой редакции 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для принятия решений Комиссии по премии по итогам работы за месяц.</w:t>
      </w:r>
    </w:p>
    <w:p>
      <w:pPr>
        <w:pStyle w:val="Normal"/>
        <w:spacing w:lineRule="auto" w:line="240" w:before="0" w:after="136"/>
        <w:jc w:val="both"/>
        <w:rPr/>
      </w:pP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р надбавки (% к должностному окладу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сутствие жалоб на 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людение  работниками регламента оказания услуг  и 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екса  профессиональной э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сутствие задолженности по налоговым платежам и страховым взносам, в том числе штрафам и 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сутствие замечаний  финансового органа по целевому и эффективному использованию бюджетных сред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сутствие замечаний учредителя по использованию  муниципального имущества, находящегося в ведении (управлении) учре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для принятия решений Комиссии по премии по итогам работы за квар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р надбавки (% к должностному окладу)</w:t>
            </w:r>
          </w:p>
        </w:tc>
      </w:tr>
      <w:tr>
        <w:trPr>
          <w:trHeight w:val="6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 % выполнения планового показателя «Выполнение  муниципального зада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 % выполнения планового показателя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показателей национального проекта «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 % выполнения планового показателя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замечаний актов внешних проверок деятельности учреждения, обеспечение условий охраны труда, выполнения требований СанПиН, противопожарной безопасности, безопасности здоровья и жизни людей и др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я планового показателя  «Среднемесячна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заработная  плата работников муниципального учреждения культуры, расположенного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я планового показателя  «Сумма внебюджетных средств в бюджете учрежд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я планового показателя  «Количество работников учреждения, прошедших курсы повышения квалификации  и или профессиональную подготовку в текущем год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 % выполнения планового показателя 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астие учреждения в проектах, конкурсах проектов, реализации государственных и муниципальных програм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ланового показателя «Сумма внебюджетных средств , направленных учреждением  на выплату заработной пла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фактов несвоевременного предоставления отчетов, деклараций, расчетов, сведений в налоговый орган, в фонд социального страх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31:00Z</dcterms:created>
  <dc:creator>Стас</dc:creator>
  <dc:description/>
  <cp:keywords/>
  <dc:language>en-US</dc:language>
  <cp:lastModifiedBy>Maksim Aleksandrov</cp:lastModifiedBy>
  <cp:lastPrinted>2021-12-27T15:58:00Z</cp:lastPrinted>
  <dcterms:modified xsi:type="dcterms:W3CDTF">2023-05-11T13:37:00Z</dcterms:modified>
  <cp:revision>3</cp:revision>
  <dc:subject/>
  <dc:title>Проект</dc:title>
</cp:coreProperties>
</file>