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. № 7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</w:rPr>
        <w:t xml:space="preserve">Об утверждении Порядк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и расходования субсид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части недополученных доходов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зникающих в результате государственного регулирования тариф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еревозку пассажиров автомобильным транспортом </w:t>
      </w:r>
    </w:p>
    <w:p>
      <w:pPr>
        <w:pStyle w:val="TextBody"/>
        <w:jc w:val="center"/>
        <w:rPr/>
      </w:pPr>
      <w:r>
        <w:rPr>
          <w:b/>
          <w:szCs w:val="28"/>
        </w:rPr>
        <w:t>общего пользования в 2021 году</w:t>
      </w:r>
      <w:r>
        <w:rPr>
          <w:szCs w:val="28"/>
        </w:rPr>
        <w:t>»</w:t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ессии муниципального совета администрации муниципального образования «Коношское»                             от 25 декабря 2020 года № 174 «О бюджете муниципального образования «Коношское» на 2021 год и на плановый период 2022 и 2023 годов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Утвердить прилагаемый </w:t>
      </w:r>
      <w:r>
        <w:rPr>
          <w:bCs/>
          <w:szCs w:val="28"/>
        </w:rPr>
        <w:t xml:space="preserve">Порядок </w:t>
      </w:r>
      <w:r>
        <w:rPr>
          <w:szCs w:val="28"/>
        </w:rPr>
        <w:t>предоставления и расходования субсидий на возмещение части недополученных доходов, возникающих в результате государственного регулирования тарифов на перевозку пассажиров автомобильным транспортом общего пользования в 2021 году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 (обнародованию) на официальном сайте муниципального образования «Коношско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ое»                                                                             А.Н.Денис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6:00Z</dcterms:created>
  <dc:creator>*</dc:creator>
  <dc:description/>
  <cp:keywords/>
  <dc:language>en-US</dc:language>
  <cp:lastModifiedBy>OEM</cp:lastModifiedBy>
  <cp:lastPrinted>2022-01-21T13:39:00Z</cp:lastPrinted>
  <dcterms:modified xsi:type="dcterms:W3CDTF">2022-01-21T10:39:00Z</dcterms:modified>
  <cp:revision>5</cp:revision>
  <dc:subject/>
  <dc:title>Об утверждении Порядка  санкционирования оплаты денежных обязательств получателей средств областного бюджета и администраторов</dc:title>
</cp:coreProperties>
</file>