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9» января 2020 г.  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. Коноша,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В ЦЕЛЯХ ПОЖАРОТУШЕНИЯ УСЛОВИЙ ДЛЯ ЗАБОРА В ЛЮБОЕ ВРЕМЯ ГОДА ВОДЫ ИЗ ИСТОЧНИКОВ НАРУЖНОГО ВОДОСНАБЖЕНИЯ, РАСПОЛОЖЕННЫХ В ГРАНИЦАХ МУНИЦИПАЛЬНОГО ОБРАЗОВАНИЯ 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. № 69-ФЗ «О пожарной безопасности», Федеральным законом от 22.07.2008 г. № 123-ФЗ «Технический регламент о требованиях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нош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 муниципального образования «Коношское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авила учета и проверки наружного противопожарного водоснабжения и мест для забора воды на территории муниципального образования «Конош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МО «Конош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Б.А. Капустинский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и проверки наружного противопожарного водоснабжения на территории муниципального образования «Конош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действуют на всей территории муниципального образования «Коношское» и обязательны для исполнения организациями, учреждениями, находящимися на территории муниципального образования «Конош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ружное противопожарное водоснабжение - хозяйственно-питьевой водопровод с расположенными на нем пожарными гидрантами, пожарные водоемы, водонапорные башни, а также другие естественные и искусственные водоисточники, вода из которых используется для целей пожаротушения, независимо от их ведомственной принадлежности и организационно-правовой 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тветственность за техническое состояние источников противопожарного водоснабжения и установку указателей несут организации, учреждения, в ведении которых находятся пожарные водоемы, или администрация муниципального образования «Конош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ехническое состояние, эксплуатация и требования к источникам противопожарного вод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чным учётом всех источников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иодическим испытанием водопроводных сетей, на которых расположены пожарные гидранты, на водоотдачу (2 раза в 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Пирсы должны иметь подъезд с твердым покрытием и разворотной площадкой на установку расчетного количества пожарных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одонапорные башни должны быть оборудованы патрубком с пожарной полугайкой, иметь подъезд с твердым покрыт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чет и порядок проверки противопожарного вод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и организаций обеспечивающих водоснабжение, а также абоненты обязаны вести строгий учет и проводить плановые совместные с подразделениями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оверка противопожарного водоснабжения производится 2 раза в год: в весенне-летний (с 15 апреля по 15 мая) и осенне-зимний (с 1 октября по 30 октября) периоды по согласованию совместно с отрядом ГКУ АО «ОГПС № 1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и проверке пожарного водоема проверяет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на видном месте указателя установленного образ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беспрепятственного подъезда к пожарному водо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епень заполнения водой и возможность его по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площадки перед водоемом для забора в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вентаризация противопожарного водоснаб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С целью учета всех водоисточников, которые могут быть использованы для тушения пожара, администрация муниципального образования «Коношское» совместно с противопожарной службой, организацией, обеспечивающей водоснабжение, и абонентами не реже одного раза в пять лет проводят инвентаризацию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Для проведения инвентаризации водоснабжения постановлением Администрации муниципального образования «Коношское» создается межведомственная коми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Комиссия путем детальной проверки каждого водоисточника уточн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чины сокращения количества водо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ельства новых водое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инвентаризации составляется акт результатов проверки противопожарного водоснабжения, находящихся на территории муниципального образования «Коношское» и реестр противопожарного водоснабжения на территории муниципального образования «Конош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емонт и реконструкция противопожарно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учреждения, в ведении которой находится неисправный источник противопожарного водоснабжения, обязана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собенности эксплуатации противопожарного водоснабжения в зимних услов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Ежегодно в сентябре – октябре производится подготовка противопожарного водоснабжения к работе в зимних условиях, для чего необходимо: в зимнее время пожарные пирсы, площадки и подъезды к пожарным водоемам содержать очищенными от снежных заносов, производить расчистку дорог, для проезда пожарных автомоби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15:00Z</dcterms:created>
  <dc:creator>ьоеа</dc:creator>
  <dc:description/>
  <cp:keywords/>
  <dc:language>en-US</dc:language>
  <cp:lastModifiedBy>Марина</cp:lastModifiedBy>
  <cp:lastPrinted>2020-01-28T13:04:00Z</cp:lastPrinted>
  <dcterms:modified xsi:type="dcterms:W3CDTF">2020-01-28T10:06:00Z</dcterms:modified>
  <cp:revision>21</cp:revision>
  <dc:subject/>
  <dc:title>АДМИНИСТРАЦИЯ  МО КОНОШСКОЕ</dc:title>
</cp:coreProperties>
</file>