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дминистрация муниципального образования «Коношское»</w:t>
      </w:r>
    </w:p>
    <w:p>
      <w:pPr>
        <w:pStyle w:val="Normal"/>
        <w:spacing w:lineRule="auto" w:line="276"/>
        <w:jc w:val="center"/>
        <w:rPr/>
      </w:pPr>
      <w:r>
        <w:rPr/>
        <w:t>Коношского района Архангель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14 апреля 2020 г.  №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. Коноша, Архангельская обл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б отсрочке арендной платы по договорам аренды недвижимого имущества, находящегося в муниципальной собственности муниципального образования «Коношское»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2D2D2D"/>
          <w:spacing w:val="1"/>
        </w:rPr>
        <w:t>В соответствии с частью 1 статьи 19 Федерального закона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требованиями к условиям и срокам отсрочки уплаты арендной платы по договорам аренды недвижимого имущества, утверждёнными постановлением Правительства Российской Федерации от 03 апреля 2020 года № 439, распоряжением Правительства Российской Федерации от 19 марта 2020 года № 670-р,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я распространения на территории Архангельской области новой коронавирусной инфекции (</w:t>
      </w:r>
      <w:r>
        <w:rPr>
          <w:color w:val="2D2D2D"/>
          <w:spacing w:val="1"/>
          <w:lang w:val="en-US"/>
        </w:rPr>
        <w:t>COVID</w:t>
      </w:r>
      <w:r>
        <w:rPr>
          <w:color w:val="2D2D2D"/>
          <w:spacing w:val="1"/>
        </w:rPr>
        <w:t>-19)», Постановлением Правительства Архангельской области от 07 апреля 2020г. № 167-пп «Об отсрочке арендной платы субъектам малого и среднего предпринимательства по договорам аренды государственного имущества Архангельской области», Постановлением правительством Архангельской области № 181-пп от 07 апреля 2020г. «Об отсрочке арендной платы по договорам аренды государственного имущества Архангельской области»,  администрация МО «Коношское»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Арендодателю муниципального имущества по договорам аренды недвижимого имущества, находящегося в муниципальной собственности МО «Коношское» (далее – договоры аренды), обеспечить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в течение 30 дней со дня обращения арендатора – заключение дополнительного соглашения, предусматривающего отсрочку арендной платы на срок до 1 октября 2020 года начиная с даты введения режима повышенной готовности на территории Архангельской области, установленной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я на территории Архангельской области новой коронавирусной инфекции (COVID-2019)» (далее соответственно – дополнительное соглашение, режим повышенной готовности) на следующих услови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а) задолженность по арендной плате подлежит уплате не ранее 1 января 2021 года и не позднее 1 января 2023 года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б) отсрочка предоставляется на срок действия режима повышенной готовности или чрезвычайной ситуации на территории Архангель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Архангельской области до 1 октября 2020 год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) установление арендодателем дополнительных платежей, подлежащих уплате арендатором в связи с предоставлением отсрочки, не применяютс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) размер арендной платы, в отношении которой предоставляется отсрочка, может быть снижен по соглашению сторон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е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Архангельской области арендодатель освобождается от уплаты таких услуг и (или) несения таких расход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словия отсрочки, предусмотренные подпунктами «а» - «е» настоящего подпункта, применяются к дополнительным соглашениям независимо от даты заключения такого соглаш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в течение 10 рабочих дней со дня вступления в силу настоящего постановления (по 30 апреля 2020 г. включительно) – уведомление арендаторов о возможности заключения дополнительного соглашения в соответствии с требованиями подпункта 1 настоящего пункта (в том числе путем размещения уведомления о возможности заключения дополнительного соглашения на официальном сайте арендодателя в информационно-телекоммуникационной сети «Интернет»).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Постановление подлежит официальному опубликованию на официальном сайте администрации МО «Коношское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Контроль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ервый заместитель Главы МО «Коношское»                                          А.Н. Денис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9:00Z</dcterms:created>
  <dc:creator>Admin</dc:creator>
  <dc:description/>
  <cp:keywords/>
  <dc:language>en-US</dc:language>
  <cp:lastModifiedBy>USER</cp:lastModifiedBy>
  <cp:lastPrinted>2020-04-17T14:57:00Z</cp:lastPrinted>
  <dcterms:modified xsi:type="dcterms:W3CDTF">2020-04-17T12:08:00Z</dcterms:modified>
  <cp:revision>6</cp:revision>
  <dc:subject/>
  <dc:title/>
</cp:coreProperties>
</file>