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 2020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девять месяцев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девять месяцев 2020 года по доходам в сумме 36068,5 тыс. рублей, расходам  в сумме 37109,1     тыс. рублей, профицитом 1 040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девять месяцев 2020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20-10-29T08:49:00Z</cp:lastPrinted>
  <dcterms:modified xsi:type="dcterms:W3CDTF">2020-10-29T05:50:00Z</dcterms:modified>
  <cp:revision>8</cp:revision>
  <dc:subject/>
  <dc:title>пр</dc:title>
</cp:coreProperties>
</file>