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Администрация муниципального образования «Коношское»</w:t>
      </w:r>
    </w:p>
    <w:p>
      <w:pPr>
        <w:pStyle w:val="Normal"/>
        <w:spacing w:lineRule="auto" w:line="276"/>
        <w:jc w:val="center"/>
        <w:rPr/>
      </w:pPr>
      <w:r>
        <w:rPr/>
        <w:t>Коношского района Архангель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1 июня 2020 г.  №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Коноша, Архангельская об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змере арендной платы субъектам малого и средне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принимательства по договорам аренды муниципальн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движимого имущества муниципального образования «Коношско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</w:t>
      </w:r>
      <w:r>
        <w:rPr>
          <w:lang w:val="en-US"/>
        </w:rPr>
        <w:t>c</w:t>
      </w:r>
      <w:r>
        <w:rPr/>
        <w:t xml:space="preserve"> постановлением Правительства Российской Федерации от 3 апреля 2020 года № 439 «Об установлении требований к условиям и срокам отсрочки уплаты арендной платы по договорам аренды недвижимого имущества», указом Губернатора Архангельской области от 17 марта 2020 года № 28-у 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(COVID-2019)», администрация муниципального образования «Коношское» </w:t>
      </w:r>
      <w:r>
        <w:rPr>
          <w:b/>
        </w:rPr>
        <w:t>п о с т а н о в л я е 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становить арендную плату по заключенным с субъектами малого и среднего предпринимательства договорам аренды муниципального недвижимого имущества, находящегося в собственности муниципального образования «Коношское», в том числе земельных участков (далее – договор аренды), на срок начиная с даты введения режима повышенной готовности на территории Архангельской области, установленной указом Губернатора Архангельской области от 17 марта 2020 года № 28-у 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(COVID-2019)» (далее – режим повышенной готовности), до дня прекращения действия режима повышенной готовности или чрезвычайной ситуации на территории Архангельской области в размере 1 (один) рубль за 1 (один) квадратный метр площади переданного в аренду объекта недвижимого имущества, в том числе земельного участка, за месяц, если это не приведет к ухудшению для арендатора условий, предусмотренных действующим договором аренд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мер арендной платы, указанный в пункте 1 настоящего постановления, применяется в случае обращения субъекта малого и среднего предпринимательства к арендодателю за заключением дополнительного соглашения к договору аренды, предусматривающего внесение изменений в договор аренды в части изменения размера арендной платы (далее – дополнительное соглашение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Комитету по управлению муниципальным имуществом и земельным ресурсам администрации муниципального образования «Коношское» обеспечить заключение дополнительных соглашений по договорам аренды в течение 30 дней со дня обращения субъекта малого и среднего предпринимательства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настоящего постановления распространяется на договоры аренды, заключенные до дня введения режима повышенной готовности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одлежит официальному опу</w:t>
      </w:r>
      <w:r>
        <w:rPr>
          <w:rFonts w:cs="Times New Roman" w:ascii="Times New Roman" w:hAnsi="Times New Roman"/>
        </w:rPr>
        <w:t xml:space="preserve">бликованию на официальном сайте </w:t>
      </w:r>
      <w:r>
        <w:rPr>
          <w:rFonts w:cs="Times New Roman" w:ascii="Times New Roman" w:hAnsi="Times New Roman"/>
          <w:sz w:val="24"/>
          <w:szCs w:val="24"/>
        </w:rPr>
        <w:t>администрации МО «Коношско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>Первый заместитель Главы МО «Коношское»                                          А.Н. Денисов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10:00Z</dcterms:created>
  <dc:creator>Admin</dc:creator>
  <dc:description/>
  <cp:keywords/>
  <dc:language>en-US</dc:language>
  <cp:lastModifiedBy>USER</cp:lastModifiedBy>
  <cp:lastPrinted>2020-06-09T14:09:00Z</cp:lastPrinted>
  <dcterms:modified xsi:type="dcterms:W3CDTF">2020-06-09T11:10:00Z</dcterms:modified>
  <cp:revision>2</cp:revision>
  <dc:subject/>
  <dc:title/>
</cp:coreProperties>
</file>