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 «Конош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15 июня 2020 г.                                                                                      № 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зультатах оценки эффективности </w:t>
      </w:r>
    </w:p>
    <w:p>
      <w:pPr>
        <w:pStyle w:val="Normal"/>
        <w:rPr/>
      </w:pPr>
      <w:r>
        <w:rPr/>
        <w:t>налоговых льгот за 2019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</w:t>
      </w:r>
      <w:r>
        <w:rPr/>
        <w:t>В целях обоснованности предоставления режимов льготного налогообложения</w:t>
      </w:r>
      <w:r>
        <w:rPr>
          <w:color w:val="000000"/>
        </w:rPr>
        <w:t xml:space="preserve">, в соответствии с постановлением администрации муниципального образования «Коношское»  от 23.03 2020 № 10 «Об утверждении Порядка формирования перечня налоговых расходов и осуществления оценки налоговых расходов муниципального образования «Коношское»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Утвердить результаты оценки эффективности налоговых льгот и ставок, установленных Муниципальным советом муниципального образования «Коношское» за 2019 год согласно приложению к настоящему постановл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Настоящее постановление подлежит размещению на официальном сайте.</w:t>
      </w:r>
    </w:p>
    <w:p>
      <w:pPr>
        <w:pStyle w:val="Normal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МО «Коношское»                                   А.Н.Денис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1"/>
        <w:rPr/>
      </w:pPr>
      <w:r>
        <w:rPr>
          <w:b/>
          <w:szCs w:val="28"/>
        </w:rPr>
        <w:t>об оценке эффективности предоставляемых налоговых льгот (расходов)</w:t>
      </w:r>
    </w:p>
    <w:p>
      <w:pPr>
        <w:pStyle w:val="Heading1"/>
        <w:rPr/>
      </w:pPr>
      <w:r>
        <w:rPr>
          <w:b/>
          <w:szCs w:val="28"/>
        </w:rPr>
        <w:t xml:space="preserve">в 2019 году по местным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бюджетной и социальной эффективности налоговых льгот по местным налогам, предоставляемых (планируемых к предоставлению), осуществляется в соответствии с Постановлением Администрации МО «Коношское» от 23.03.2020 № 10 «Об утверждении порядка оценки эффективности налоговых расходов»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u w:val="single"/>
          <w:lang w:eastAsia="en-US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униципального образования</w:t>
      </w:r>
      <w:r>
        <w:rPr>
          <w:sz w:val="28"/>
          <w:szCs w:val="28"/>
          <w:lang w:eastAsia="en-US"/>
        </w:rPr>
        <w:t xml:space="preserve"> «Коношское» </w:t>
      </w:r>
      <w:r>
        <w:rPr>
          <w:sz w:val="28"/>
          <w:szCs w:val="28"/>
        </w:rPr>
        <w:t>в соответствии с решениями муниципального Совета  №14 от 23.11.2017 г. п.2.3 (в ред. с изменениями от 15.11.18 №73) от налогообложения по земельному налогу освобожд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ы местного самоуправления и муниципальные учреждения, финансируемые из бюджета МО "Коношское" в отношении земельных участков, предоставленных и используемых для непосредственного выполнения возложенных на эти органы и учреждения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; Геро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ые кавалеры ордена Слав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и инвалиды Великой Отечественной войны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валиды I и II групп, инвалиды с дет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Чернобыльской АЭС", в соответствии с Федеральным законом от 26.11.1998 № 175-ФЗ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й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оступления по земельному налогу, в бюджет поселения составили 11776,7 тыс. рублей (в том числе по юридическим лицам 8752,8 тыс. руб., по физическим лицам 3023,9 тыс. руб.), прирост поступлений к 2018 году 1703,5 тыс. рублей, сумма предоставленных льгот 5,0 тыс. рублей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, установленные на местном уровне, по их направленности делятся на две групп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держка социально незащищенных категорий граждан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налоговой нагрузки учреждений, финансируемых из местных бюдж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z w:val="28"/>
          <w:szCs w:val="28"/>
        </w:rPr>
        <w:t>В первую группу</w:t>
      </w:r>
      <w:r>
        <w:rPr>
          <w:color w:val="000000"/>
          <w:sz w:val="28"/>
          <w:szCs w:val="28"/>
        </w:rPr>
        <w:t xml:space="preserve"> вошли льготы, предоставленные социально незащищенным категориям населения МО «Коношское», имеют исключительно социальную направлен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а Славы, ветераны и инвалиды Великой Отечественной войны, инвалиды I и II групп, инвалиды с детства,  Физические лица, подвергшиеся воздействию радиации вследствие катастрофы Чернобыльской АЭС, подвергшиеся воздействию радиации вследствие аварии в 1957 году на производственном объединении "Маяк" и сбросов радиоактивных отходов в реку "Теча" и подвергшиеся радиационному воздействию вследствие ядерных испытаний на Семипалатинском полигоне,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  являются особо значимой для общества категорией людей, нуждающихся во внимании и поддержке со стороны органов местного самоуправления, и льгота в виде полного освобождения от уплаты земельного налога данной категории налогоплательщиков направлена на улучшение их материального состояния.</w:t>
      </w:r>
      <w:r>
        <w:rPr>
          <w:color w:val="000000"/>
          <w:sz w:val="28"/>
          <w:szCs w:val="28"/>
        </w:rPr>
        <w:t xml:space="preserve"> В прогнозе сумма таких льгот составит 5,0 тыс. рублей, льготой воспользовались 10 налогоплательщик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: льготы имеющие социальную направленность являются эффективны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ьготы, предоставленные по земельному налогу муниципальным учреждениям, деятельность которых финансируется за счет средств местного бюджета, ведет к снижению налоговой нагрузки на учреждения, экономии бюджетных средств и снижению встречных финансовых потоков. Бюджетная эффективность предоставляемых льгот счита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льготы предоставленные по земельному налогу муниципальным учреждениям, деятельность которых финансируется за счет средств местного бюджета, эффектив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лог на имущество физических лиц</w:t>
      </w:r>
    </w:p>
    <w:p>
      <w:pPr>
        <w:pStyle w:val="11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а на имущество физических лиц в бюджет МО «Коношское»,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7 году 190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1515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3166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равнении с 2018 годом поступление налога увеличилось на 1651,7 тыс. рублей, в связи с поступлением налога по объектам торгово-офисной недвижимости принадлежащей физическим лицам. По данным налогового отчета № 5-МН ИФНС России по Архангельской области льготы по налогу на имущество физических лиц, начислены в соответствии с федеральны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органами местного самоуправления не принима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ставок по местным налогам за 2018-2020гг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, установленные на территории МО «Коношское», установлены в соответствии с принят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налоговых ставок установленных по земельному налогу действующих в 2018 и 2019 годах и установленных на 2020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134"/>
      </w:tblGrid>
      <w:tr>
        <w:trPr>
          <w:trHeight w:val="1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возможная  ставка нало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, установленная, согласно решения Советов депута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я установленной ставки  от максимально возможной ставки налога(</w:t>
            </w:r>
            <w:r>
              <w:rPr/>
              <w:t>%)</w:t>
            </w:r>
          </w:p>
        </w:tc>
      </w:tr>
      <w:tr>
        <w:trPr>
          <w:trHeight w:val="27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есенные к землям сельскохозяйственного назначения или земли в составе зон сельскохозяйственного использования в населенных пунктах и используемые для сельскохозяйственного производств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4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анятые жил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  инфраструктуры жилищно-коммунального комплекса); или приобретенных (предоставленных) для жилищ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62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 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1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налоговых ставок, по налогу на имущество физических лиц действующих в 2019 году и установленных на 2020 год</w:t>
      </w:r>
    </w:p>
    <w:p>
      <w:pPr>
        <w:pStyle w:val="11"/>
        <w:widowControl/>
        <w:autoSpaceDE w:val="tru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возможная  ставка налог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действующая, с/г решения Совета МО в 2019 году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установленная, с/г решения Совета МО в 2020 году (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ы,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недвижимые комплексы, в составе которых входит хотя бы один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ражи и машино-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строения или 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кты налогообложения, включенные в перечень п.7 ст.378.2 Налогового кодекса РФ, объекты налогообложения, предусмотренные абзацем вторым п. 10 ст.378.2 Налогового кодекса РФ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условии, что кадастровая стоимость объекта недвижимости имущества до 13 млн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кты налогообложения, включенные в перечень п.7 ст.378.2 Налогового кодекса РФ, объекты налогообложения, предусмотренные абзацем вторым п. 10 ст.378.2 Налогового кодекса РФ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условии, что кадастровая стоимость объекта недвижимости имущества свыше 13 млн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11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налоговых расходов бюджета муниципального образования, связанных с предоставлением налоговых льго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и на 2021-2023г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06"/>
        <w:gridCol w:w="850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1-й год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2-й год) 2023 год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Земельный налог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налоговых льгот рассчитан на основании кадастровой стоимости земельных участков действующих с 01.01.2020 года, В результате государственной кадастровой оценки земельных участков по сравнению с 2019 годом кадастровая стоимость в 2020 году и в 2021-2013 годах уменьшилась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ключение по оценке эффективности налоговых льгот.</w:t>
      </w:r>
    </w:p>
    <w:p>
      <w:pPr>
        <w:pStyle w:val="Style17"/>
        <w:spacing w:before="0" w:after="0"/>
        <w:ind w:left="1789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 xml:space="preserve">Бюджетная эффективность, </w:t>
      </w:r>
      <w:r>
        <w:rPr>
          <w:rStyle w:val="Emphasis"/>
          <w:bCs/>
          <w:i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но Порядка проведения оценки эффективности налоговых льгот бюджетная эффективность не определяется и принимается равной сумме, предоставленных льгот: по земельному налогу 5,0 тысяч рублей;</w:t>
      </w:r>
    </w:p>
    <w:p>
      <w:pPr>
        <w:pStyle w:val="Style17"/>
        <w:spacing w:before="0" w:after="0"/>
        <w:jc w:val="both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в 2019 году получателями налоговых льгот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МО «Коношское», бюджетная эффективность является положительной. </w:t>
      </w:r>
      <w:r>
        <w:rPr>
          <w:i/>
          <w:color w:val="000000"/>
          <w:sz w:val="28"/>
          <w:szCs w:val="28"/>
        </w:rPr>
        <w:t>Социальная эффективность</w:t>
      </w:r>
      <w:r>
        <w:rPr>
          <w:color w:val="000000"/>
          <w:sz w:val="28"/>
          <w:szCs w:val="28"/>
        </w:rPr>
        <w:t xml:space="preserve"> определена социальной направленностью предоставленных налоговых льгот, так как направлена на достижение   повышения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 и </w:t>
      </w:r>
      <w:r>
        <w:rPr>
          <w:b/>
          <w:color w:val="000000"/>
          <w:sz w:val="28"/>
          <w:szCs w:val="28"/>
        </w:rPr>
        <w:t>признана положительной.</w:t>
      </w:r>
    </w:p>
    <w:p>
      <w:pPr>
        <w:pStyle w:val="Style17"/>
        <w:spacing w:before="0" w:after="0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О «Коношское»                                   А.Н.Дени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омендации финансового управлением администрации МО «Коношский муниципальный район» в отношении налоговых льгот по местным налогам, установленных в соответствии с нормативными правовыми актами МО «Коношское»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езультатам проведенного анализа по предоставлению налоговых льгот в 2019 году установлено, что учреждения, финансируемые за счет средств местного бюджета МО «Коношское» не выполнили рекомендации о приведении в соответствие с законодательством документов, и предоставлении отчетности в налоговый орган, так как сумма налоговых льгот составила 0,00 рублей льгота муниципальным учреждениям по земельному налогу признается неэффективной. Л</w:t>
      </w:r>
      <w:r>
        <w:rPr>
          <w:sz w:val="28"/>
          <w:szCs w:val="28"/>
        </w:rPr>
        <w:t>ьгота предоставленная Героям Советского союза, Героям Российской Федерации и полным кавалерам ордена Славы, не востребована и подлежит отме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рассмотреть вопрос о возможности увеличения ставок земельного налога и налога на имущества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 вести работу по выявлению земельных участков, строений, не включенных в налогооблагаем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вку по земельному налогу, установленную для объектов оборонного комплекса довести до максимальной (0,3%)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льготы предоставленные Героям Советского союза, Героям Российской Федерации и полным кавалерам ордена Славы, не востребована и подлежит отмене.</w:t>
      </w:r>
    </w:p>
    <w:sectPr>
      <w:footerReference w:type="default" r:id="rId2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2:00Z</dcterms:created>
  <dc:creator>maximova</dc:creator>
  <dc:description/>
  <cp:keywords/>
  <dc:language>en-US</dc:language>
  <cp:lastModifiedBy>OEM</cp:lastModifiedBy>
  <cp:lastPrinted>2020-07-08T11:41:00Z</cp:lastPrinted>
  <dcterms:modified xsi:type="dcterms:W3CDTF">2020-07-08T08:41:00Z</dcterms:modified>
  <cp:revision>17</cp:revision>
  <dc:subject/>
  <dc:title>Решением Красноярского городского Совета от 01</dc:title>
</cp:coreProperties>
</file>