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Н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0.01.2020 года                                                                                                      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ноша Архангель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Об уровне благоустройства жилищ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нда на территории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«Конош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пределения  уровня благоустройства жилых помещений муниципального жилищного фонда населенных пунктов муниципального образования «Коношское»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Разграничить жилые дома по степени благоустройства применительно к условиям муниципального образования «Коношское»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 Благоустроенное жилье – жилые дома, имеющие внутридомовые инженерные системы для предоставления коммунальных услуг централизованного отопления и газоснабжения, электрического отопления, индивидуального отопления (кроме печного), горячего и холодного водоснабжения, водоотведения и электроснаб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1.2. С частичным благоустройством – жилые дома с отсутствием одного вида коммунальных услуг предусмотренных   п. 1.1 настоящ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Неблагоустроенное жилье – жилые дома с печным отоплением, отсутствием горячего и холодного водоснабжения, водоот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муниципального образования «Коношское»        № 36 от 08.12.2008 года  считать недействитель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3. Контроль за выполнением настоящего  постановл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«Коношское»                                                                    Б.А. Капуст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34:00Z</dcterms:created>
  <dc:creator>User</dc:creator>
  <dc:description/>
  <cp:keywords/>
  <dc:language>en-US</dc:language>
  <cp:lastModifiedBy>user</cp:lastModifiedBy>
  <cp:lastPrinted>2020-03-10T11:27:00Z</cp:lastPrinted>
  <dcterms:modified xsi:type="dcterms:W3CDTF">2020-03-10T07:42:00Z</dcterms:modified>
  <cp:revision>2</cp:revision>
  <dc:subject/>
  <dc:title>АДМИНИСТРАЦИЯ МУНИЦИПАЛЬНОГО ОБРАЗОВАНИЯ</dc:title>
</cp:coreProperties>
</file>