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декабря 2020 г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признании утратившими силу постановления администрац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муниципального образования «Коношское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унктом 4 статьи 157, пунктом 5 статьи 160.2-1 Бюджетного кодекса Российской Федерации, в связи с приведением нормативно-правовых актов администрации муниципального образования «Коношское» в соответствие с федеральными стандартами внутреннего финансового аудита, руководствуясь Уставом муниципального образования «Коношское» Архангельской области администрация муниципального образования </w:t>
      </w:r>
      <w:r>
        <w:rPr>
          <w:rStyle w:val="Normaltextrun"/>
          <w:b/>
          <w:bCs/>
          <w:sz w:val="28"/>
          <w:szCs w:val="28"/>
        </w:rPr>
        <w:t>п о с т а н о в л я е 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 Признать утратившими силу:</w:t>
      </w:r>
      <w:r>
        <w:rPr>
          <w:rStyle w:val="Eop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Style w:val="Normaltextrun"/>
          <w:sz w:val="28"/>
          <w:szCs w:val="28"/>
        </w:rPr>
        <w:t>- Постановление администрации муниципального образования «Коношское» от 15 июня 2020 года  № 31 «</w:t>
      </w:r>
      <w:r>
        <w:rPr>
          <w:sz w:val="28"/>
          <w:szCs w:val="28"/>
        </w:rPr>
        <w:t>Об утверждении положения о внутреннем финансовом контроле в администрации муниципального образования «Коношское»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42" w:right="110" w:hanging="482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TextBody"/>
        <w:spacing w:lineRule="auto" w:line="240" w:before="0" w:after="0"/>
        <w:ind w:right="-1" w:hanging="0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3. Настоящее постановление подлежит размещению на официальном сайте  муниципального образования  «Коношское»  в информационно-телекоммуникационной сети «Интернет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ериод с 01 июля 2020 год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Глава администрации                                                     А.Н.Денисов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91372094">
    <w:name w:val="scxw1913720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jc w:val="both"/>
    </w:pPr>
    <w:rPr>
      <w:rFonts w:ascii="Times New Roman" w:hAnsi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OEM</cp:lastModifiedBy>
  <cp:lastPrinted>2020-12-25T14:24:00Z</cp:lastPrinted>
  <dcterms:modified xsi:type="dcterms:W3CDTF">2020-12-29T07:27:00Z</dcterms:modified>
  <cp:revision>12</cp:revision>
  <dc:subject/>
  <dc:title/>
</cp:coreProperties>
</file>