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НОШСКО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0 сентября 2020 года                                                                                                                      № 4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Коноша Архангельской обла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ка проведения мониторинга состояния системы теплоснаб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муниципального образования «Коношско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надежного и бесперебойного снабжения потребителей тепловой энергией в осенне-зимний период в муниципальном образовании «Коношское» (далее – МО «Коношское»)в соответствии со статьей 14 Федерального закона от 06.10.2003 № 131-ФЗ «Об общих принципах организации местного самоуправления в Российской Федерации», с Положением об оценке готовности электро- и теплоснабжающих организаций к работе в осенне-зимний период, Правилами оценки готовности к отопительному периоду, утвержденными приказом Министерства энергетики Российской Федерации от 12.03.2013 № 103, Федеральным законом от 27.07.2010 № 190-ФЗ «О теплоснабжении», руководствуясь Уставом муниципального образования «Коношское»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проверку выполнения графика температурного режима подачи тепловой энергии и поддержания давления в системе теплосетей в соответствии с Порядком мониторинга теплоснабжения МО «Коношское» (прилагается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ответственным за проведения проверок ведущего специалиста администрации МО «Коношское» - Сисина Д.М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утратившим силу распоряжение администрации МО «Коношское» от 04 октября 2019 года № 809 «Об утверждении проведения мониторинга состояния системы теплоснабжения на территории муниципального образования «Коношское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 w:val="28"/>
          <w:szCs w:val="28"/>
          <w:lang w:val="ru-RU"/>
        </w:rPr>
        <w:t>Врио Главы администрации                                                                      А.Н. Денис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мониторинга системы теплоснабжения муниципального образования «Коношское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Applestylespan"/>
          <w:lang w:val="ru-RU"/>
        </w:rPr>
        <w:t>1. 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spacing w:before="0" w:after="0"/>
        <w:ind w:firstLine="720"/>
        <w:contextualSpacing/>
        <w:jc w:val="both"/>
        <w:rPr>
          <w:rStyle w:val="Applestylespan"/>
          <w:lang w:val="ru-RU"/>
        </w:rPr>
      </w:pPr>
      <w:r>
        <w:rPr>
          <w:lang w:val="ru-RU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Style w:val="Applestylespan"/>
          <w:lang w:val="ru-RU"/>
        </w:rPr>
        <w:t>Целями создания и функционирования системы мониторинга теплоснабжения являются п</w:t>
      </w:r>
      <w:r>
        <w:rPr>
          <w:lang w:val="ru-RU"/>
        </w:rPr>
        <w:t>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pacing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  <w:t>2. Основными задачами системы мониторинга явля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ru-RU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ru-RU"/>
        </w:rPr>
        <w:t>- оптимизация процесса составления планов проведения ремонтных работ на теплосетя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- эффективное планирование выделения финансовых средств на содержание и проведения ремонтных работ на теплосетях.</w:t>
      </w:r>
    </w:p>
    <w:p>
      <w:pPr>
        <w:pStyle w:val="Normal"/>
        <w:spacing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  <w:t>3. Функционирование системы мониторинга осуществляется на объектовом и муниципальном уровнях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ru-RU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ru-RU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 «Коношское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Applestylespan"/>
          <w:lang w:val="ru-RU"/>
        </w:rPr>
        <w:t xml:space="preserve">4. Система мониторинга </w:t>
      </w:r>
      <w:r>
        <w:rPr>
          <w:lang w:val="ru-RU"/>
        </w:rPr>
        <w:t>включает в себ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ru-RU"/>
        </w:rPr>
        <w:t xml:space="preserve">- сбор данных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ru-RU"/>
        </w:rPr>
        <w:t xml:space="preserve">- хранение, обработку и представление данных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ru-RU"/>
        </w:rPr>
        <w:t>- анализ и выдачу информации для принятия решения.</w:t>
      </w:r>
    </w:p>
    <w:p>
      <w:pPr>
        <w:pStyle w:val="Normal"/>
        <w:spacing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  <w:t>4.1. Сбор данных.</w:t>
      </w:r>
    </w:p>
    <w:p>
      <w:pPr>
        <w:pStyle w:val="Normal"/>
        <w:spacing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 «Коношское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о соблюдении температурного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графика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работы на источниках теплоснабж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 наличии нормативных запасов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топлива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на котельны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не менее чем за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сутки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информируют Администрацию обо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всех планируемых ремонтных работах, связанных с ограничением или прекращением теплоснабжения потребител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при возникновении повреждений на объектах теплоснабжения незамедлительно сообщают в Администрацию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ru-RU"/>
        </w:rPr>
        <w:t xml:space="preserve">- сбор данных организуется на бумажных носителях и по телефону с обязательной регистрацией в журнале (Приложение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ru-RU"/>
        </w:rPr>
        <w:t xml:space="preserve">Анализ данных производится специалистом администрации. На основе анализа поступающих данных принимается соответствующее решение. </w:t>
      </w:r>
    </w:p>
    <w:p>
      <w:pPr>
        <w:pStyle w:val="Normal"/>
        <w:spacing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  <w:t>4.2. Хранение и представление данных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ru-RU"/>
        </w:rPr>
        <w:t>Данные и журналы регистрации хранятся в соответствии с номенклатурой дел. Информация предоставляется по запросам.</w:t>
      </w:r>
    </w:p>
    <w:p>
      <w:pPr>
        <w:pStyle w:val="Normal"/>
        <w:spacing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  <w:t>4.3. Анализ и выдача информации для принятия реш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ru-RU"/>
        </w:rPr>
        <w:t xml:space="preserve"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</w:p>
    <w:p>
      <w:pPr>
        <w:pStyle w:val="Normal"/>
        <w:spacing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spacing w:lineRule="exact" w:line="240"/>
        <w:ind w:left="395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spacing w:lineRule="exact" w:line="240"/>
        <w:ind w:left="395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рядку мониторинга системы теплоснабжения</w:t>
      </w:r>
    </w:p>
    <w:p>
      <w:pPr>
        <w:pStyle w:val="Normal"/>
        <w:spacing w:lineRule="exact" w:line="240"/>
        <w:ind w:left="395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образования «Коношское»,</w:t>
      </w:r>
    </w:p>
    <w:p>
      <w:pPr>
        <w:pStyle w:val="Normal"/>
        <w:spacing w:lineRule="exact" w:line="240"/>
        <w:ind w:left="395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твержденное постановлением администрации от 30.09.2020 № 43 </w:t>
      </w:r>
    </w:p>
    <w:p>
      <w:pPr>
        <w:pStyle w:val="Normal"/>
        <w:ind w:left="39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14"/>
        <w:gridCol w:w="1145"/>
        <w:gridCol w:w="1764"/>
        <w:gridCol w:w="2019"/>
        <w:gridCol w:w="196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котельно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˚</w:t>
            </w:r>
            <w:r>
              <w:rPr>
                <w:b/>
                <w:lang w:val="ru-RU"/>
              </w:rPr>
              <w:t>С наружного воздух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˚</w:t>
            </w:r>
            <w:r>
              <w:rPr>
                <w:b/>
                <w:lang w:val="ru-RU"/>
              </w:rPr>
              <w:t>С подающего трубопров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˚</w:t>
            </w:r>
            <w:r>
              <w:rPr>
                <w:b/>
                <w:lang w:val="ru-RU"/>
              </w:rPr>
              <w:t>С обратного трубопров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03:00Z</dcterms:created>
  <dc:creator>1</dc:creator>
  <dc:description/>
  <cp:keywords/>
  <dc:language>en-US</dc:language>
  <cp:lastModifiedBy>Maksim Aleksandrov</cp:lastModifiedBy>
  <cp:lastPrinted>2020-10-21T13:52:00Z</cp:lastPrinted>
  <dcterms:modified xsi:type="dcterms:W3CDTF">2023-05-12T11:57:00Z</dcterms:modified>
  <cp:revision>3</cp:revision>
  <dc:subject/>
  <dc:title/>
</cp:coreProperties>
</file>