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СЕДЬМ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6.02.2023 г.                                                              № 34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  <w:u w:val="none"/>
        </w:rPr>
        <w:t>«Отчет заместителя Главы по вопросам архитектуры и градостроительства администрации</w:t>
      </w:r>
    </w:p>
    <w:p>
      <w:pPr>
        <w:pStyle w:val="TextBody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муниципального образования «Коношское» </w:t>
      </w:r>
    </w:p>
    <w:p>
      <w:pPr>
        <w:pStyle w:val="TextBody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за 2022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заслушав заместителя Главы по вопросам архитектуры и градостроительства Егорова С.В.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заместителя Главы по вопросам архитектуры и градостроительства администрации муниципального образования «Коношское» за 2022 год принять к свед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МО «Коношское»                                                        Т.Л. Гол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 А.Н. Денисов                                                                                                     </w:t>
      </w:r>
    </w:p>
    <w:p>
      <w:pPr>
        <w:pStyle w:val="Style16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left="1276" w:hanging="283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1:00Z</dcterms:created>
  <dc:creator>*</dc:creator>
  <dc:description/>
  <cp:keywords/>
  <dc:language>en-US</dc:language>
  <cp:lastModifiedBy>Пользователь Windows</cp:lastModifiedBy>
  <cp:lastPrinted>2023-02-17T08:24:00Z</cp:lastPrinted>
  <dcterms:modified xsi:type="dcterms:W3CDTF">2023-02-17T05:26:00Z</dcterms:modified>
  <cp:revision>21</cp:revision>
  <dc:subject/>
  <dc:title>МУНИЦИПАЛЬНОЕ ОБРАЗОВАНИЕ  «КОНОШСКОЕ»</dc:title>
</cp:coreProperties>
</file>