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ЕДЬМОЙ СЕ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 16.02.2023 г.                                                                       № 37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оговых значений дох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ящегося на каждого члена семьи гражданина-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хода одиноко проживающего гражданина-заявителя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оговые значения стоимости имущества,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гражданина-заявителя 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диноко проживающего гражданина-заявителя) и подлежащего налогообложению, для целей признания граждан малоиму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оставления им жилых помещений по договорам социального найма на территории муниципального образования «Конош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6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1 статьи 7 Закона Архангельской области от 20.09.2005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.11.2016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Уставом муниципального образования «Коношское» Коношского района Архангель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признания граждан малоимущими администрацией муниципального образования «Коношское» в целях принятия их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в МО «Коношское», находящихся на территории муниципального образования «Коношское» Коношского района, утвердить на период до 1 марта 2024 года значения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роговое значение дохода, приходящегося на каждого члена семьи гражданина-заявителя либо одиноко проживающего гражданина-заявителя (далее – пороговые значения дохода), по основным социально-демографическим группам населени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трудоспособное население в размере 23022,7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граждане пенсионного возраста и неработающие инвалиды I и II групп в размере 19309,7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дети в размере 21092,7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ороговое значение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 (далее – пороговые значения стоимости имущества), в размере 1085748 руб. на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целях определения пороговых значений дохода и пороговых значений стоимости имущества утвердить на период до 1 марта 2024 года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счетный показатель рыночной стоимости приобретения жилых помещений по норме предоставления жилых помещений по договорам социального найма (далее - расчетный показатель рыночной стоимости жилого помещения) - 1085748 руб. на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ериод накопления денежных средств - 200 ме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еднемесячный минимальный уровень дохода на одного человека по социально-демографическим группам населения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рудоспособное население в размере 23022,7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пенсионного возраста и неработающие инвалиды I и II групп в размере 19309,7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ти 21092,7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«Вестнике муниципального образования «Коношское» Коношского района и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Т.Л. Гол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ношское»                                                         А.Н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6:00Z</dcterms:created>
  <dc:creator>1</dc:creator>
  <dc:description/>
  <cp:keywords/>
  <dc:language>en-US</dc:language>
  <cp:lastModifiedBy>Пользователь Windows</cp:lastModifiedBy>
  <cp:lastPrinted>2023-02-17T08:45:00Z</cp:lastPrinted>
  <dcterms:modified xsi:type="dcterms:W3CDTF">2023-02-17T05:48:00Z</dcterms:modified>
  <cp:revision>10</cp:revision>
  <dc:subject/>
  <dc:title>АКТ</dc:title>
</cp:coreProperties>
</file>