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6.02.2023 г.                                                                                        №  39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2 года № 29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2 года № 29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88 590 429,54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92 590 429,54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4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1 631 596,52 рублей и на 2025 год в сумме 59 383 026,8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75 631 596,52 рублей, в том числе объем условно утвержденных расходов в сумме 1 331 530,60 рублей и на 2025 год в сумме 63 383 026,80 рублей, в том числе объем условно утвержденных расходов в сумме 2 746 910,0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4 год в сумме 4 000 000,00 рублей   и на 2025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>Т.Л.Голов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OEM</cp:lastModifiedBy>
  <cp:lastPrinted>2022-08-19T09:34:00Z</cp:lastPrinted>
  <dcterms:modified xsi:type="dcterms:W3CDTF">2023-02-17T09:01:00Z</dcterms:modified>
  <cp:revision>75</cp:revision>
  <dc:subject/>
  <dc:title>Проект</dc:title>
</cp:coreProperties>
</file>