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РХАНГЕЛЬСКАЯ ОБЛАСТ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ЫЙ СОВЕ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ЦИПАЛЬНОЕ ОБРАЗОВА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НОШСКОЕ»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ятый созыв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ОСЬМОЙ СЕСС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от 20.04.2023 г.                                                                            № 41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Коноша Архангельской об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жилищной комиссии МО «Коношское» з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муниципального образования «Коношское», заслушав заместителя главы по организационно - правовым вопросам Палкину А.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Совет РЕШАЕТ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нформацию о деятельности жилищной комиссии МО «Коношское» за 2022 год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МО «Коношское»                                                      Т.Л. Голо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«Коношское»                                                        А.Н. Денисов                                                                                                     </w:t>
      </w:r>
    </w:p>
    <w:p>
      <w:pPr>
        <w:pStyle w:val="Style15"/>
        <w:widowControl/>
        <w:spacing w:lineRule="auto" w:line="240"/>
        <w:ind w:left="993" w:hanging="993"/>
        <w:jc w:val="left"/>
        <w:rPr>
          <w:rStyle w:val="FontStyle16"/>
          <w:sz w:val="24"/>
          <w:szCs w:val="24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240"/>
        <w:ind w:left="1276" w:hanging="283"/>
        <w:rPr>
          <w:rStyle w:val="FontStyle16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6"/>
      <w:jc w:val="right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16:00Z</dcterms:created>
  <dc:creator>*</dc:creator>
  <dc:description/>
  <cp:keywords/>
  <dc:language>en-US</dc:language>
  <cp:lastModifiedBy>1</cp:lastModifiedBy>
  <cp:lastPrinted>2023-04-21T08:28:00Z</cp:lastPrinted>
  <dcterms:modified xsi:type="dcterms:W3CDTF">2023-04-21T05:28:00Z</dcterms:modified>
  <cp:revision>21</cp:revision>
  <dc:subject/>
  <dc:title>МУНИЦИПАЛЬНОЕ ОБРАЗОВАНИЕ  «КОНОШСКОЕ»</dc:title>
</cp:coreProperties>
</file>