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.0</w:t>
      </w:r>
      <w:r>
        <w:rPr>
          <w:b/>
          <w:sz w:val="28"/>
          <w:szCs w:val="28"/>
        </w:rPr>
        <w:t>4.2023 г.                                                                                        №  42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3 декабря 2022 года № 29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3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от 23 декабря 2022 года № 29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3 год и на плановый период 2024 и 2025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3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134 983 991,61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138 983 991,61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4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4 и 2025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4 год в сумме 78 348 096,52 рублей и на 2025 год в сумме 59 383 026,80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4 год в сумме 82 348 096,52 рублей, в том числе объем условно утвержденных расходов в сумме 1 331 530,60 рублей и на 2025 год в сумме 63 383 026,80 рублей, в том числе объем условно утвержденных расходов в сумме 2 746 910,07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4 год в сумме 4 000 000,00 рублей   и на 2025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 xml:space="preserve">                     </w:t>
        <w:tab/>
        <w:t>Т.Л.Голови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OEM</cp:lastModifiedBy>
  <cp:lastPrinted>2022-08-19T09:34:00Z</cp:lastPrinted>
  <dcterms:modified xsi:type="dcterms:W3CDTF">2023-04-21T05:39:00Z</dcterms:modified>
  <cp:revision>79</cp:revision>
  <dc:subject/>
  <dc:title>Проект</dc:title>
</cp:coreProperties>
</file>