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СЯ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 xml:space="preserve">от 28.09.2023 г.                                                                            № 54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ыборе председателя муниципального Совета МО "Коношское" пятого созыв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Избрать председателем муниципального Совета МО "Коношское" пятого созыва Макарова Виктора Афанасьевича депутата избирательного округа № 3</w:t>
      </w:r>
      <w:r>
        <w:rPr>
          <w:color w:val="483B3F"/>
          <w:sz w:val="28"/>
          <w:szCs w:val="28"/>
        </w:rPr>
        <w:t xml:space="preserve"> (Южны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                                                  Н.И. Гнева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С МО «Коношское»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8:00Z</dcterms:created>
  <dc:creator>*</dc:creator>
  <dc:description/>
  <cp:keywords/>
  <dc:language>en-US</dc:language>
  <cp:lastModifiedBy>1</cp:lastModifiedBy>
  <cp:lastPrinted>2023-09-29T09:09:00Z</cp:lastPrinted>
  <dcterms:modified xsi:type="dcterms:W3CDTF">2023-09-29T06:10:00Z</dcterms:modified>
  <cp:revision>18</cp:revision>
  <dc:subject/>
  <dc:title>МУНИЦИПАЛЬНОЕ ОБРАЗОВАНИЕ  «КОНОШСКОЕ»</dc:title>
</cp:coreProperties>
</file>