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СЯ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8.09.2023 г.                                                                            № 60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ты за содержание 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жилого помещения для нанимател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жилого фонда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Совет решил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Установить размер платы за содержание и ремонт жилого помещения для нанимателей, проживающих по договору найма жилого помещения государственного жилищного фонда на территории МО «Коношское» и переданного в управление Общества с ограниченной ответственностью «Коношская Управляющая Компания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Совета                                                       В.А. Макаро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О «Коношское»      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Глава МО «Коношское»                                                                               А.Н. Денисо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/>
      </w:pPr>
      <w:r>
        <w:rPr/>
        <w:t>десятой сессии № 60  от 28.09.2023 года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а за содержание и ремонт общего имущества в многоквартирных домах, переданных в обслуживание Общества с ограниченной ответственностью «Коношская Управляющая Компа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Театральная, д. 8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2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8:00Z</dcterms:created>
  <dc:creator>*</dc:creator>
  <dc:description/>
  <cp:keywords/>
  <dc:language>en-US</dc:language>
  <cp:lastModifiedBy>1</cp:lastModifiedBy>
  <cp:lastPrinted>2023-10-02T13:28:00Z</cp:lastPrinted>
  <dcterms:modified xsi:type="dcterms:W3CDTF">2023-10-02T10:40:00Z</dcterms:modified>
  <cp:revision>28</cp:revision>
  <dc:subject/>
  <dc:title>МУНИЦИПАЛЬНОЕ ОБРАЗОВАНИЕ  «КОНОШСКОЕ»</dc:title>
</cp:coreProperties>
</file>